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5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24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PROJEKTANCI BRANŻOWI</w:t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418"/>
        <w:gridCol w:w="2126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POUF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 wyższej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numer, klauzula i data ważności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chitektonicz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bez ograniczeń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konstrukcyjno-budowla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bez ograniczeń)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bez ograniczeń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telekomunikacyj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(teletechniczn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(bez ograniczeń)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ela 2  PROJEKTANT(CI) SYSTEMÓW ALAR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2268"/>
        <w:gridCol w:w="992"/>
        <w:gridCol w:w="1560"/>
        <w:gridCol w:w="2834"/>
        <w:gridCol w:w="2410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POUF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 wyższej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(numer, klauzula i data ważności)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projektowania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projektowania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 xml:space="preserve">w zakresie projektowania </w:t>
              <w:br/>
              <w:t>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TABELA 3 </w:t>
      </w:r>
      <w:r>
        <w:rPr>
          <w:rFonts w:cs="Arial" w:ascii="Arial" w:hAnsi="Arial"/>
          <w:b/>
          <w:color w:val="000000"/>
          <w:vertAlign w:val="superscript"/>
        </w:rPr>
        <w:t>PION OCHRONY INFORMACJI NIEJAWNYCH*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86"/>
        <w:gridCol w:w="1768"/>
        <w:gridCol w:w="2315"/>
        <w:gridCol w:w="1985"/>
        <w:gridCol w:w="2971"/>
        <w:gridCol w:w="2234"/>
      </w:tblGrid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POUF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 wyższej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numer, klauzula i data ważności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en-US"/>
              </w:rPr>
              <w:t>Nazwa Wykonawcy oraz adres kancelarii (lub innej jednostki organizacyjnej służącej do przetwarzania dokumentów niejawnych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Tabelę dotyczącą pionu ochrony informacji niejawnych należy wypełnić oddzielnie dla Wykonawcy oraz powtórzyć tyle razy ilu jest konsorcjantów oraz innych podmiotów/podwykonawcó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val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/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b/>
        <w:bCs/>
        <w:i/>
        <w:sz w:val="20"/>
        <w:szCs w:val="20"/>
      </w:rPr>
      <w:t xml:space="preserve">Sprawa </w:t>
    </w:r>
    <w:r>
      <w:rPr>
        <w:rFonts w:cs="Arial" w:ascii="Arial" w:hAnsi="Arial"/>
        <w:b/>
        <w:bCs/>
        <w:i/>
        <w:sz w:val="20"/>
        <w:szCs w:val="20"/>
        <w:lang w:val="pl-PL"/>
      </w:rPr>
      <w:t>26/01850/2025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3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9:00Z</dcterms:created>
  <dc:creator>r.chludzinski</dc:creator>
  <dc:description/>
  <cp:keywords/>
  <dc:language>en-US</dc:language>
  <cp:lastModifiedBy>Chętnik Anna</cp:lastModifiedBy>
  <cp:lastPrinted>2024-05-14T11:18:00Z</cp:lastPrinted>
  <dcterms:modified xsi:type="dcterms:W3CDTF">2025-03-31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3oeceXAtVwCwL3ORi/TqndETTIhiq803</vt:lpwstr>
  </property>
  <property fmtid="{D5CDD505-2E9C-101B-9397-08002B2CF9AE}" pid="9" name="docIndexRef">
    <vt:lpwstr>d692f50f-e623-4754-a99c-1b7caf8a53da</vt:lpwstr>
  </property>
  <property fmtid="{D5CDD505-2E9C-101B-9397-08002B2CF9AE}" pid="10" name="s5636:Creator type=IP">
    <vt:lpwstr>10.11.46.104</vt:lpwstr>
  </property>
  <property fmtid="{D5CDD505-2E9C-101B-9397-08002B2CF9AE}" pid="11" name="s5636:Creator type=author">
    <vt:lpwstr>r.chludzinski</vt:lpwstr>
  </property>
  <property fmtid="{D5CDD505-2E9C-101B-9397-08002B2CF9AE}" pid="12" name="s5636:Creator type=organization">
    <vt:lpwstr>MILNET-Z</vt:lpwstr>
  </property>
</Properties>
</file>