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swoją ofertę na realizację przedsięwzięc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Odbiór, transport                       i utylizacja azbestu z gospodarstw rolnych na terenie Gminy Santok”      </w:t>
        <w:br/>
      </w:r>
      <w:r>
        <w:rPr>
          <w:rFonts w:cs="Times New Roman" w:ascii="Times New Roman" w:hAnsi="Times New Roman"/>
          <w:sz w:val="24"/>
          <w:szCs w:val="24"/>
        </w:rPr>
        <w:t xml:space="preserve">w imieniu swoim i reprezentowanej przeze mnie firm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rzam powierzyć podwykonawcom wykonanie następującej części (zakresu) zamówieni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i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ej działalność gospodarczą pod adres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dokument należy wypełnić i podpisać kwalifikowanym podpisem elektronicznym lub podpisem zaufanym bądź podpisem osobistym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)</w:t>
        <w:tab/>
        <w:tab/>
        <w:t xml:space="preserve">               (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ieczęć i podpis osoby uprawnionej /         upoważnionej do reprezentowania Wykonawcy)</w:t>
      </w:r>
    </w:p>
    <w:sectPr>
      <w:headerReference w:type="default" r:id="rId2"/>
      <w:type w:val="nextPage"/>
      <w:pgSz w:w="11906" w:h="16838"/>
      <w:pgMar w:left="1417" w:right="1417" w:gutter="0" w:header="567" w:top="11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0"/>
        <w:szCs w:val="20"/>
      </w:rPr>
      <w:t>Załącznik Nr 7 do zapytania ofertowego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5:00Z</dcterms:created>
  <dc:creator>serwis</dc:creator>
  <dc:description/>
  <cp:keywords/>
  <dc:language>en-US</dc:language>
  <cp:lastModifiedBy>Joannafd</cp:lastModifiedBy>
  <dcterms:modified xsi:type="dcterms:W3CDTF">2025-01-29T13:12:00Z</dcterms:modified>
  <cp:revision>4</cp:revision>
  <dc:subject/>
  <dc:title/>
</cp:coreProperties>
</file>