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3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60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b/>
          <w:sz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6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</w:rPr>
        <w:t xml:space="preserve"> 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sz w:val="22"/>
          <w:szCs w:val="22"/>
        </w:rPr>
        <w:t>Sprawa 27/01891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....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....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 w zakresie ……....…...........…....………...................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....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....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 w zakresie: ……....................…....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7/0189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Domańska Karolina</cp:lastModifiedBy>
  <cp:lastPrinted>2021-07-13T13:03:00Z</cp:lastPrinted>
  <dcterms:modified xsi:type="dcterms:W3CDTF">2025-04-10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