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B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trołęckim Przedsiębiorstwem Wodociągów i Kanalizacji Spółka z ograniczoną odpowiedzialnością</w:t>
      </w:r>
      <w:r>
        <w:rPr>
          <w:rFonts w:cs="Tahoma" w:ascii="Tahoma" w:hAnsi="Tahoma"/>
          <w:sz w:val="22"/>
          <w:szCs w:val="22"/>
        </w:rPr>
        <w:t>, 07-410 Ostrołęka ul. Kurpiowska 21, wpisanym do Rejestru Przedsiębiorców KRS w Sądzie Rejonowym w Białymstoku, XII Wydział Gospodarczy KRS pod numerem KRS 0000059764 o kapitale zakładowym 49.886.000,00 zł, NIP: 7580000344, REGON 550388739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reprezentowaną przez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zej Jagielski – Prezesa Zarządu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ą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 xml:space="preserve">..………………………………………………………..… (nazwa Wykonawcy) </w:t>
        <w:br/>
        <w:t xml:space="preserve">z siedzibą w …………………………… (siedziba Wykonawcy),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 (adres Wykonawcy)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pisanym/wpisaną do Krajowego Rejestru Sądowego (lub, odpowiednio, do innego rejestru lub ewidencji) pod numerem: …………….przez ……………………….…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P: …………....…, REGON: ……..….… , 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ezultacie dokonania przez Zamawiającego wyboru oferty Wykonawcy w ramach postępowania prowadzonego w trybie przetargu nieograniczonego (postępowanie nr OPWiK/13/P/2025), zgodnie z „Regulaminem Przeprowadzania Przetargów i Udzielania Zamówień w Ostrołęckim Przedsiębiorstwie Wodociągów i Kanalizacji Sp. z o.o. w Ostrołęce”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>w Specyfikacji Warunków Zamówienia w ramach ubezpieczeń komunikacyjnych (OC, NNW, AC/KR, ASS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udziela Zamawiającemu ochrony na okres wskazany w Specyfikacji Warunków Zamówienia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 ............... (słownie:    zł). 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płaci składkę ubezpieczeniową w następujących ratach: 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426" w:hanging="0"/>
        <w:rPr/>
      </w:pPr>
      <w:r>
        <w:rPr>
          <w:rFonts w:cs="Tahoma" w:ascii="Tahoma" w:hAnsi="Tahoma"/>
        </w:rPr>
        <w:t>- I rata w wysokości ………………..płatna do 15.08.2026 r.,</w:t>
      </w:r>
    </w:p>
    <w:p>
      <w:pPr>
        <w:pStyle w:val="Akapitzlist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- II rata w wysokości ……………… płatna do 15.08.2027 r..</w:t>
      </w:r>
    </w:p>
    <w:p>
      <w:pPr>
        <w:pStyle w:val="Akapitzlist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ubezpieczeń komunikacyjnych w pierwszym roku obowiązywania polis składki będą płatne w dwóch ratach (za wyjątkiem pojazdów z poz. 31, 33, 34, 35, 36, 37 załącznika nr 1 – te płatne jednorazowo do początku okresu ubezpieczenia danego pojazdu):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 rata w ciągu 14 dni od początku okresu ubezpieczenia danego pojazdu, w tym za: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1) pojazd z poz. 1 załącznika 1 w wysokości ………………. płatna do 19.11.2025 roku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2) pojazd z poz. 2 załącznika 1 w wysokości ………………. płatna do 07.12.2025 roku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3) pojazd z poz. 3 załącznika 1 w wysokości ……………….. płatna do 19.11.2025 roku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4) pojazd z poz. 4 załącznika 1 w wysokości ………………. płatna do 19.11.2025 roku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5) pojazd z poz. 5 załącznika 1 w wysokości ………………. płatna do 29.07.2025 roku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 xml:space="preserve">6) pojazd z poz. 6 załącznika 1 w wysokości ……………….. płatna do 01.08.2025 roku, 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7) pojazd z poz. 7 załącznika 1 w wysokości ……………….. płatna do 01.08.2025 roku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8) pojazd z poz. 8 załącznika 1 w wysokości ………………. płatna do 16.08.2025 roku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9) pojazd z poz. 9 załącznika 1 w wysokości ……………….. płatna do 16.08.2025 roku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10) pojazd z poz. 10 załącznika 1 w wysokości ……………… płatna do 29.07.2025 roku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11) pojazd z poz. 11 załącznika 1 w wysokości …………….. płatna do 14.09.2025 roku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12) pojazd z poz. 12 załącznika 1 w wysokości ……………… płatna do 09.10.2025 roku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13) pojazd z poz. 13 załącznika 1 w wysokości ……………… płatna do 03.12.2025 roku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14) pojazd z poz. 14 załącznika 1 w wysokości ……………. płatna do 23.04.2026 roku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15) pojazd z poz. 15 załącznika 1 w wysokości ……………… płatna do 05.05.2026 roku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16) pojazd z poz. 16 załącznika 1 w wysokości …………….. płatna do 03.12.2025 roku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17) pojazd z poz. 17 załącznika 1 w wysokości …………….. płatna do 28.03.2026 roku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18) pojazd z poz. 18 załącznika 1 w wysokości …………….. płatna do 28.03.2026 roku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19) pojazd z poz. 19 załącznika 1 w wysokości ……………… płatna do 08.02.2026 roku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20) pojazd z poz. 20 załącznika 1 w wysokości …………….. płatna do 16.12.2025 roku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21) pojazd z poz. 21 załącznika 1 w wysokości ……………….płatna do 16.12.2025 roku,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) pojazd z poz. 22 załącznika 1 w wysokości …………….. płatna do 16.01.2026 roku,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) pojazd z poz. 23 załącznika 1 w wysokości …………….. płatna do 15.01.2026 roku,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4) pojazd z poz. 24 załącznika 1 w wysokości …………….. płatna do 06.01.2026 roku,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5) pojazd z poz. 25 załącznika 1 w wysokości …………….. płatna do 18.12.2025 roku,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6) pojazd z poz. 26 załącznika 1 w wysokości …………….. płatna do 14.11.2025 roku,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7) pojazd z poz. 27 załącznika 1 w wysokości …………….. płatna do 27.10.2025 roku,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8) pojazd z poz. 28 załącznika 1 w wysokości …………….. płatna do 11.11.2025 roku,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9) pojazd z poz. 29 załącznika 1 w wysokości …………….. płatna do 12.07.2026 roku,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0) pojazd z poz. 30 załącznika 1 w wysokości …………….. płatna do 10.06.2026 roku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31) pojazd z poz. 31 załącznika 1 w wysokości …………….. płatna do początku okresu ubezpieczenia w danym roku obowiązywania polisy,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2) pojazd z poz. 32 załącznika 1 w wysokości …………….. płatna do 11.12.2025 roku,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3) pojazd z poz. 33 załącznika 1 w wysokości …………….. płatna do początku okresu ubezpieczenia w danym roku obowiązywania polisy,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4) pojazd z poz. 34 załącznika 1 w wysokości …………….. płatna do początku okresu ubezpieczenia w danym roku obowiązywania polisy,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5) pojazd z poz. 35 załącznika 1 w wysokości …………….. płatna do początku okresu ubezpieczenia w danym roku obowiązywania polisy,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36) pojazd z poz. 36 załącznika 1 w wysokości …………….. płatna do początku okresu ubezpieczenia w danym roku obowiązywania polisy,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7) pojazd z poz. 37 załącznika 1 w wysokości …………….. płatna do początku okresu ubezpieczenia w danym roku obowiązywania polisy,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8) pojazd z poz. 38 załącznika 1 w wysokości …………….. płatna do 14.01.2026 roku,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9) pojazd z poz. 39 załącznika 1 w wysokości …………….. płatna do początku okres ubezpieczenia w danym roku obowiązywania polisy.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</w:rPr>
        <w:t>- II rata będzie obowiązywała na dzień 14.07.2026 roku i będzie anulowana (wyrównanie okresów ubezpieczenia).</w:t>
      </w:r>
    </w:p>
    <w:p>
      <w:pPr>
        <w:pStyle w:val="Akapitzlist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olejnych latach składka płatna zgodnie z powyższym harmonogramem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WZ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WZ i złożona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Eurobrokers Sp. z o.o., 85-110 Bydgoszcz, ul. Mostowa 2, działającej przez Przedstawicielstwo w Mławie, 06-500 Mława, ul. Żwirki 26 na mocy pełnomocnictwa udzielonego przez Zamawiającego, stanowiącego załącznik do niniejszej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uszcza się możliwość zmian niniejszej umowy w następujących przypadkach: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terminów płatności, wysokości i liczby rat składki – na wniosek Zamawiającego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 xml:space="preserve">zmiany wysokości składki lub raty składki w ubezpieczeniach komunikacyjnych w przypadku nabycia nowych pojazdów, 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zmiany wysokości składki w przypadku wprowadzenia na usługi ubezpieczeniowe objęte niniejszym postępowaniem podatku od towarów i usług (VAT) lub zmiany stawki tego podatku – składka ulegnie podwyższeniu o kwotę naliczonego podatku VAT;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kresu ubezpieczenia wynikające ze zmian powszechnie obowiązujących przepisów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zmiany niniejszej umowy nie będzie: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</w:rPr>
        <w:t>zmiana wysokości minimalnego wynagrodzenia za pracę albo wysokości minimalnej stawki godzinowej, ustalonych na podstawie przepisów ustawy z dnia 10 października 2002 r. o minimalnym wynagrodzeniu za pracę (t.j. Dz. U. z 2024 r. poz. 1773)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</w:rPr>
        <w:t>zmiana zasad podlegania ubezpieczeniom społecznym lub ubezpieczeniu zdrowotnemu lub wysokości stawki składki na ubezpieczenia społeczne lub zdrowotne,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</w:rPr>
        <w:t>zmiana zasad gromadzenia i wysokości wpłat do pracowniczych planów kapitałowych, o których mowa w ustawie z dnia 4 października 2018 r. o pracowniczych planach kapitałowych (t.j. Dz. U. z 2024 r. poz. 427)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przyjąć do ubezpieczenia mienie zgłaszane przez Zamawiającego w trakcie obowiązywania umowy na warunkach i stawkach nie mniej korzystnych niż zaproponowane w ofercie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15.07.2025 do 14.07.2028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/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6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6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4:00Z</dcterms:created>
  <dc:creator>Eurobrokers</dc:creator>
  <dc:description/>
  <cp:keywords/>
  <dc:language>en-US</dc:language>
  <cp:lastModifiedBy>Emilia Wozniak</cp:lastModifiedBy>
  <cp:lastPrinted>2025-05-19T19:25:00Z</cp:lastPrinted>
  <dcterms:modified xsi:type="dcterms:W3CDTF">2025-05-26T09:24:00Z</dcterms:modified>
  <cp:revision>3</cp:revision>
  <dc:subject/>
  <dc:title>UMOWA nr</dc:title>
</cp:coreProperties>
</file>