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CENA OFERTOWA PRZEDMIOTU UMOWY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ujęciu rzeczowo-cenow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01850 „Budowa i rozbudowa technicznych środków wspomagających ochronę fizyczną budynków nr 30, 31, 37 i 530 w kompleksie nr 0044 wraz z dostosowaniem pomieszczeń do przetwarzania informacji niejawnych”</w:t>
      </w:r>
    </w:p>
    <w:p>
      <w:pPr>
        <w:pStyle w:val="Heading1"/>
        <w:spacing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ap I i II - Dokumentacja projektowo-kosztorysowa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100"/>
        <w:gridCol w:w="1843"/>
        <w:gridCol w:w="1276"/>
      </w:tblGrid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 opracowań/działań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nag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etto)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i</w:t>
            </w:r>
          </w:p>
        </w:tc>
      </w:tr>
      <w:tr>
        <w:trPr>
          <w:trHeight w:val="1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p I – Projekt budowlany, w tym:</w:t>
            </w:r>
          </w:p>
        </w:tc>
      </w:tr>
      <w:tr>
        <w:trPr>
          <w:trHeight w:val="4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kt architektoniczno-budowl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uma poz.1.1.1÷ 1.1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branża teletechn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ktualizacja inwentaryzacji wielobranżowej do celów projekt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rywki (wymagana dokumentacja fotograficzna)  badania, pomiary, niezbędne ekspertyzy (np. ppoż.), opinie techniczne, analizy, bilans zapotrzebowania obiektów na energię elektryczną,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eplną, wodę do celów użytkowych i przeciwpożarowych, ścieków (jeżeli wymagane) oraz uzyskanie warunków technicznych przyłączenia (o ile ich wykonanie będzie konieczne do prawidłowego wykonania przedmiotu umo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anie niezbędnych pozwoleń, decyzji administracyjnych (w tym decyzji o pozwoleniu na budowę/ zgłoszenia wykonania robót budowlanych - jeżeli wymagane) umożliwiających opracowanie dokumentacji projektowej i realizację robót. Uzgodnienia z instytucjami i organami wojskowymi i cywilnymi, koniecznymi do uzyskania dla prawidłowego wykonania przedmiotu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ETAPU I (net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pracowań nie może przekroczyć 30 % wartości prac proje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tap II Projekt techniczny oraz Projekt wykonawczy wraz z pozostałymi opracowaniami, w tym:</w:t>
            </w:r>
          </w:p>
        </w:tc>
      </w:tr>
      <w:tr>
        <w:trPr>
          <w:trHeight w:val="2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kt techniczny </w:t>
            </w:r>
            <w:r>
              <w:rPr>
                <w:rFonts w:cs="Arial" w:ascii="Arial" w:hAnsi="Arial"/>
                <w:bCs/>
                <w:sz w:val="22"/>
              </w:rPr>
              <w:t>(suma poz. 2.1.1  - 2.1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branża teletechn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kt wykonawczy </w:t>
            </w:r>
            <w:r>
              <w:rPr>
                <w:rFonts w:cs="Arial" w:ascii="Arial" w:hAnsi="Arial"/>
                <w:bCs/>
                <w:sz w:val="22"/>
              </w:rPr>
              <w:t>(suma poz. 2.2.1  - 2.2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branża teletechn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dmiary robót </w:t>
            </w:r>
            <w:r>
              <w:rPr>
                <w:rFonts w:cs="Arial" w:ascii="Arial" w:hAnsi="Arial"/>
                <w:bCs/>
                <w:sz w:val="22"/>
              </w:rPr>
              <w:t>(suma poz. 2.3.1  - 2.3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ranża teletechn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sztorysy inwestorski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uma poz. 2.4.1  - 2.4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ranża teletechn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pecyfikacje techniczne wykonania i odbioru robót </w:t>
            </w:r>
            <w:r>
              <w:rPr>
                <w:rFonts w:cs="Arial" w:ascii="Arial" w:hAnsi="Arial"/>
                <w:bCs/>
                <w:sz w:val="22"/>
              </w:rPr>
              <w:t>(suma poz. 2.5.1  - 2.5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nża teletechn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stawienie kosztów zadania (ZK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rmonogram realizacji robót z ilością roboczo-godzin i krzywą zatrudnienia opracowany metodą Gantt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urządzeń i materiałów z określeniem parametrów technicznych, w tym parametrów decydujących o równoważności urządzeń </w:t>
              <w:br/>
              <w:t>i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 na realizację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ne opracowania niezbędne do wykonania na etapie dokumentacji technicznej/wykonawczej </w:t>
            </w:r>
            <w:r>
              <w:rPr>
                <w:rFonts w:cs="Arial" w:ascii="Arial" w:hAnsi="Arial"/>
                <w:bCs/>
                <w:sz w:val="22"/>
              </w:rPr>
              <w:t>(związane ze specyfika i funkcją realizowanego obiektu, dodatkowe opinie i ekspertyzy techniczne, badania geologiczne, raporty, operaty itp.)</w:t>
            </w:r>
            <w:r>
              <w:rPr>
                <w:rFonts w:cs="Arial" w:ascii="Arial" w:hAnsi="Arial"/>
                <w:b/>
                <w:sz w:val="22"/>
              </w:rPr>
              <w:t xml:space="preserve">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godnienia z instytucjami i organami wojskowymi i cywilnymi, koniecznymi do uzyskania dla prawidłowego wykonania przedmiotu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artość ETAPU II 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pracowań zależna od procentowego udziału PB  w wartości prac proje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ogółem Etapu I i II (nett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ek VA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ogółem Etapu I i II (brutt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wycenie należy uwzględnić wszystkie elementy, które mogą wystąpić w trakcie realizacji zamierzenia. Wszystkie pozycje w wycenie mają zostać wypełnione. Jeśli Wykonawca wykona którąkolwiek pozycję za 0 zł, należy wpisać przy tej pozycji kwotę 0 zł. Żadna pozycja nie może zostać niewyceniona.</w:t>
      </w:r>
    </w:p>
    <w:p>
      <w:pPr>
        <w:pStyle w:val="Normal"/>
        <w:ind w:right="-7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ace projektowe uznaje się opracowanie projektu budowlanego, projektu technicznego i wykonawczego wraz z pozostałymi opracowaniami (Etap I + Etap II)</w:t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II - Pełnienie nadzoru autorskiego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835"/>
        <w:gridCol w:w="1842"/>
        <w:gridCol w:w="1408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Wyszczególnienie działa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ynagrod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netto) z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tap III Pełnienie Nadzoru autorskieg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wartość jednego nadzoru autorskieg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ogółem Etapu III (net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(30 Nadzorów autorskich)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ogółem Etapu III (brut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(30 Nadzorów autorskich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22" w:hanging="0"/>
        <w:jc w:val="center"/>
        <w:rPr/>
      </w:pPr>
      <w:r>
        <w:rPr>
          <w:rFonts w:eastAsia="Calibri" w:cs="Arial" w:ascii="Arial" w:hAnsi="Arial"/>
          <w:b/>
          <w:bCs/>
          <w:i/>
          <w:sz w:val="18"/>
          <w:szCs w:val="16"/>
          <w:lang w:val="en-US"/>
        </w:rPr>
        <w:t>OŚWIADCZENIE NALEŻY OPATRZYĆ</w:t>
        <w:br/>
      </w:r>
      <w:r>
        <w:rPr>
          <w:rFonts w:eastAsia="Calibri" w:cs="Arial" w:ascii="Arial" w:hAnsi="Arial"/>
          <w:b/>
          <w:bCs/>
          <w:i/>
          <w:sz w:val="18"/>
          <w:szCs w:val="16"/>
        </w:rPr>
        <w:t xml:space="preserve">     </w:t>
      </w:r>
      <w:r>
        <w:rPr>
          <w:rFonts w:eastAsia="Calibri" w:cs="Arial" w:ascii="Arial" w:hAnsi="Arial"/>
          <w:b/>
          <w:bCs/>
          <w:i/>
          <w:sz w:val="18"/>
          <w:szCs w:val="16"/>
          <w:lang w:val="en-US"/>
        </w:rPr>
        <w:t xml:space="preserve"> KWALIFIKOWANYM PODPISEM </w:t>
        <w:br/>
      </w:r>
      <w:r>
        <w:rPr>
          <w:rFonts w:eastAsia="Calibri" w:cs="Arial" w:ascii="Arial" w:hAnsi="Arial"/>
          <w:b/>
          <w:bCs/>
          <w:i/>
          <w:sz w:val="18"/>
          <w:szCs w:val="16"/>
        </w:rPr>
        <w:t xml:space="preserve">     </w:t>
      </w:r>
      <w:r>
        <w:rPr>
          <w:rFonts w:eastAsia="Calibri" w:cs="Arial" w:ascii="Arial" w:hAnsi="Arial"/>
          <w:b/>
          <w:bCs/>
          <w:i/>
          <w:sz w:val="18"/>
          <w:szCs w:val="16"/>
          <w:lang w:val="en-US"/>
        </w:rPr>
        <w:t>ELEKTRONICZNYM</w:t>
      </w:r>
      <w:r>
        <w:rPr>
          <w:rFonts w:eastAsia="Calibri" w:cs="Arial" w:ascii="Arial" w:hAnsi="Arial"/>
          <w:b/>
          <w:bCs/>
          <w:i/>
          <w:sz w:val="18"/>
          <w:szCs w:val="16"/>
        </w:rPr>
        <w:t xml:space="preserve"> LUB PODPISEM </w:t>
        <w:br/>
        <w:t xml:space="preserve">     ZAUFANYM LUB PODPISEM OSOBISTYM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b/>
          <w:b/>
          <w:bCs/>
          <w:i/>
          <w:i/>
          <w:sz w:val="14"/>
          <w:szCs w:val="14"/>
        </w:rPr>
      </w:pPr>
      <w:r>
        <w:rPr>
          <w:rFonts w:eastAsia="Calibri" w:cs="Arial" w:ascii="Arial" w:hAnsi="Arial"/>
          <w:b/>
          <w:bCs/>
          <w:i/>
          <w:sz w:val="14"/>
          <w:szCs w:val="1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– niepotrzebne skreślić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pieczątka imienna w przypadku nieczytelnego podpisu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510" w:top="1134" w:footer="5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jc w:val="center"/>
      <w:textAlignment w:val="baselin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5:00Z</dcterms:created>
  <dc:creator>J.W. nr.1158</dc:creator>
  <dc:description/>
  <cp:keywords/>
  <dc:language>en-US</dc:language>
  <cp:lastModifiedBy>Chętnik Anna</cp:lastModifiedBy>
  <cp:lastPrinted>2023-06-28T14:40:00Z</cp:lastPrinted>
  <dcterms:modified xsi:type="dcterms:W3CDTF">2025-03-31T10:1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UoeRscECeO9NSpBT8HlBAQFvBZd3ZBI</vt:lpwstr>
  </property>
  <property fmtid="{D5CDD505-2E9C-101B-9397-08002B2CF9AE}" pid="8" name="docIndexRef">
    <vt:lpwstr>743e5599-5b77-417f-bd7d-fe3cd1e52697</vt:lpwstr>
  </property>
  <property fmtid="{D5CDD505-2E9C-101B-9397-08002B2CF9AE}" pid="9" name="s5636:Creator type=IP">
    <vt:lpwstr>10.11.46.150</vt:lpwstr>
  </property>
  <property fmtid="{D5CDD505-2E9C-101B-9397-08002B2CF9AE}" pid="10" name="s5636:Creator type=author">
    <vt:lpwstr>J.W. nr.1158</vt:lpwstr>
  </property>
  <property fmtid="{D5CDD505-2E9C-101B-9397-08002B2CF9AE}" pid="11" name="s5636:Creator type=organization">
    <vt:lpwstr>MILNET-Z</vt:lpwstr>
  </property>
</Properties>
</file>