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projekt</w:t>
      </w:r>
    </w:p>
    <w:p>
      <w:pPr>
        <w:pStyle w:val="TextBody"/>
        <w:spacing w:lineRule="auto" w:line="288"/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…………………………</w:t>
      </w:r>
    </w:p>
    <w:p>
      <w:pPr>
        <w:pStyle w:val="Style27"/>
        <w:widowControl/>
        <w:tabs>
          <w:tab w:val="clear" w:pos="708"/>
          <w:tab w:val="left" w:pos="5880" w:leader="underscore"/>
          <w:tab w:val="left" w:pos="6773" w:leader="underscore"/>
          <w:tab w:val="left" w:pos="7195" w:leader="underscore"/>
        </w:tabs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Kleszczewie, w dniu ………………………….. 2025 r.,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między: 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Gminą Kleszczewo, </w:t>
      </w:r>
      <w:r>
        <w:rPr>
          <w:bCs/>
          <w:sz w:val="22"/>
          <w:szCs w:val="22"/>
        </w:rPr>
        <w:t xml:space="preserve">ul. Poznańska 4, 63-005 Kleszczewo, NIP 7773157115, 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ą przez: </w:t>
      </w:r>
    </w:p>
    <w:p>
      <w:pPr>
        <w:pStyle w:val="Style91"/>
        <w:spacing w:lineRule="auto" w:line="288"/>
        <w:jc w:val="both"/>
        <w:rPr/>
      </w:pPr>
      <w:r>
        <w:rPr>
          <w:b/>
          <w:bCs/>
          <w:sz w:val="22"/>
          <w:szCs w:val="22"/>
        </w:rPr>
        <w:t>Pana Bogdana Kemnitza</w:t>
      </w:r>
      <w:r>
        <w:rPr>
          <w:bCs/>
          <w:sz w:val="22"/>
          <w:szCs w:val="22"/>
        </w:rPr>
        <w:t xml:space="preserve"> – Wójta Gminy Kleszczewo</w:t>
      </w:r>
    </w:p>
    <w:p>
      <w:pPr>
        <w:pStyle w:val="Style91"/>
        <w:spacing w:lineRule="auto" w:line="288"/>
        <w:jc w:val="both"/>
        <w:rPr/>
      </w:pPr>
      <w:r>
        <w:rPr>
          <w:bCs/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,,Zamawiającym”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kontrasygnacie: </w:t>
      </w:r>
    </w:p>
    <w:p>
      <w:pPr>
        <w:pStyle w:val="Style91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 Agaty Kaczmarek  - Skarbnika Gminy</w:t>
      </w:r>
    </w:p>
    <w:p>
      <w:pPr>
        <w:pStyle w:val="Normal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  <w:sz w:val="22"/>
          <w:szCs w:val="22"/>
        </w:rPr>
        <w:t>zwanym dalej „</w:t>
      </w:r>
      <w:r>
        <w:rPr>
          <w:b/>
          <w:bCs/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[………………………………………………………………………………………..]</w:t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[…………………………………………………………………………………………]</w:t>
      </w:r>
    </w:p>
    <w:p>
      <w:pPr>
        <w:pStyle w:val="Style27"/>
        <w:widowControl/>
        <w:spacing w:lineRule="auto" w:line="28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rStyle w:val="FontStyle8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widowControl/>
        <w:spacing w:lineRule="auto" w:line="288"/>
        <w:jc w:val="left"/>
        <w:rPr>
          <w:sz w:val="22"/>
          <w:szCs w:val="22"/>
        </w:rPr>
      </w:pPr>
      <w:r>
        <w:rPr>
          <w:rStyle w:val="FontStyle81"/>
        </w:rPr>
        <w:t>zwanym dalej „</w:t>
      </w:r>
      <w:r>
        <w:rPr>
          <w:rStyle w:val="FontStyle81"/>
          <w:b/>
        </w:rPr>
        <w:t>Wykonawcą</w:t>
      </w:r>
      <w:r>
        <w:rPr>
          <w:rStyle w:val="FontStyle81"/>
        </w:rPr>
        <w:t>”</w:t>
      </w:r>
    </w:p>
    <w:p>
      <w:pPr>
        <w:pStyle w:val="Style27"/>
        <w:widowControl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i dalej łącznie </w:t>
      </w:r>
      <w:r>
        <w:rPr>
          <w:b/>
          <w:bCs/>
          <w:sz w:val="22"/>
          <w:szCs w:val="22"/>
        </w:rPr>
        <w:t>„Stronami”</w:t>
      </w:r>
      <w:r>
        <w:rPr>
          <w:bCs/>
          <w:sz w:val="22"/>
          <w:szCs w:val="22"/>
        </w:rPr>
        <w:t xml:space="preserve"> lub każda pojedynczo </w:t>
      </w:r>
      <w:r>
        <w:rPr>
          <w:b/>
          <w:bCs/>
          <w:sz w:val="22"/>
          <w:szCs w:val="22"/>
        </w:rPr>
        <w:t>„Stroną”</w:t>
      </w:r>
    </w:p>
    <w:p>
      <w:pPr>
        <w:pStyle w:val="Heading"/>
        <w:spacing w:lineRule="auto" w:line="288"/>
        <w:ind w:right="23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88"/>
        <w:ind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astępującej treści: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88" w:before="0" w:after="0"/>
        <w:contextualSpacing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Na podstawie rozstrzygnięcia postępowania o udzielenie zamówienia publicznego pn. „</w:t>
      </w:r>
      <w:r>
        <w:rPr>
          <w:i/>
          <w:iCs/>
          <w:color w:val="000000"/>
          <w:sz w:val="22"/>
          <w:szCs w:val="22"/>
          <w:lang w:val="pl-PL"/>
        </w:rPr>
        <w:t>Sprawowanie nadzoru inwestorskiego w ramach Projektu: Kompleksowy rozwój gospodarki wodno-ściekowej na terenie gminy Kleszczewo, Część II –  Sprawowanie nadzoru inwestorskiego w ramach zadania: Budowa kanalizacji sanitarnej w miejscowościach: Gowarzewo, Tulce, Szewce i Komorniki, gm. Kleszczewo</w:t>
      </w:r>
      <w:r>
        <w:rPr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nr </w:t>
      </w:r>
      <w:bookmarkStart w:id="0" w:name="_Hlk187692222"/>
      <w:r>
        <w:rPr>
          <w:sz w:val="22"/>
          <w:szCs w:val="22"/>
        </w:rPr>
        <w:t>ZP.271.30.2024</w:t>
      </w:r>
      <w:r>
        <w:rPr>
          <w:i/>
          <w:iCs/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Zamawiający powierza, a Wykonawca zobowiązuje się do sprawowania kompleksowego nadzoru inwestorskiego nad realizacją zadania inwestycyjnego pn.: „</w:t>
      </w:r>
      <w:r>
        <w:rPr>
          <w:i/>
          <w:iCs/>
          <w:sz w:val="22"/>
          <w:szCs w:val="22"/>
        </w:rPr>
        <w:t>Budowa kanalizacji sanitarnej w miejscowościach: Gowarzewo, Tulce, Szewce i Komorniki, gm. Kleszczewo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będącego częścią projektu</w:t>
      </w:r>
      <w:r>
        <w:rPr>
          <w:i/>
          <w:sz w:val="22"/>
          <w:szCs w:val="22"/>
        </w:rPr>
        <w:t xml:space="preserve"> „Kompleksowy rozwój gospodarki wodno-ściekowej na terenie gminy Kleszczewo</w:t>
      </w:r>
      <w:r>
        <w:rPr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(„Zadanie inwestycyjne”), </w:t>
      </w:r>
      <w:r>
        <w:rPr>
          <w:sz w:val="22"/>
          <w:szCs w:val="22"/>
        </w:rPr>
        <w:t>zwanego dalej „Nadzorem” lub „NI”.</w:t>
      </w:r>
    </w:p>
    <w:p>
      <w:pPr>
        <w:pStyle w:val="TextBody"/>
        <w:spacing w:lineRule="auto" w:line="288"/>
        <w:ind w:right="2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owe obowiązki Wykonawcy oraz Zamawiającego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obowiązków Wykonawcy określają:</w:t>
      </w:r>
    </w:p>
    <w:p>
      <w:pPr>
        <w:pStyle w:val="TextBody"/>
        <w:numPr>
          <w:ilvl w:val="0"/>
          <w:numId w:val="23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niniejsza Umowa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one w toku postępowania o udzielenie zamówienia publicznego odpowiedzi na zapytania wykonawców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Z, w tym OPZ w wersjach uwzględniających wszelkie ewentualne zmiany wprowadzone w toku niniejszego postępowania o udzielenie zamówienia publicznego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Umowy z Wykonawcą robót budowlanych wraz z załącznikami;</w:t>
      </w:r>
    </w:p>
    <w:p>
      <w:pPr>
        <w:pStyle w:val="TextBody"/>
        <w:numPr>
          <w:ilvl w:val="0"/>
          <w:numId w:val="23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,</w:t>
      </w:r>
    </w:p>
    <w:p>
      <w:pPr>
        <w:pStyle w:val="TextBody"/>
        <w:numPr>
          <w:ilvl w:val="0"/>
          <w:numId w:val="23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postanowienia powszechnie obowiązujących przepisów prawa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zobowiązuje się realizować przedmiot niniejszego zamówienia z zachowaniem należytej staranności, z uwzględnieniem zawodowego charakteru prowadzonej działalności,</w:t>
        <w:br/>
        <w:t>w zgodzie z postanowieniami niniejszej Umowy, powszechnie obowiązującymi przepisami prawa, normami oraz zasadami wiedzy technicznej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reprezentuje interesy Zamawiającego na budowie poprzez sprawowanie kontroli nad Wykonawcą robót budowlanych w zakresie zgodności wykonywanych przez niego robót budowlanych z wymogami Zamawiającego, w tym w szczególności zgodności z postanowieniami dokumentacji projektowej, przepisami powszechnie obowiązującego prawa, w tym ustawą z dnia 7 lipca 1994 r. Prawo budowlane (t.j. Dz. U. z 2024 r. poz. 725 z późn. zm.: „prawo budowlane” lub „Prawo budowlane” lub „Prawo Budowlane”), zasadami wiedzy technicznej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bowiązany jest do powołania zespołu Nadzoru Inwestorskiego, który kierowany jest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Kierownika Nadzoru Inwestorskiego </w:t>
      </w:r>
      <w:r>
        <w:rPr>
          <w:rFonts w:cs="Times New Roman" w:ascii="Times New Roman" w:hAnsi="Times New Roman"/>
          <w:sz w:val="22"/>
          <w:szCs w:val="22"/>
        </w:rPr>
        <w:t>(także: „Kierownik NI”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osobie: 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. W skład Nadzoru Inwestorskiego wchodzi:</w:t>
      </w:r>
    </w:p>
    <w:p>
      <w:pPr>
        <w:pStyle w:val="TextBody"/>
        <w:numPr>
          <w:ilvl w:val="0"/>
          <w:numId w:val="29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pełniący funkcję Inspektora Nadzoru robót w specjalności instalacyjnej w zakresie sieci, instalacji i urządzeń cieplnych, wentylacyjnych, gazowych, wodociągowych i kanalizacyjnych, </w:t>
      </w:r>
    </w:p>
    <w:p>
      <w:pPr>
        <w:pStyle w:val="TextBody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_________________________, pełniący funkcję Inspektora Nadzoru robót w specjalności inżynieryjnej drogowej,</w:t>
      </w:r>
    </w:p>
    <w:p>
      <w:pPr>
        <w:pStyle w:val="TextBody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_________________________, pełniący funkcję Inspektora Nadzoru robót w specjalności instalacyjnej w zakresie sieci, instalacji i urządzeń elektrycznych i elektroenergetycznych.</w:t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prócz osób wskazanych w ust. 4 powyżej zamówienie będzie realizowane przez następujące osoby:</w:t>
      </w:r>
    </w:p>
    <w:p>
      <w:pPr>
        <w:pStyle w:val="Tekstost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, pełniący funkcję _____________________,</w:t>
      </w:r>
    </w:p>
    <w:p>
      <w:pPr>
        <w:pStyle w:val="Tekstost"/>
        <w:numPr>
          <w:ilvl w:val="0"/>
          <w:numId w:val="15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, pełniący funkcję _____________________,</w:t>
      </w:r>
    </w:p>
    <w:p>
      <w:pPr>
        <w:pStyle w:val="Tekstost"/>
        <w:overflowPunct w:val="true"/>
        <w:autoSpaceDE w:val="true"/>
        <w:spacing w:lineRule="auto" w:line="288"/>
        <w:ind w:left="357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aistnienia konieczności zmiany osoby Kierownika Nadzoru Inwestorskiego lub innej osoby wskazanej w ust. 4 lub 5 powyżej, zmiana taka może nastąpić na zasadach modyfikacji umowy. Zamawiający odrzuci propozycję zmiany kadrowej w zakresie osób wskazanych w ust. 4 powyżej, w przypadku zaproponowania osoby, która nie spełnia minimalnych wymogów określonych w SWZ (w szczególności w zakresie kwalifikacji lub doświadczenia) i/lub dysponuje gorszym doświadczeniem od osoby wskazanej w ofercie Wykonawcy.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Zaakceptowana przez Zamawiającego zmiana osoby winna być dokonana również wpisem do Dziennika Budowy z zachowaniem wymogów przepisów Prawa Budowlanego.</w:t>
      </w:r>
    </w:p>
    <w:p>
      <w:pPr>
        <w:pStyle w:val="Tekstost"/>
        <w:numPr>
          <w:ilvl w:val="0"/>
          <w:numId w:val="2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Zamawiający jest uprawniony do wystąpienia z pisemnym, uzasadnionym żądaniem zmiany którejkolwiek z osób personelu, jeżeli w uzasadnionej ocenie Zamawiającego osoba ta nie wywiązuje się ze swoich obowiązków wynikających z Umowy. Żądanie to jest dla Wykonawcy wiążące, jeżeli Wykonawca nie wykaże, że skierowane zarzuty są bezzasadne i nie wynikają z zaniedbań obowiązków Wykonawcy. 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akolwiek przerwa w realizacji przedmiotu umowy wynikająca z braku personelu będzie traktowana jako przerwa wynikająca z przyczyn zależnych od Wykonawcy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ierowanie, bez akceptacji Zamawiającego, do realizacji przedmiotu umowy, osoby innej niż wskazana w ust. 4 lub 5 stanowi naruszenie warunków realizacji umowy. </w:t>
      </w:r>
    </w:p>
    <w:p>
      <w:pPr>
        <w:pStyle w:val="TextBody"/>
        <w:numPr>
          <w:ilvl w:val="0"/>
          <w:numId w:val="20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a nie ma prawa podejmowania jakichkolwiek zobowiązań finansowych w imieniu Zamawiającego, jak również wykonywać swoich czynności, w tym wydawać Wykonawcy robót budowlanych poleceń/zaleceń wykraczających poza zakres zobowiązania wynikającego z Umowy z Wykonawcą robót budowlanych, bez uprzedniej, pisemnej zgody Zamawiającego.</w:t>
      </w:r>
    </w:p>
    <w:p>
      <w:pPr>
        <w:pStyle w:val="TextBody"/>
        <w:numPr>
          <w:ilvl w:val="0"/>
          <w:numId w:val="20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zamówienia obowiązkami Zamawiającego pozostaje w szczególności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ntrola pracy Nadzoru Inwestorskiego („NI”) w zakresie wypełniania ciążących na nim obowiąz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76"/>
        <w:rPr/>
      </w:pPr>
      <w:r>
        <w:rPr>
          <w:sz w:val="22"/>
          <w:szCs w:val="22"/>
        </w:rPr>
        <w:t>zapłata należnego Wykonawcy wynagrodzenia, na zasadach i w sposób opisany w umo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starczenie Nadzorowi Inwestorskiemu (po podpisaniu umowy) w formie elektronicznej i/lub formie tradycyjnej dokumentów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umowy na roboty budowlane („Umowy z Wykonawcą robót budowlanych”)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/>
      </w:pPr>
      <w:r>
        <w:rPr>
          <w:sz w:val="22"/>
          <w:szCs w:val="22"/>
        </w:rPr>
        <w:t>oferty Wykonawcy robót budowlanych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innych będących w jego posiadaniu dokumentów mających wpływ na realizację Umowy z Wykonawcą robót budowlanych i niniejsz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  <w:tab w:val="left" w:pos="1843" w:leader="none"/>
          <w:tab w:val="left" w:pos="2552" w:leader="none"/>
          <w:tab w:val="left" w:pos="2977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spółdziałanie z Nadzorem Inwestorskim, w tym w razie potrzeby, udzielenie stosownych pełnomocnictw do reprezentowania Zamawiającego w sprawach związanych z realizacją przedmiot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atrywanie wniosków Nadzoru Inwestorskiego.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soby do kontaktu ze strony Zamawiającego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88"/>
        <w:rPr>
          <w:rStyle w:val="FontStyle81"/>
        </w:rPr>
      </w:pPr>
      <w:r>
        <w:rPr>
          <w:rStyle w:val="FontStyle81"/>
        </w:rPr>
        <w:t>Zamawiający wyznacza jako osobę/osoby do kontaktu ze strony Zamawiającego:</w:t>
      </w:r>
    </w:p>
    <w:p>
      <w:pPr>
        <w:pStyle w:val="TextBody"/>
        <w:spacing w:lineRule="auto" w:line="288"/>
        <w:ind w:left="360" w:hanging="0"/>
        <w:rPr>
          <w:rStyle w:val="FontStyle81"/>
          <w:bCs/>
        </w:rPr>
      </w:pPr>
      <w:r>
        <w:rPr>
          <w:rStyle w:val="FontStyle81"/>
          <w:bCs/>
        </w:rPr>
        <w:t>- _________________________</w:t>
      </w:r>
    </w:p>
    <w:p>
      <w:pPr>
        <w:pStyle w:val="TextBody"/>
        <w:spacing w:lineRule="auto" w:line="288"/>
        <w:ind w:left="360" w:hanging="0"/>
        <w:rPr>
          <w:rStyle w:val="FontStyle81"/>
          <w:bCs/>
        </w:rPr>
      </w:pPr>
      <w:r>
        <w:rPr>
          <w:rStyle w:val="FontStyle81"/>
          <w:bCs/>
        </w:rPr>
        <w:t>- _________________________.</w:t>
      </w:r>
    </w:p>
    <w:p>
      <w:pPr>
        <w:pStyle w:val="TextBody"/>
        <w:numPr>
          <w:ilvl w:val="0"/>
          <w:numId w:val="21"/>
        </w:numPr>
        <w:spacing w:lineRule="auto" w:line="288"/>
        <w:rPr>
          <w:rStyle w:val="FontStyle81"/>
        </w:rPr>
      </w:pPr>
      <w:r>
        <w:rPr>
          <w:rStyle w:val="FontStyle81"/>
        </w:rPr>
        <w:t>Zamawiający zastrzega sobie prawo zmiany ww. osoby/osób. O dokonaniu zmiany Zamawiający powiadomi na piśmie Wykonawcę na 3 dni przed dokonaniem zmiany. Zmiana ta nie wymaga aneksu do umowy.</w:t>
      </w:r>
    </w:p>
    <w:p>
      <w:pPr>
        <w:pStyle w:val="TextBody"/>
        <w:spacing w:lineRule="auto" w:line="288"/>
        <w:jc w:val="center"/>
        <w:rPr>
          <w:rStyle w:val="FontStyle8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in realizacji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numPr>
          <w:ilvl w:val="0"/>
          <w:numId w:val="19"/>
        </w:numPr>
        <w:tabs>
          <w:tab w:val="clear" w:pos="708"/>
        </w:tabs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sprawować kompleksowy nadzór inwestorski nad zadaniem inwestycyjnym, o którym mowa w § 1 ust. 1 do czasu faktycznego zakończenia robót budowlanych przez Wykonawcę robót budowlanych, rozliczenia końcowego Umowy z Wykonawcą robót budowlanych, (przewidywany czas realizacji obowiązków przez Wykonawcę wynosi 12 miesięcy od dnia zawarcia Umowy z Wykonawcą robót budowlanych), a także wspierać działania Zamawiającego (w tym poprzez doradztwo) związane z należytym wykonaniem i rozliczeniem, w zakresie zobowiązań wynikających z Umowy z Wykonawcą robót budowlanych. Wykonawca zobowiązany jest do rozpoczęcia wykonywania niniejszej umowy w terminie wskazanym w zawiadomieniu otrzymanym od Zamawiającego, jednak nie wcześniej niż w ciągu trzech dni od jego otrzymania i nie później niż w ciągu 3 miesięcy od dnia zawarcia niniejszej umowy. </w:t>
      </w:r>
    </w:p>
    <w:p>
      <w:pPr>
        <w:pStyle w:val="TextBody"/>
        <w:numPr>
          <w:ilvl w:val="0"/>
          <w:numId w:val="19"/>
        </w:numPr>
        <w:spacing w:lineRule="auto" w:line="288"/>
        <w:ind w:left="360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będzie Wykonywany stosownie do terminów realizacji elementów i całości robót przewidzianych w ramach Zadania inwestycyjnego.</w:t>
      </w:r>
    </w:p>
    <w:p>
      <w:pPr>
        <w:pStyle w:val="Style21"/>
        <w:numPr>
          <w:ilvl w:val="0"/>
          <w:numId w:val="19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realizacji, o którym mowa w ust. 1, może ulec zmianie w zależności </w:t>
        <w:br/>
        <w:t xml:space="preserve">od rzeczywistego terminu prac realizowanych przez Wykonawcę robót budowlanych, realizowanych w ramach Zadania inwestycyjnego, o którym mowa </w:t>
        <w:br/>
        <w:t>w § 1 ust. 1 stosownie do czasu realizacji tych prac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realizacji zamówienia, o którym mowa w ust. 1 może ulec skróceniu w przypadku rozwiązania Umowy z Wykonawcą robót budowlanych, szybszym niż przewidywaną realizacją Zadania inwestycyjnego lub w innych przypadkach przewidzianych w niniejszej umowie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łużenie okresu realizacji usługi spowodowane wydłużeniem realizacji Zadania inwestycyjnego z przyczyn, za które odpowiedzialność ponosi Nadzór Inwestorski nastąpi w formie pisemnej i nie będzie stanowić podstawy do zmiany wynagrodzenia ani dokonania dodatkowej waloryzacji wynagrodzenia (obowiązuje wysokość wynagrodzenia według dotychczasowego sposobu jego ustalenia), a Zamawiający ma prawo dochodzenia wszelkich poniesionych kosztów oraz utraconych korzyści związanych z tym wydłużeniem.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nagrodzenie Wykonawc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nagrodzenie Wykonawcy za wykonanie przedmiotu Umowy wynosi:</w:t>
      </w:r>
    </w:p>
    <w:p>
      <w:pPr>
        <w:pStyle w:val="TextBody"/>
        <w:spacing w:lineRule="auto" w:line="288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tto </w:t>
        <w:tab/>
        <w:tab/>
        <w:t>………………………………</w:t>
        <w:tab/>
        <w:t>zł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(%) </w:t>
        <w:tab/>
        <w:t>………………………………</w:t>
      </w:r>
    </w:p>
    <w:p>
      <w:pPr>
        <w:pStyle w:val="TextBody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utto </w:t>
        <w:tab/>
        <w:tab/>
        <w:t>………………………………</w:t>
        <w:tab/>
        <w:t>zł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, o którym mowa w ust. 1 powyżej ma charakter ryczałtowy, niezależnie od postanowienia ust. 3 poniżej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Przewiduje się wypłatę 80% wartości wynagrodzenia, o którym mowa w ust. 1 powyżej, w dwunastu równych transzach, w oparciu o faktury częściowe wystawiane przez Wykonawcę. Pierwsza faktura zostanie wystawiona w miesiącu następującym po miesiącu w którym rozpoczęto realizację obowiązków przewidzianych dla nadzoru inwestorskiego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każdej transzy płatności, o której mowa w ust. 3 powyżej, wynosi … zł netto, … zł brutto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: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całości, ale w okresie krótszym niż 12 miesięcy, Wykonawca wystawi fakturę końcową w wysokości odpowiadającej pozostałej części wynagrodzenia, o którym mowa w ust. 1 powyżej,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przerwane, w tym w związku z rozwiązaniem umowy z wykonawcą robót budowlanych, wstrzymaniu ulega również wystawianie faktur przez Wykonawcę,</w:t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będzie realizowane przez okres przekraczający 12 miesięcy, wykonawca nie będzie wystawiał faktur częściowych i wystawi jedynie fakturę końcową (po zakończeniu realizacji zamówienia)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nagrodzenie, o którym mowa w ust. 1 powyżej obejmuje wszelkie wydatki oraz koszty Wykonawcy, poczynione w celu prawidłowego wykonania przedmiotu Umowy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szacowanie, pominięcie oraz brak rozpoznania zakresu jakiejkolwiek części Przedmiotu Umowy nie może być podstawą do żądania zmiany kwoty, określonej w ust. 1.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rost wartości robót nadzorowanych w ramach realizacji Umowy nie powoduje zmiany wynagrodzenia Wykonawcy, o którym mowa w ust. 1, z zastrzeżeniem możliwości zmiany umowy w przypadku konieczności wykonania robót zamiennych lub dodatkowych. 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Wykonawcy nie będzie przysługiwało dodatkowe wynagrodzenie w szczególności z tytułu: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a nadzoru w dni ustawowo wolne od pracy oraz za prace w godzinach nadliczbowych,</w:t>
      </w:r>
    </w:p>
    <w:p>
      <w:pPr>
        <w:pStyle w:val="TextBody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zatrudnienia dodatkowych osób celem wykonania przedmiotu Umowy,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należnego Wykonawcy wynagrodzenia podlegać będą waloryzacji na zasadach określonych w ust. 10-14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 xml:space="preserve">Waloryzacja rozpoczyna się i będzie dotyczyć jedynie nadzoru  nad robotami realizowanymi od pierwszego dnia miesiąca kalendarzowego następującego </w:t>
        <w:br/>
        <w:t xml:space="preserve">po miesiącu w którym upłynie 6 miesięczny okres liczony od dnia rozpoczęcia świadczenia usług. Kolejne waloryzacje mogą zostać przeprowadzone po upływie kolejnych 6 miesięcy liczonych od dnia po upływie okresu poprzednich 6 miesięcy. 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oryzacja polega na zmianie wysokości wynagrodzenia ze skutkiem następujących po upływie właściwego okresu, o którym mowa w ust. 11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nosi o waloryzację wynagrodzenia umownego zobowiązana jest do przedstawienia szczegółowego uzasadnienia, wskazującego: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>jakie ceny i koszty związane z realizacją umowy wzrosły w stosunku do cen i kosztów z daty złożenia oferty lub zawarcia umowy wraz z odniesieniem się do relewantnych źródeł, w szczególności komunikatów Prezesa GUS na temat wskaźników cen towarów i usług konsumpcyjnych,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/>
      </w:pPr>
      <w:r>
        <w:rPr>
          <w:color w:val="000000"/>
          <w:sz w:val="22"/>
          <w:szCs w:val="22"/>
        </w:rPr>
        <w:t>dlaczego i w jaki sposób, ww. zmiana wpływa na koszt realizacji Umowy,</w:t>
      </w:r>
    </w:p>
    <w:p>
      <w:pPr>
        <w:pStyle w:val="Akapitzlist"/>
        <w:numPr>
          <w:ilvl w:val="1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, o jaką zmienił się koszt wykonania umowy, w związku ze zmianą cen i kosztów związanych z realizacją umowy wraz z uzasadnieniem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ątpliwości w zakresie przedstawionych informacji, każda ze Stron może żądać uzupełnienia, poprawienia informacji przedstawionych przez drugą Stronę wnioskującą o zmianę wynagrodzenia wynikającą z jego waloryzacji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y poziom zmiany wynagrodzenia Wykonawcy w przypadku zmiany na podstawie ust. 10 – 13 powyżej nie przekroczy 5% wynagrodzenia, o którym mowa w §5 ust. 1 umowy (w brzmieniu pierwotnym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rPr/>
      </w:pPr>
      <w:r>
        <w:rPr>
          <w:sz w:val="22"/>
          <w:szCs w:val="22"/>
        </w:rPr>
        <w:t>Kwota wskazana w § 5 ust. 1, a w konsekwencji w § 5 ust. 2 ulega proporcjonalnej modyfikacji w przypadku waloryzacji wynagrodzenia Wykonawcy.</w:t>
      </w:r>
    </w:p>
    <w:p>
      <w:pPr>
        <w:pStyle w:val="Akapitzlist"/>
        <w:numPr>
          <w:ilvl w:val="0"/>
          <w:numId w:val="2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nagrodzenie Wykonawcy zostanie zwaloryzowane zgodnie z art. 439 P.z.p. oraz postanowieniami ust. 10 - 13 niniejszego paragrafu, Wykonawca zobowiązany jest do zmiany wynagrodzenia przysługującego podwykonawcy i odpowiednio podwykonawca dalszemu podwykonawcy, z którym zawarł umowę, jeżeli łącznie spełnione są następujące warunki: przedmiotem umowy są roboty budowlane, dostawy lub usługi oraz okres obowiązywania umowy podwykonawstwa wraz z aneksami przekracza 6 miesięcy. Waloryzacja będzie się odbywać na analogicznych zasadach jak waloryzacja wynagrodzenia Wykonawcy z zastrzeżeniem, że wskaźniki waloryzacji wynagrodzenia będą kalkulowane w odniesieniu do dnia zawarcia umowy pomiędzy Wykonawcą a podwykonawcą, lub podwykonawcą, a dalszym podwykonawcą.</w:t>
      </w:r>
      <w:bookmarkStart w:id="1" w:name="mip69415644"/>
      <w:bookmarkEnd w:id="1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rPr/>
      </w:pPr>
      <w:r>
        <w:rPr>
          <w:sz w:val="22"/>
          <w:szCs w:val="22"/>
        </w:rPr>
        <w:t>Wykonawca nie może dokonać przelewu należnych mu z niniejszej Umowy wierzytelności na rzecz osoby trzeciej bez uzyskania uprzedniej, pisemnej zgody Zamawiającego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liczenie prac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rozliczenie za wykonanie przedmiotu Umowy odbędzie się:</w:t>
      </w:r>
    </w:p>
    <w:p>
      <w:pPr>
        <w:pStyle w:val="TextBody"/>
        <w:numPr>
          <w:ilvl w:val="1"/>
          <w:numId w:val="6"/>
        </w:numPr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kturami częściowymi, wystawianymi stosownie do postanowień §5 ust. 3 i 4 umowy. Każdorazowo podstawą do wystawienia faktury częściowej będzie zaakceptowany przez Zamawiającego Raport Miesięczny,</w:t>
      </w:r>
    </w:p>
    <w:p>
      <w:pPr>
        <w:pStyle w:val="TextBody"/>
        <w:numPr>
          <w:ilvl w:val="1"/>
          <w:numId w:val="6"/>
        </w:numPr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akturą końcową, wystawianą, po odbiorze końcowym Zadania inwestycyjnego, na podstawie zaakceptowanego Raportu Końcowego. 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ktury płatne będą przelewem na rachunek bankowy Wykonawcy w ciągu 30 dni od daty doręczenia Zamawiającemu prawidłowo wystawionych faktur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numer rachunku rozliczeniowego, wskazany we wszystkich fakturach, które będą wystawione w jego imieniu, jest rachunkiem, dla którego zgodnie z Rozdziałem 3a ustawy z dnia 29 sierpnia 1997 r. - Prawo bankowe - prowadzony jest rachunek VAT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wyraża zgodę na dokonywanie przez Zamawiającego płatności należnego mu wynagrodzenia z zastosowaniem mechanizmu podzielonej płatności tzw. „split payment”, w związku z wejściem w życie ustawy z dnia 9 sierpnia 2019 r. o zmianie ustawy o podatku od towarów i usług oraz niektórych innych ustaw, t.j. Dz.U. z 2019 r. poz. 1751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uprawniony do przesyłania Zamawiającemu ustrukturyzowanych faktur elektronicznych za pośrednictwem platformy elektronicznego fakturowania, zgodnie z ustawą z dnia 9 listopada 2018 r. o elektronicznym fakturowaniu w zamówieniach publicznych, koncesjach na roboty budowlane lub usługi oraz partnerstwie publiczno-prawnym.</w:t>
      </w:r>
    </w:p>
    <w:p>
      <w:pPr>
        <w:pStyle w:val="Normal"/>
        <w:spacing w:lineRule="auto" w:line="288" w:before="60" w:after="0"/>
        <w:rPr>
          <w:rStyle w:val="FontStyle81"/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>
          <w:rStyle w:val="FontStyle81"/>
          <w:b/>
          <w:b/>
        </w:rPr>
      </w:pPr>
      <w:r>
        <w:rPr>
          <w:rStyle w:val="FontStyle81"/>
          <w:b/>
        </w:rPr>
        <w:t>§ 7.</w:t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/>
      </w:pPr>
      <w:r>
        <w:rPr>
          <w:rStyle w:val="FontStyle81"/>
          <w:b/>
        </w:rPr>
        <w:t>Wypowiedzenie umowy</w:t>
      </w:r>
    </w:p>
    <w:p>
      <w:pPr>
        <w:pStyle w:val="Style36"/>
        <w:widowControl/>
        <w:tabs>
          <w:tab w:val="clear" w:pos="708"/>
          <w:tab w:val="left" w:pos="355" w:leader="none"/>
        </w:tabs>
        <w:spacing w:lineRule="auto" w:line="288"/>
        <w:ind w:hanging="0"/>
        <w:jc w:val="center"/>
        <w:rPr>
          <w:rStyle w:val="FontStyle81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Verdana,Bold;Verdana"/>
          <w:sz w:val="22"/>
          <w:szCs w:val="22"/>
        </w:rPr>
        <w:t>Niezależnie od podstaw wynikających z przepisów prawa powszechnie obowiązującego, Zamawiającemu przysługuje prawo wypowiedzenia Umowy, jeżeli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 xml:space="preserve">Wykonawca nie przystąpił do realizacji pełnienia nadzoru inwestorskiego niezwłocznie, w terminie wskazanym przez Zamawiającego (opóźnienie powyżej 3 dni), </w:t>
        <w:br/>
        <w:t>po wyznaczeniu terminu rozpoczęcia świadczenia usług przez Zamawia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konawca przerwał z przyczyn leżących po stronie Wykonawcy realizację Umowy                            i przerwa ta trwa dłużej niż 5 dni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konawca skierował, bez akceptacji Zamawiającego, do wykonania Umowy inne osoby niż wskazane w Umowie lub wskazane w Umowie, ale nie posiadające wymaganego w dokumentach zamówienia lub przepisach powszechnie obowiązującego prawa doświadczenia, kwalifikacji, uprawnień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 xml:space="preserve">Wykonawca nie wykonuje lub nienależycie realizuje czynności nadzoru inwestorskiego, jednakże wypowiedzenie z tej przyczyny uzależnione jest od wezwania Wykonawcy </w:t>
        <w:br/>
        <w:t>do zmiany sposobu realizacji przedmiotu Umowy i wyznaczenia mu w tym celu odpowiedniego termin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rPr/>
      </w:pPr>
      <w:r>
        <w:rPr>
          <w:rFonts w:eastAsia="Verdana,Bold;Verdana"/>
          <w:sz w:val="22"/>
          <w:szCs w:val="22"/>
        </w:rPr>
        <w:t xml:space="preserve">nie zawarcia/wygaśnięcia Umowy o roboty budowlane, nad którymi nadzór inwestorski </w:t>
        <w:br/>
        <w:t>ma być sprawowany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eastAsia="Verdana,Bold;Verdana"/>
          <w:sz w:val="22"/>
          <w:szCs w:val="22"/>
        </w:rPr>
        <w:t>Zamawiający może wypowiedzieć umowę z przyczyn wskazanych w ust. 1 w terminie 30 dni od dnia powzięcia wiadomości o tych przyczynach. Jeżeli Zamawiający zażądał od Wykonawcy wyjaśnień dotyczących okoliczności uzasadniających wypowiedzenie, Wykonawca zobowiązany jest do udzielenia wyjaśnień, nie później niż w terminie 7 dni od dnia otrzymania żądania Zamawiającego, a brak odpowiedzi w tym terminie Strony uważają za przyznanie przez Wykonawcę zawinionego przez niego spowodowania tych okoliczności. W przypadku złożenia wyjaśnień termin, w ciągu którego Zamawiający może wypowiedzieć Umowę, liczy się od dnia złożenia tych wyjaśnień. Oświadczenie o wypowiedzeniu powinno być złożone na piśmie i wskazywać przyczynę uzasadniającą odstąpieni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Verdana,Bold;Verdana"/>
          <w:sz w:val="22"/>
          <w:szCs w:val="22"/>
        </w:rPr>
      </w:pPr>
      <w:r>
        <w:rPr>
          <w:rFonts w:eastAsia="Verdana,Bold;Verdana"/>
          <w:sz w:val="22"/>
          <w:szCs w:val="22"/>
        </w:rPr>
        <w:t>Wypowiedzenie może nastąpić w trybie natychmiastowym lub z wyznaczeniem terminu wywoływania skutku rozwiązującego nie dłuższego niż 3 miesiące od dnia otrzymania wypowiedzenia.</w:t>
      </w:r>
    </w:p>
    <w:p>
      <w:pPr>
        <w:pStyle w:val="TextBody"/>
        <w:spacing w:lineRule="auto" w:line="288"/>
        <w:jc w:val="center"/>
        <w:rPr>
          <w:rFonts w:ascii="Times New Roman" w:hAnsi="Times New Roman" w:eastAsia="Verdana,Bold;Verdana" w:cs="Times New Roman"/>
          <w:b/>
          <w:b/>
          <w:sz w:val="22"/>
          <w:szCs w:val="22"/>
          <w:highlight w:val="yellow"/>
        </w:rPr>
      </w:pPr>
      <w:r>
        <w:rPr>
          <w:rFonts w:eastAsia="Verdana,Bold;Verdana"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88"/>
        <w:rPr/>
      </w:pPr>
      <w:r>
        <w:rPr>
          <w:sz w:val="22"/>
          <w:szCs w:val="22"/>
        </w:rPr>
        <w:t xml:space="preserve">Ustala się zabezpieczenie należytego wykonania Umowy 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ceny ofertowej brutto, tj. ………………………………… zł (słownie: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88"/>
        <w:rPr/>
      </w:pPr>
      <w:r>
        <w:rPr>
          <w:sz w:val="22"/>
          <w:szCs w:val="22"/>
        </w:rPr>
        <w:t>W dniu podpisania Umowy Wykonawca wniósł ustaloną w ust. 1 kwotę zabezpieczenia należytego wykonania Umowy w formie …………………………………………………………………………… ważnej 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.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toku realizacji przedmiotu Umowy zmianie ulegnie termin końcowy wykonania niniejszej Umowy, Wykonawca zobowiązuje się dostosować terminy obowiązywania wniesionego zabezpieczenia do zmienionego terminu wykonania Umowy. </w:t>
      </w:r>
    </w:p>
    <w:p>
      <w:pPr>
        <w:pStyle w:val="TextBody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wróci 70% wysokości zabezpieczenia w terminie wynikającym z art. 453 ust. 1 P.z.p., liczonym od dnia zaakceptowania przez Zamawiającego Raportu Końcowego. Pozostałe 30% wartości zabezpieczenia zostanie zwrócone na zasadach wynikających z art. 453 ust. 2-3 P.z.p. w terminie liczonym od dnia upływu okresu gwarancyjnego, w ramach gwarancji udzielonej przez Wykonawcę, w ramach niniejszej Umowy.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88" w:before="0" w:after="0"/>
        <w:ind w:left="426" w:hanging="426"/>
        <w:contextualSpacing/>
        <w:rPr/>
      </w:pPr>
      <w:r>
        <w:rPr>
          <w:sz w:val="22"/>
          <w:szCs w:val="22"/>
        </w:rPr>
        <w:t>W przypadku odstąpienia od niniejszej umowy/jej wypowiedzenia strona, która ponosi winę za odstąpienie/wypowiedzenia, zapłaci drugiej stronie karę umowną w wysokości 10% wynagrodzenia netto, o którym mowa w § 5 ust. 1 Umowy. Kara nie obowiązuje Zamawiającego, jeżeli odstąpienie od Umowy nastąpi z przyczyn, o których mowa w art.</w:t>
      </w:r>
      <w:r>
        <w:rPr>
          <w:color w:val="000000"/>
          <w:kern w:val="2"/>
          <w:sz w:val="22"/>
          <w:szCs w:val="22"/>
          <w:lang w:eastAsia="zh-CN"/>
        </w:rPr>
        <w:t xml:space="preserve"> art. 456 ust. 1 P.z.p.</w:t>
      </w:r>
    </w:p>
    <w:p>
      <w:pPr>
        <w:pStyle w:val="TextBody"/>
        <w:numPr>
          <w:ilvl w:val="3"/>
          <w:numId w:val="8"/>
        </w:numPr>
        <w:spacing w:lineRule="auto" w:line="288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naliczyć Wykonawcy karę umowną: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sz w:val="22"/>
          <w:szCs w:val="22"/>
        </w:rPr>
        <w:t>za nieterminowe dokonywanie odbiorów częściowych robót/ewentualnych innych odbiorów przewidzianych w Umowie z Wykonawcą robót budowlanych i/lub prób i/lub testów, z winy Wykonawcy - w wysokości 1 000,00 zł za każdy stwierdzony przypadek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terminowe dokonanie odbioru końcowego/ostatecznego z winy Wykonawcy -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terminowe przeprowadzenie rozliczenia końcowego z winy Wykonawcy -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niedokonanie wpisu do Dziennika Budowy - w wysokości 1 000,00 zł za każdy stwierdzony brak wpis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 xml:space="preserve">jeżeli czynności zastrzeżone dla </w:t>
      </w:r>
      <w:r>
        <w:rPr>
          <w:sz w:val="22"/>
          <w:szCs w:val="22"/>
        </w:rPr>
        <w:t>Kierownika NI lub członków NI</w:t>
      </w:r>
      <w:r>
        <w:rPr>
          <w:color w:val="000000"/>
          <w:sz w:val="22"/>
          <w:szCs w:val="22"/>
        </w:rPr>
        <w:t>, będzie wykonywała inna osoba niż zaakceptowana przez Zamawiającego– w wysokości 500,00 zł za każdy dzień wykonywania czynności przez osobę niezaakceptowaną przez Zamawiającego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>za każdy dzień przerwy w realizacji robót wykonawcy robót budowlanych, spowodowany niewywiązaniem się przez Wykonawcę z terminów/obowiązków określonych w zapisach OPZ lub niniejszej Umowy – w wysokości 1 000,00 zł za każdy dzień przerwy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color w:val="000000"/>
          <w:sz w:val="22"/>
          <w:szCs w:val="22"/>
        </w:rPr>
        <w:t>za brak zajęcia stanowiska w sprawie zgłaszanych roszczeń w terminie 2 dni od ich zgłoszenia przez Wykonawcę robót budowlanych – w wysokości 500,00 zł za każdy rozpoczęt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>za brak weryfikacji i zatwierdzenia/odrzucenia z winy Nadzoru Inwestorskiego dokumentów materiałowych w terminie do 3 dni od daty przekazania przez wykonawcę robót budowlanych – 500,00 zł za każdy dzień zwłoki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2"/>
          <w:szCs w:val="22"/>
        </w:rPr>
        <w:t xml:space="preserve">za brak polecenia usunięcia wad i usterek w wykonywanych robotach – w wysokości  </w:t>
        <w:br/>
        <w:t>1 000,00 zł za każdy stwierdzony przypadek;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 brak polecenia usunięcia nieprawidłowości w wyniesionej w teren czasowej organizacji ruchu – w wysokości 500,00 zł za każdy stwierdzony przypadek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88"/>
        <w:rPr>
          <w:rStyle w:val="ListLabel26"/>
          <w:rFonts w:ascii="Times New Roman" w:hAnsi="Times New Roman" w:cs="Times New Roman"/>
          <w:sz w:val="22"/>
          <w:szCs w:val="22"/>
        </w:rPr>
      </w:pPr>
      <w:r>
        <w:rPr>
          <w:rStyle w:val="ListLabel26"/>
          <w:rFonts w:cs="Times New Roman"/>
          <w:sz w:val="22"/>
          <w:szCs w:val="22"/>
        </w:rPr>
        <w:t>w przypadku niedokonania przez Wykonawcę zmiany wynagrodzenia podwykonawcy  w sytuacji określonej w art. 439 ust. 5 ustawy P.z.p, w wysokości 500 zł za każdy rozpoczęty dzień zwłoki, od dnia w którym upłynie 14 dni od dnia dokonania przez Strony pierwszej i każdej kolejnej waloryzacji wynagrodzenia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88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Łączna wysokość kar umownych należnych Zamawiającemu nie przekroczy 20% wynagrodzenia brutto, o którym mowa w § 5 ust. 1 Umowy. </w:t>
      </w:r>
      <w:r>
        <w:rPr>
          <w:sz w:val="22"/>
          <w:szCs w:val="22"/>
          <w:lang w:eastAsia="zh-CN"/>
        </w:rPr>
        <w:t xml:space="preserve">Zamawiający zastrzega sobie prawo dochodzenia odszkodowania przewyższającego kary umowne, do pełnej wysokości poniesionej szkody              i utraconych korzyści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88"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ara umowna zostanie zapłacona przez Stronę, która naruszyła postanowienia umowne w terminie 7 dni od daty wystąpienia przez Stronę drugą z żądaniem zapłaty. </w:t>
      </w:r>
      <w:r>
        <w:rPr>
          <w:color w:val="000000"/>
          <w:sz w:val="22"/>
          <w:szCs w:val="22"/>
        </w:rPr>
        <w:t>W przypadku niedotrzymania powyższego terminu przez Wykonawcę, Zamawiający zastrzega sobie prawo potrącenia kwoty kary od wierzytelności należnej Wykonawcy. Zapłata kary przez Wykonawcę lub potrącenie przez Zamawiającego kwoty kary z płatności należnej Wykonawcy nie zwalnia Wykonawcy z obowiązku ukończenia</w:t>
      </w:r>
      <w:r>
        <w:rPr>
          <w:sz w:val="22"/>
          <w:szCs w:val="22"/>
        </w:rPr>
        <w:t xml:space="preserve"> przedmiotu Umowy oraz nie wyklucza możliwości skorzystania przez Zamawiającego  z pozostałych środków prawnych określonych niniejszą Umową lub wynikających z przepisów prawa powszechnie obowiązującego.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bezpieczenie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zawarcia na własny koszt odpowiedniej umowy ubezpieczenia odpowiedzialności cywilnej na sumę ubezpieczenia nie niższą niż wartość wynagrodzenia wynikającego z § 5 ust. 1 (w brzmieniu pierwotnym).  </w:t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okazać Zamawiającemu, na każde jego żądanie, aktualne polisy lub dowody regularnego opłacania składek ubezpieczeniowych. Brak takiego okazania uważany będzie za nieposiadanie polisy i skutkować może zawarciem umów ubezpieczenia lub opłaceniem zaległych składek ubezpieczenia na koszt Wykonawcy.</w:t>
      </w:r>
    </w:p>
    <w:p>
      <w:pPr>
        <w:pStyle w:val="List"/>
        <w:numPr>
          <w:ilvl w:val="0"/>
          <w:numId w:val="24"/>
        </w:numPr>
        <w:spacing w:lineRule="auto" w:line="288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potrącenia poniesionych kosztów z tytułu ubezpieczenia                     z wynagrodzenia Wykonawcy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miany w umowi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sz w:val="22"/>
          <w:szCs w:val="22"/>
        </w:rPr>
        <w:t>Zamawiający przewiduje możliwość dokonania zmian postanowień Umowy w przypadkach określonych w niniejszej Umowie oraz, jak niżej, mogących obejmować w szczególności zmianę terminu wykonania Umowy, sposobu i/lub zakresu świadczenia, zmiany w organizacji wykonywania Umowy, w następujących sytuacjach: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lub zdarzeń takich jak siła wyższa, rozumiana jako zdarzenie nagłe, zewnętrzne, niezależne od woli stron, w tym również wyjątkowo niesprzyjające warunki pogodowe, uniemożliwiające terminowe wykonanie Umowy i/lub 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wykonania lub potrzeby wykonania robót zamiennych lub dodatkowych, w szczególności o czas niezbędny do ich wykonania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dmiennych od przyjętych w dokumentacji warunków terenowych związanych z istnieniem niezinwentaryzowanych podziemnych sieci, instalacji, urządzeń lub obiektów budowlanych skutkujących niemożliwością zrealizowania przedmiotu niniejszej Umowy i/lub Umowy z Wykonawcą robót budowlanych przy dotychczasowych założeniach technologicznych lub materiałow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dmiennych od przyjętych w dokumentacji warunków geologicznych (kategoria gruntu, kurzawka, głazy narzutowe, etc.) oraz warunków archeologicznych związanych z koniecznością prowadzenia badań archeologicznych,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sz w:val="22"/>
          <w:szCs w:val="22"/>
        </w:rPr>
        <w:t>wskutek wystąpienia okoliczności niezależnych od stron niniejszej Umowy i/lub Umowy z Wykonawcą robót budowlanych związanych z koniecznością zmiany ww./ umowy/umów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uzasadniających zmianę niniejszej Umowy i/lub Umowy z Wykonawcą robót budowlanych, a w szczególności: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rzekroczenia zakreślonych przez prawo terminów wydawania przez organy administracji decyzji, zezwoleń, etc.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dmowy wydania przez organy administracji wymaganych decyzji, zezwoleń, uzgodnień, etc., na skutek błędów w dokumentacji, w tym dokumentacji projektowej,</w:t>
      </w:r>
    </w:p>
    <w:p>
      <w:pPr>
        <w:pStyle w:val="Normal"/>
        <w:numPr>
          <w:ilvl w:val="1"/>
          <w:numId w:val="16"/>
        </w:numPr>
        <w:spacing w:lineRule="auto" w:line="288"/>
        <w:rPr/>
      </w:pPr>
      <w:r>
        <w:rPr>
          <w:sz w:val="22"/>
          <w:szCs w:val="22"/>
        </w:rPr>
        <w:t>wydania postanowienia o wstrzymaniu robót budowlanych, w przypadku, o którym mowa w art. 50 ust. 1 pkt 4 prawa budowlanego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uzyskania wyroku sądowego lub innego orzeczenia sądu lub organu, którego konieczności nie przewidywano przy zawieraniu niniejszej Umowy i/lub Umowy z Wykonawcą robót budowlanych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aspokojenia roszczeń lub oczekiwań osób trzecich – w tym grup społecznych lub zawodowych nie wyartykułowanych lub niemożliwych do jednoznacznego określenia w chwili zawierania niniejszej Umowy i/lub 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ystąpienia niekorzystnych warunków atmosferycznych tj. opadów (deszczu, gradu, śniegu), niskich temperatur uniemożliwiających prawidłowe wykonanie robót, w szczególności z powodu technologii realizacji prac określonej Umową z Wykonawcą robót budowlanych, normami, lub innymi przepisami, wymagającej konkretnych warunków atmosferycznych, jeżeli konieczność wykonania prac w tym okresie nie jest następstwem okoliczności, za które Wykonawca robót budowlanych ponosi odpowiedzialność, 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niebezpieczeństwa kolizji z planowanymi lub równolegle prowadzonymi przez inne niż Wykonawca robót budowlanych podmioty inwestycjami w zakresie niezbędnym do uniknięcia lub usunięcia tych kolizji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stąpienia okoliczności zaistniałych po stronie Zamawiającego np. konieczność zmian dokumentacji projektowej w zakresie jakim okoliczności te miały lub będą miały wpływ na zakończenie robót budowlanych i niniejszej Umow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 w dokumentacji projektowej, dokonanych na wniosek Zamawiającego lub Wykonawc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gdy ze względów organizacyjnych leżących po stronie Zamawiającego nie było możliwości przystąpienia do wykonania lub kontynuowania niniejszego zamówienia i/lub zamówienia wynikającego z Umowy z Wykonawcą robót budowlanych, w terminie przewidzianym przez Zamawiającego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koliczności, za które odpowiedzialność ponosi Zamawiający, w szczególności będących następstwem nieterminowego przekazania terenu budowy w zakresie, w jakim ww. okoliczności miały lub będą mogły mieć wpływ na dotrzymanie terminu zakończenia robót i terminu/terminów wynikających z niniejszej Umow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jeżeli Wykonawca i/lub Wykonawca robót budowlanych złoży wniosek o skrócenie terminu wykonywania odpowiednio niniejszej Umowy/Umowy z Wykonawcą robót budowlanych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 technologicznych, w zakresie ich wpływu na wykonanie Umowy z Wykonawcą Robót budowlanych i niniejszej Umowy, a w szczególności: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iedostępności na rynku materiałów lub urządzeń wskazanych w ofercie, dokumentacji projektowej lub technicznej spowodowanej zaprzestaniem produkcji lub wycofaniem z rynku lub istotną zmianą specyfiki/składu/charakteru tych materiałów lub urządzeń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awienia się na rynku materiałów lub urządzeń nowszej generacji/typu/specyfiki i/lub ich tańszych, równoważnych lub porównywalnych zamienników, pozwalających na zaoszczędzenie/obniżenie kosztów realizacji przedmiotu Umowy z Wykonawcą robót budowlanych i/lub z Wykonawcą w ramach niniejszej Umowy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ojawienia się nowszej i/lub efektywniejszej technologii wykonywania przedmiotu zamówienia udzielonego Wykonawcy robót budowlanych pozwalających na zaoszczędzenie czasu realizacji, kosztu/ów, w tym także przyszłych kosztów eksploatacji ww. przedmiotu umowy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realizowania projektu przy zastosowaniu innych rozwiązań projektowych/technicznych/technologicznych niż wskazane lub wynikające z oferty Wykonawcy robót budowlanych, dokumentacji projektowej lub technicznej, w sytuacji, gdy zastosowanie przewidzianych rozwiązań groziło niewykonaniem lub wadliwym wykonaniem projektu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, itp.), skutkujących niemożliwością zrealizowania przedmiotu Umowy z Wykonawcą robót budowlanych przy dotychczasowych założeniach technologicznych,</w:t>
      </w:r>
    </w:p>
    <w:p>
      <w:pPr>
        <w:pStyle w:val="Normal"/>
        <w:numPr>
          <w:ilvl w:val="1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ieczności zrealizowania projektu, przy zastosowaniu innych rozwiązań projektowych, technicznych lub materiałowych ze względu na zmiany obowiązującego prawa,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w:rPr>
          <w:sz w:val="22"/>
          <w:szCs w:val="22"/>
        </w:rPr>
        <w:t>aktualizacji harmonogramu rzeczowo-finansowego, na wniosek jednej ze stron Umowy z Wykonawcą robót budowlanych lub niniejszej Umowy, w tym w zakresie modyfikacji terminów realizacji poszczególnych etapów robót lub ich kolejności. W przypadku, gdy zmiana harmonogramu rzeczowo – finansowego będzie miała wpływ na realizację postanowień Umowy z Wykonawcą robót budowlanych lub z Wykonawcą w ramach niniejszej Umowy, Zamawiający dopuszcza zmianę treści umowy w zakresie zmierzającym do uzyskania zgodności zapisów umowy z harmonogramem rzeczowo – finansowym, w tym Zamawiający jest uprawniony do zmiany sposobu rozliczania umowy lub dokonywania płatności na rzecz Wykonawcy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y zasad dokonywania odbiorów świadczonych usług lub robót przez Wykonawcę robót budowlanych, jeśli nie zmniejszy to zasad bezpieczeństwa i nie spowoduje zwiększenia kosztów odbiorów, które obciążałyby Zamawiającego,</w:t>
      </w:r>
    </w:p>
    <w:p>
      <w:pPr>
        <w:pStyle w:val="Normal"/>
        <w:numPr>
          <w:ilvl w:val="0"/>
          <w:numId w:val="16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nnych zmian w Umowie z Wykonawcą robót budowlanych wymagających zmiany niniejszej Umowy, a w szczególności zmian koniecznych lub uzasadnionych, związanych z okolicznościami lub zdarzeniami charakterystycznymi dla procesu budowlanego i/lub specyfiki Zadania inwestycyjnego.</w:t>
      </w:r>
    </w:p>
    <w:p>
      <w:pPr>
        <w:pStyle w:val="Normal"/>
        <w:spacing w:lineRule="auto" w:line="288"/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907" w:hanging="0"/>
        <w:rPr>
          <w:sz w:val="22"/>
          <w:szCs w:val="22"/>
        </w:rPr>
      </w:pPr>
      <w:r>
        <w:rPr>
          <w:sz w:val="22"/>
          <w:szCs w:val="22"/>
        </w:rPr>
        <w:t>W przypadku, gdy zmiana Umowy z Wykonawcą jest uzależniona lub związana z modyfikacją Umowy z Wykonawcą robót budowlanych, zmiana nastąpi w zakresie odpowiednio dostosowanym do przedmiotu i specyfiki niniejszego zamówienia.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mawiający przewiduje również możliwość zmiany umowy poprzez:</w:t>
      </w:r>
    </w:p>
    <w:p>
      <w:pPr>
        <w:pStyle w:val="Normal"/>
        <w:numPr>
          <w:ilvl w:val="0"/>
          <w:numId w:val="1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mianę osób wymienionych w §2 ust. 4 lub 5 umowy, przy czym zmiana osób o których mowa w §2 ust. 4 może nastąpić wyłącznie na osoby, które legitymują się nie gorszymi uprawnieniami, doświadczeniem i innymi atrybutami określonymi dokumentami zamówienia, niż osoby wskazane na etapie ubiegania się o zamówienie (celem spełnienia kryteriów kwalifikacji lub kryteriów oceny ofert). Zmiana w zakresie osób wskazanych w §2 ust. 5 umowy nie może kolidować z postanowieniem §2 ust. 4 umowy, w szczególności poprzez wprowadzenie osób, które faktycznie zastąpią osoby wskazanej w postanowieniu §2 ust. 4 umowy,</w:t>
      </w:r>
    </w:p>
    <w:p>
      <w:pPr>
        <w:pStyle w:val="Normal"/>
        <w:numPr>
          <w:ilvl w:val="0"/>
          <w:numId w:val="18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bycie od Wykonawcy usług dodatkowych świadczonych w okresie gwarancyjnym zapewnianym przez Wykonawcę robót budowlanych, w szczególności polegających na uczestniczeniu w odbiorach pogwarancyjnych. Wartość zamówień dodatkowych nie przekroczy 25% wartości umowy, o której mowa w § 5 ust. 1 Umowy (w brzmieniu pierwotnym),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>
          <w:sz w:val="22"/>
          <w:szCs w:val="22"/>
        </w:rPr>
        <w:t>nabycie od Wykonawcy usług dodatkowych świadczonych w okresie obowiązywania umowy, w związku ze zwiększeniem zakresu zamówienia na roboty budowlane nad którymi nadzór stanowi przedmiot niniejszej umowy. Wartość zamówień dodatkowych nie przekroczy 10% wartości umowy, o której mowa w § 5 ust. 1 Umowy (w brzmieniu pierwotnym),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Strony zobowiązują się dokonać zmiany wysokości wynagrodzenia należnego Wykonawcy, o którym mowa w § 5 ust. 1 Umowy, w formie pisemnego aneksu, każdorazowo w przypadku wystąpienia jednej z następujących okoliczności: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miany stawki podatku od towarów i usług lub podatku akcyzowego, 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zmiany wysokości minimalnego wynagrodzenia za pracę albo wysokości minimalnej stawki godzinowej, ustalonych na podstawie przepisów o minimalnym wynagrodzeniu za pracę,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 xml:space="preserve">4)   zmiany zasad gromadzenia i wysokości wpłat do pracowniczych planów kapitałowych, </w:t>
        <w:br/>
        <w:t>o których mowa w ustawie z dnia 4 października 2018 r. o pracowniczych planach kapitałowych (PPK),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na zasadach i w sposób określony w ust. 4 – 14, jeżeli zmiany te będą miały wpływ </w:t>
        <w:br/>
        <w:t>na koszty wykonania Umowy przez Wykonawcę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Zmiana wysokości wynagrodzenia należnego Wykonawcy w przypadku zaistnienia przesłanki, o której mowa w ust. 3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miany, o której mowa w ust. 3 pkt 1, wartość wynagrodzenia netto nie zmieni się, a wartość wynagrodzenia brutto zostanie wyliczona na podstawie nowych przepisów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Zmiana wysokości wynagrodzenia w przypadku zaistnienia przesłanki, o której mowa w ust. 3 pkt 2 - 4, będzie obejmować wyłącznie część wynagrodzenia należnego Wykonawcy, </w:t>
        <w:br/>
        <w:t>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asad gromadzenia                                                   i wysokości wpłat do PPK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y, o której mowa w ust. 3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y, o której mowa w ust. 3 pkt 3, wynagrodzenie Wykonawcy ulegnie zmianie o 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miany, o której mowa w ust. 3 pkt 4, Wynagrodzenie Wykonawcy ulegnie zmianie o kwotę odpowiadająca udokumentowanej sumie wzrostu kosztów realizacji zamówienia w związku z koniecznością dokonywania przez Wykonawcę wpłat do PPK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W celu zawarcia aneksu, o którym mowa w ust. 3 każda ze Stron może wystąpić do drugiej Strony z wnioskiem o dokonanie zmiany wysokości wynagrodzenia należnego Wykonawcy, wraz z 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zmian, o których mowa w ust. 3 pkt 2 - pkt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2 lub </w:t>
      </w:r>
    </w:p>
    <w:p>
      <w:pPr>
        <w:pStyle w:val="Normal"/>
        <w:spacing w:lineRule="auto" w:line="288"/>
        <w:ind w:left="851" w:hanging="425"/>
        <w:rPr/>
      </w:pPr>
      <w:r>
        <w:rPr>
          <w:sz w:val="22"/>
          <w:szCs w:val="22"/>
        </w:rPr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3 pkt 3.</w:t>
      </w:r>
    </w:p>
    <w:p>
      <w:pPr>
        <w:pStyle w:val="Normal"/>
        <w:spacing w:lineRule="auto" w:line="288"/>
        <w:ind w:left="851" w:hanging="425"/>
        <w:rPr>
          <w:sz w:val="22"/>
          <w:szCs w:val="22"/>
        </w:rPr>
      </w:pPr>
      <w:r>
        <w:rPr>
          <w:sz w:val="22"/>
          <w:szCs w:val="22"/>
        </w:rPr>
        <w:t>3) pisemne zestawienie wysokości wpłat dokonanych do PPK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 xml:space="preserve">W przypadku zmiany, o której mowa w ust. 3 pkt 3, jeżeli z wnioskiem występuje Zamawiający, jest on uprawniony do zobowiązania Wykonawcy do przedstawienia </w:t>
        <w:br/>
        <w:t>w wyznaczonym terminie, nie krótszym niż 10 dni roboczych, dokumentów, z których będzie wynikać w jakim zakresie zmiana ta ma wpływ na koszty wykonania Umowy, w tym pisemnego zestawienia wynagrodzeń, o którym mowa w ust. 11 pkt 2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>
          <w:sz w:val="22"/>
          <w:szCs w:val="22"/>
        </w:rPr>
      </w:pPr>
      <w:r>
        <w:rPr>
          <w:sz w:val="22"/>
          <w:szCs w:val="22"/>
        </w:rPr>
        <w:t>W terminie 10 dni roboczych od dnia przekazania wniosku, o którym mowa w ust. 12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Tekstost"/>
        <w:numPr>
          <w:ilvl w:val="0"/>
          <w:numId w:val="10"/>
        </w:numPr>
        <w:overflowPunct w:val="true"/>
        <w:autoSpaceDE w:val="true"/>
        <w:spacing w:lineRule="auto" w:line="288"/>
        <w:textAlignment w:val="auto"/>
        <w:rPr/>
      </w:pPr>
      <w:r>
        <w:rPr>
          <w:sz w:val="22"/>
          <w:szCs w:val="22"/>
        </w:rPr>
        <w:t>W przypadku otrzymania przez Stronę informacji o niezatwierdzeniu wniosku lub częściowym zatwierdzeniu wniosku, Strona ta może ponownie wystąpić do Zamawiającego z wnioskiem o przeprowadzenie negocjacji. W takim przypadku postanowienia ust. 11 - 13 stosuje się odpowiedni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.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e poufne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zystkie informacje i dokumenty (z wyłączeniem informacji opisanych w ust. 2) uzyskane przez Wykonawcę w związku z wykonywaniem umowy będą traktowane jako poufne. Wykonawcę zobowiązuje się do zachowania ich w tajemnicy bez ograniczenia w czasie. Wykonawca jest zobowiązany do kontroli przestrzegania zobowiązania do zachowania w tajemnicy tych informacji przez wszystkie osoby zatrudnione przez Wykonawcę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 informacji poufnych w rozumieniu niniejszej umowy nie zalicza się: 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i powszechnie dostępnych i informacji publicznych; 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informacji opracowanych przez lub będących w posiadaniu Wykonawcy przed zawarciem niniejszej umowy, o ile na mocy wcześniejszych porozumień lub umów zawartych przez Wykonawcę nie zostały one określone jako dokumenty o klauzuli poufne, zastrzeżone, tajne lub ściśle tajne w rozumieniu ustawy z dnia 5 sierpnia 2010 r. o ochronie informacji niejawnych (Dz.U. 2023 nr 756 ze zm.).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i uzyskanych przez Wykonawcę w związku z pracami realizowanymi dla innych klientów, o ile na mocy wcześniejszych porozumień lub umów zawartych przez Wykonawcę nie zostały określone jako </w:t>
      </w:r>
      <w:bookmarkStart w:id="2" w:name="_Hlk144811236"/>
      <w:r>
        <w:rPr>
          <w:rFonts w:eastAsia="Calibri"/>
          <w:sz w:val="22"/>
          <w:szCs w:val="22"/>
        </w:rPr>
        <w:t>dokumenty o klauzuli poufne, zastrzeżone, tajne lub ściśle tajne  w rozumieniu ustawy z dnia 5 sierpnia 2010 r. o ochronie informacji niejawnych (t.j. Dz. U. z 2024 r. poz. 632)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bookmarkEnd w:id="2"/>
      <w:r>
        <w:rPr>
          <w:rFonts w:eastAsia="Calibri"/>
          <w:sz w:val="22"/>
          <w:szCs w:val="22"/>
        </w:rPr>
        <w:t xml:space="preserve">Zastrzeżenie tajemnicy, o której mowa w ust. 1 nie dotyczy informacji, których ujawnienie jest wymagane przepisami obowiązującego prawa, w tym między innymi orzeczeniami sądu lub organu władzy publicznej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apewni bezpieczne przechowywanie kopii wszystkich materiałów i dokumentów oraz przekazanie ich oryginałów Zamawiającemu niezwłocznie po zakończeniu trwania umowy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formacje niestanowiące informacji poufnych w rozumieniu niniejszej umowy mogą być ujawniane publicznie jedynie za wyrażoną wprost zgodą Zamawiającego i w sposób określony przez Zamawiającego. </w:t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/>
      </w:pPr>
      <w:r>
        <w:rPr>
          <w:b/>
          <w:sz w:val="22"/>
          <w:szCs w:val="22"/>
        </w:rPr>
        <w:t xml:space="preserve">§ 13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/>
      </w:pPr>
      <w:r>
        <w:rPr>
          <w:b/>
          <w:sz w:val="22"/>
          <w:szCs w:val="22"/>
        </w:rPr>
        <w:t>Ochrona i przetwarzanie danych osobowych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8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osób fizycznych wskazanych przez Wykonawcę jako osoby do kontaktu/ osoby upoważnione do podpisania protokołu zdawczo-odbiorczego/osoby odpowiedzialne za wykonanie umowy/przedstawiciel wykonawcy uprawniony do podejmowania decyzji dotyczących przedmiotu umowy/kierownik budowy/osoby zatrudnione, których wymag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 xml:space="preserve">Administratorem danych osobowych jest: Urząd Gminy Kleszczewo w osobie Wójta Gminy Kleszczewo, ul. Poznańska 4, 63-005 Kleszczewo, mail: </w:t>
      </w:r>
      <w:hyperlink r:id="rId2">
        <w:r>
          <w:rPr>
            <w:rStyle w:val="InternetLink"/>
            <w:bCs/>
            <w:sz w:val="22"/>
            <w:szCs w:val="22"/>
          </w:rPr>
          <w:t>urzad@kleszczewo.pl</w:t>
        </w:r>
      </w:hyperlink>
      <w:r>
        <w:rPr>
          <w:bCs/>
          <w:color w:val="000000"/>
          <w:sz w:val="22"/>
          <w:szCs w:val="22"/>
        </w:rPr>
        <w:t xml:space="preserve">, tel.: 061 817 60 1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3">
        <w:r>
          <w:rPr>
            <w:rStyle w:val="InternetLink"/>
            <w:bCs/>
            <w:sz w:val="22"/>
            <w:szCs w:val="22"/>
          </w:rPr>
          <w:t>@kleszczewo.pl</w:t>
        </w:r>
      </w:hyperlink>
      <w:r>
        <w:rPr>
          <w:bCs/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bCs/>
          <w:color w:val="000000"/>
          <w:sz w:val="22"/>
          <w:szCs w:val="22"/>
        </w:rPr>
        <w:t xml:space="preserve">Dane osobowe przetwarzane będą na podstawie art. 6 ust. 1 lit. c RODO w celu związanym z niniejszym postępowaniem o udzielenie zamówienia publicznego, prowadzonego w trybie podstawowym przewidzianym w art. 275 pkt 1 P.z.p.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biorcami danych osobowych będą osoby lub podmioty, którym udostępniona zostanie dokumentacja postępowania w oparciu o art. 18 oraz art. 76 ustawy P.z.p. Dane osobowe będą przechowywane, zgodnie z art. 78 ustawy P.z.p.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y, których dane są przetwarzane posiadają: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15 RODO prawo dostępu do własnych danych osobowych;</w:t>
      </w:r>
    </w:p>
    <w:p>
      <w:pPr>
        <w:pStyle w:val="Normal"/>
        <w:numPr>
          <w:ilvl w:val="1"/>
          <w:numId w:val="7"/>
        </w:numPr>
        <w:spacing w:lineRule="auto" w:line="288"/>
        <w:rPr/>
      </w:pPr>
      <w:r>
        <w:rPr>
          <w:bCs/>
          <w:color w:val="000000"/>
          <w:sz w:val="22"/>
          <w:szCs w:val="22"/>
        </w:rPr>
        <w:t>na podstawie art. 16 RODO prawo do sprostowania własnych danych osobowych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4"/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288"/>
        <w:rPr/>
      </w:pPr>
      <w:r>
        <w:rPr>
          <w:bCs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 przysługuje: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owiązek podania własnych danych osobowych jest wymogiem ustawowym określonym w przepisach ustawy P.z.p., związanym z udziałem w postępowaniu o udzielenie zamówienia publicznego; konsekwencje niepodania określonych danych wynikają z ustawy P.z.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owe nie będą podlegały zautomatyzowanemu podejmowaniu decyzji, w tym również profil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om, których dane są przetwarzane przysługuje prawo wniesienia skargi do Prezesa Urzędu Ochrony Danych Osobowych ul. Stawki 2, 00-193 Warszawa, gdy uznają, iż ich przetwarzanie narusza przepisy Rozporządzenia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autorskie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ramach określonego niniejszą umową wynagrodzenia, o którym mowa w § 5 ust. 1 Nadzór Inwestorski: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 xml:space="preserve">przenosi na Zamawiającego autorskie prawa majątkowe do wszystkich utworów </w:t>
        <w:br/>
        <w:t>w rozumieniu ustawy o Prawie autorskim i prawach pokrewnych (t.j. Dz. U. z 2022 r. poz. 2509) wytworzonych w trakcie realizacji przedmiotu Umowy, w szczególności takich jak: opracowania, raporty, mapy, wykresy, rysunki, plany, dane statystyczne, ekspertyzy, obliczenia i inne dokumenty powstałe przy realizacji Umowy, zwanych dalej utworami;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ezwala Zamawiającemu na korzystanie z opracowań utworów oraz ich przeróbek oraz na rozporządzanie tymi opracowaniami wraz z przeróbkami - tj. udziela Zamawiającemu praw zależnych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bycie przez Zamawiającego praw, o których mowa w punkcie 1 i 2, następuje:</w:t>
      </w:r>
    </w:p>
    <w:p>
      <w:pPr>
        <w:pStyle w:val="Normal"/>
        <w:numPr>
          <w:ilvl w:val="1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 chwilą faktycznego wydania Zamawiającemu poszczególnych utworów składających się na dany etap lub przedmiot Umowy, oraz</w:t>
      </w:r>
    </w:p>
    <w:p>
      <w:pPr>
        <w:pStyle w:val="Normal"/>
        <w:numPr>
          <w:ilvl w:val="1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bez ograniczeń co do terytorium, czasu, liczby egzemplarzy, w zakresie następujących pól eksploatacji: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utrwalenie utworów na wszelkich rodzajach nośników, a w szczególności </w:t>
        <w:br/>
        <w:t>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prowadzania utworów do pamięci komputera na dowolnej liczbie stanowisk komputerowych oraz do sieci multimedialnej, telekomunikacyjnej, komputerowej,       w tym do Internetu,  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świetlanie i publiczne odtwarzanie utworu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dawanie całości lub wybranych fragmentów utworu za pomocą wizji albo fonii przewodowej i bezprzewodowej przez stację naziemną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dawanie za pośrednictwem satelity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emisja,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ymiana nośników, na których utwór utrwalono, </w:t>
      </w:r>
    </w:p>
    <w:p>
      <w:pPr>
        <w:pStyle w:val="Normal"/>
        <w:numPr>
          <w:ilvl w:val="3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ykorzystanie w utworach multimedialnych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wykorzystywanie całości lub fragmentów utworu co celów promocyjnych </w:t>
        <w:br/>
        <w:t>i reklamy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>wprowadzanie zmian, skrótów,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sporządzenie wersji obcojęzycznych, zarówno przy użyciu napisów, jak i lektora, </w:t>
      </w:r>
    </w:p>
    <w:p>
      <w:pPr>
        <w:pStyle w:val="Normal"/>
        <w:numPr>
          <w:ilvl w:val="3"/>
          <w:numId w:val="13"/>
        </w:numPr>
        <w:spacing w:lineRule="auto" w:line="288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publiczne udostępnianie utworu w taki sposób, aby każdy mógł mieć </w:t>
        <w:br/>
        <w:t>do niego dostęp w miejscu i w czasie przez niego wybranym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 xml:space="preserve">W ramach określonego w Umowie wynagrodzenia Nadzór Inwestorski zezwala Zamawiającemu na wykonywanie praw osobistych do utworów w rozumieniu ustawy </w:t>
        <w:br/>
        <w:t>z dnia 4 lutego 1994 r. - o prawie autorskim i prawach pokrewnych (t.j. Dz. U. z 2022 r. poz. 2509) wytworzonych w trakcie realizacji przedmiotu Umowy oraz zobowiązuje się do ich niewykonywania względem Zamawiającego, w zakresie obejmującym zgodę na zmiany opracowań utworów w zakresie niezbędnym do realizacji niniejszej  Umowy jak i umowy zawartej                   z wykonawcą robót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razie, gdy jakikolwiek podmiot trzeci wystąpi z roszczeniem odszkodowawczym albo</w:t>
        <w:br/>
        <w:t>z roszczeniem o naruszenie osobistych lub majątkowych praw autorskich do utworów przekazanych przez Nadzór Inwestorski, w ramach niniejszej Umowy, Zamawiający zawiadomi Nadzór Inwestorski o tym fakcie. Wówczas Nadzór Inwestorski zobowiązany jest do przystąpienia do sporu po stronie Zamawiającego w terminie 14 dni od dnia otrzymania zawiadomienia.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adzór Inwestorski jest zobowiązany pokryć Zamawiającemu wszelkie koszty </w:t>
        <w:br/>
        <w:t>i szkody, jakie Zamawiający poniesie w związku z określonymi w punkcie 6 roszczeniami osób trzecich.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sz w:val="22"/>
          <w:szCs w:val="22"/>
        </w:rPr>
        <w:t>Nadzór Inwestorski zobowiązuje się, że realizując Umowę będzie przestrzegał przepisów ustawy     z dnia 4 lutego 1994 r. - o prawie autorskim i prawach pokrewnych i nie naruszy praw majątkowych osób trzecich, a utwory przekaże Zamawiającemu w stanie wolnym od obciążeń prawami tych osób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na usługi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a udziela gwarancji na świadczone przez siebie usługi. Do niniejszej gwarancji stosuje się odpowiednio postanowienia przepisów art. 577 i następne k.c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Gwarancja zostaje udzielona na okres 5 lat licząc od dnia podpisania Protokołu końcowego. 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/>
      </w:pPr>
      <w:r>
        <w:rPr>
          <w:sz w:val="22"/>
          <w:szCs w:val="22"/>
        </w:rPr>
        <w:t xml:space="preserve">Gwarancja zostaje udzielona na wszystkie dokumenty sporządzone przez Wykonawcę w trakcie wykonywania przez niego umowy, bez względu na formę w której zostały one sporządzone (zwane dalej </w:t>
      </w:r>
      <w:r>
        <w:rPr>
          <w:b/>
          <w:sz w:val="22"/>
          <w:szCs w:val="22"/>
        </w:rPr>
        <w:t xml:space="preserve">,,dokumentami” </w:t>
      </w:r>
      <w:r>
        <w:rPr>
          <w:sz w:val="22"/>
          <w:szCs w:val="22"/>
        </w:rPr>
        <w:t>lub osobno</w:t>
      </w:r>
      <w:r>
        <w:rPr>
          <w:b/>
          <w:sz w:val="22"/>
          <w:szCs w:val="22"/>
        </w:rPr>
        <w:t xml:space="preserve"> ,,dokumentem”</w:t>
      </w:r>
      <w:r>
        <w:rPr>
          <w:sz w:val="22"/>
          <w:szCs w:val="22"/>
        </w:rPr>
        <w:t>). W przypadku, gdy okaże się, że dokumenty zostały sporządzone w sposób wadliwy, tj. w szczególności: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sposób sprzeczny z zasadami wiedzy technicznej (w tym sztuki budowlanej)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ędą one sporządzone w sposób nierzetelny, w tym nieoddający rzeczywistego stanu faktycznego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/>
      </w:pPr>
      <w:r>
        <w:rPr>
          <w:sz w:val="22"/>
          <w:szCs w:val="22"/>
        </w:rPr>
        <w:t>będą zawierały wady fizyczne lub prawne, o których mowa w art. 55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556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.c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, gdy dany dokument, okaże się wadliwy, Zamawiający będzie uprawniony do: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sporządzenia nowego dokumentu, który nie będzie obciążony ww. wadami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prawienia dokumentu w sposób, który wyeliminuje występujące w nim wady,</w:t>
      </w:r>
    </w:p>
    <w:p>
      <w:pPr>
        <w:pStyle w:val="Akapitzlist"/>
        <w:numPr>
          <w:ilvl w:val="1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żądania od Wykonawcy, podjęcia wszelkich działań, niezbędnych do usunięcia lub minimalizacji skutków wadliwości danego dokumentu, na koszt i ryzyko Wykonawcy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wca przyjmuje do wiadomości i akceptuje, iż enumeratywne wymienienie działań, o których mowa w ust. 4 pkt 3 nie jest możliwe, a także iż ich koszt może przekraczać wysokość jego całkowitego wynagrodzenia, o którym mowa w § 5 ust. 1. Jednocześnie oświadcza, że w ramach działań, o których mowa w ust. 4 pkt 3, zobowiązuje się w szczególności do reprezentowania Zamawiającego, w zakresie i w sposób z nim uzgodniony, przed wszelkimi organami administracyjnymi, sądowymi lub przed osobami fizycznymi bądź prawnymi, a także występowania przed tymi podmiotami we własnym imieniu oraz sporządzenia wszelkich dokumentów, koniecznych do usunięcia lub minimalizacji skutków wadliwości danego dokumentu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nie przez Wykonawcę czynności, o których mowa ust. 4 pkt 1-3, powinno nastąpić niezwłocznie, nie później niż w terminie 14 dni od dnia przedstawienia takiego żądania przez Zamawiającego. Jeśli w odniesieniu do czynności, o których mowa w ust. 4 pkt 3, zachowanie terminu, o którym mowa w zdaniu poprzednim nie będzie możliwe, z przyczyn niezależnych od Wykonawcy, wykonanie tych czynności będzie musiało nastąpić w dłuższym okresie czasu, określonym przez Zamawiającego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przypadku uchybienia przez Wykonawcę terminowi na usunięcie wad dokumentacji, w terminie o którym mowa w ust. 6, Zamawiający będzie uprawniony do zlecenia usunięcia wad dokumentacji, zgodnie z ust. 4 pkt 1, 2 lub 3 (według własnego wyboru), innemu podmiotowi, na koszt i ryzyko Wykonawcy. W takim wypadku Wykonawca pokryje koszt usunięcia wad dokumentacji przez inny podmiot, w terminie 14 dni od zgłoszenia takiego żądania przez Zamawiającego.</w:t>
      </w:r>
    </w:p>
    <w:p>
      <w:pPr>
        <w:pStyle w:val="Style36"/>
        <w:widowControl/>
        <w:spacing w:lineRule="auto" w:line="288" w:before="6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6"/>
        <w:widowControl/>
        <w:numPr>
          <w:ilvl w:val="0"/>
          <w:numId w:val="26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stosuje się przepisy powszechnie obowiązującego prawa polskiego, w szczególności KC i Prawa Budowlanego.</w:t>
      </w:r>
    </w:p>
    <w:p>
      <w:pPr>
        <w:pStyle w:val="Style36"/>
        <w:widowControl/>
        <w:numPr>
          <w:ilvl w:val="0"/>
          <w:numId w:val="26"/>
        </w:numPr>
        <w:spacing w:lineRule="auto" w:line="288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niniejszej umowy wymaga formy pisemnej pod rygorem nieważności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0"/>
        <w:ind w:left="426" w:right="70" w:hanging="426"/>
        <w:contextualSpacing/>
        <w:rPr/>
      </w:pPr>
      <w:r>
        <w:rPr>
          <w:color w:val="000000"/>
          <w:sz w:val="22"/>
          <w:szCs w:val="22"/>
        </w:rPr>
        <w:t xml:space="preserve">Sądem właściwym do rozstrzygania ewentualnych sporów, których Strony nie rozwiążą </w:t>
        <w:br/>
        <w:t xml:space="preserve">w sposób polubowny będzie sąd właściwy miejscowo dla siedziby Zamawiającego.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0"/>
        <w:ind w:left="426" w:right="70" w:hanging="426"/>
        <w:contextualSpacing/>
        <w:rPr/>
      </w:pPr>
      <w:r>
        <w:rPr>
          <w:color w:val="000000"/>
          <w:sz w:val="22"/>
          <w:szCs w:val="22"/>
        </w:rPr>
        <w:t xml:space="preserve">Umowę niniejszą sporządzono w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 jednobrzmiących egzemplarzach z przeznaczeniem </w:t>
        <w:br/>
        <w:t>po jednym dla każdej ze Stron.</w:t>
      </w:r>
    </w:p>
    <w:p>
      <w:pPr>
        <w:pStyle w:val="Style36"/>
        <w:widowControl/>
        <w:spacing w:lineRule="auto" w:line="288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  <w:tab w:val="left" w:pos="5669" w:leader="none"/>
        </w:tabs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 xml:space="preserve">                               Wykonawca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bezpieczenia należytego wykonania umowy, złożonego w innej formie, niż w pieniądz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a kara umowna obejmuje również przypadki dokonania wpisu błędnego lub niekompletnego. W przypadku, o którym mowa w zdaniu poprzedzającym, Zamawiający przed wymierzeniem kary umownej wyznaczy Wykonawcy odpowiedni termin na uzupełnienie lub poprawienie wpisu, chyba, że stwierdzona nieprawidłowość wpływa na wykonanie Umowy lub Umowy z Wykonawcą robót budowlanych lub prowadzi do nie zachowania terminu umownego lub wynikającego z przepisów prawa.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jaśnienie: skorzystanie z prawa do sprostowania nie może skutkować zmianą wyniku postępowania o udzielenie zamówienia publicznego ani zmianą postanowień umowy w zakresie niezgodnym z ustawą P.z.p. oraz nie może naruszać integralności protokołu oraz jego załączników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13"/>
        </w:tabs>
        <w:ind w:left="813" w:hanging="453"/>
      </w:pPr>
      <w:rPr>
        <w:sz w:val="24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8" w:hanging="44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Verdana" w:hAnsi="Verdana" w:cs="Times New Roman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cs="Verdana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20"/>
    </w:rPr>
  </w:style>
  <w:style w:type="character" w:styleId="WW8Num29z1">
    <w:name w:val="WW8Num29z1"/>
    <w:qFormat/>
    <w:rPr>
      <w:rFonts w:ascii="Verdana" w:hAnsi="Verdana" w:cs="Times New Roman"/>
      <w:sz w:val="18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7z1">
    <w:name w:val="WW8Num47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i/>
      <w:iCs/>
      <w:sz w:val="21"/>
      <w:szCs w:val="21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rFonts w:eastAsia="Verdana,Bold;Verdana" w:cs="Verdana,Bold;Verdana"/>
      <w:b/>
      <w:bCs/>
      <w:kern w:val="2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">
    <w:name w:val="mój"/>
    <w:basedOn w:val="Normal"/>
    <w:qFormat/>
    <w:pPr>
      <w:numPr>
        <w:ilvl w:val="0"/>
        <w:numId w:val="9"/>
      </w:numPr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Verdana" w:hAnsi="Verdana" w:eastAsia="Times New Roman" w:cs="Verdana"/>
      <w:color w:val="000000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ozdzia">
    <w:name w:val="rozdział"/>
    <w:basedOn w:val="Normal"/>
    <w:qFormat/>
    <w:pPr>
      <w:spacing w:lineRule="auto" w:line="264" w:before="120" w:after="120"/>
      <w:ind w:left="851" w:right="-142" w:hanging="425"/>
    </w:pPr>
    <w:rPr>
      <w:spacing w:val="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2"/>
      <w:ind w:hanging="560"/>
    </w:pPr>
    <w:rPr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18" w:before="360" w:after="0"/>
      <w:ind w:hanging="340"/>
      <w:jc w:val="both"/>
    </w:pPr>
    <w:rPr>
      <w:b/>
      <w:bCs/>
      <w:i/>
      <w:iCs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820"/>
    </w:pPr>
    <w:rPr>
      <w:rFonts w:ascii="Arial" w:hAnsi="Arial" w:cs="Arial"/>
      <w:sz w:val="20"/>
      <w:szCs w:val="20"/>
    </w:rPr>
  </w:style>
  <w:style w:type="paragraph" w:styleId="Warunki4">
    <w:name w:val="warunki4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1702" w:hanging="284"/>
      <w:jc w:val="both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Verdana,Bold;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a.palkowska@kleszcze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9:00Z</dcterms:created>
  <dc:creator>Jcetkowska</dc:creator>
  <dc:description/>
  <cp:keywords/>
  <dc:language>en-US</dc:language>
  <cp:lastModifiedBy>amatu</cp:lastModifiedBy>
  <cp:lastPrinted>2024-11-06T18:11:00Z</cp:lastPrinted>
  <dcterms:modified xsi:type="dcterms:W3CDTF">2025-01-24T12:38:00Z</dcterms:modified>
  <cp:revision>18</cp:revision>
  <dc:subject/>
  <dc:title>UMOWA</dc:title>
</cp:coreProperties>
</file>