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-281305</wp:posOffset>
            </wp:positionV>
            <wp:extent cx="1600200" cy="6953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8 maja 2025 r.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ę- manierek (zestaw) użytku </w:t>
      </w:r>
      <w:r>
        <w:rPr>
          <w:b/>
          <w:bCs/>
          <w:color w:val="000000"/>
          <w:sz w:val="22"/>
          <w:szCs w:val="22"/>
        </w:rPr>
        <w:t>nr sprawy MAT/111/MD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Jednocześnie działając na podstawie art. 137 ust. 1 ustawy Pzp Zamawiający zmienia treść SWZ i dokonaną zmianę treści SWZ udostępnia na stronie internetowej prowadzonego postepowania zgodnie z art. 137 ust.2 ustawy Pzp. 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:</w:t>
      </w:r>
    </w:p>
    <w:p>
      <w:pPr>
        <w:pStyle w:val="Normal"/>
        <w:spacing w:lineRule="auto" w:line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nr 3 do Umowy tj. w wymaganiach eksploatacyjnych, na ostatniej stronie wskazano, iż akceptacja dokumentu nastąpiła 40 kwietnia 2025 roku. </w:t>
      </w:r>
      <w:r>
        <w:rPr>
          <w:b/>
          <w:sz w:val="22"/>
          <w:szCs w:val="22"/>
        </w:rPr>
        <w:t xml:space="preserve">Zwracam się z wnioskiem o podanie informacji jaka jest prawidłowa data zatwierdzenia dokumentu i wnioskuję o skorygowanie WET i zamieszczenie właściwej daty zatwierdzenia. </w:t>
      </w:r>
    </w:p>
    <w:p>
      <w:pPr>
        <w:pStyle w:val="Normal"/>
        <w:spacing w:lineRule="auto" w:line="26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r>
        <w:rPr>
          <w:b/>
          <w:bCs/>
          <w:color w:val="FF0000"/>
          <w:sz w:val="22"/>
          <w:szCs w:val="22"/>
        </w:rPr>
        <w:t>Odpowiedź 1:</w:t>
      </w:r>
    </w:p>
    <w:p>
      <w:pPr>
        <w:pStyle w:val="Normal"/>
        <w:spacing w:lineRule="auto" w:line="2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40 kwietnia 2025 r. jest oczywistą omyłką. Faktyczna data zatwierdzenia tj. 04 kwietnia 2025 r.</w:t>
      </w:r>
    </w:p>
    <w:p>
      <w:pPr>
        <w:pStyle w:val="Normal"/>
        <w:spacing w:lineRule="auto" w:line="26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Treść zmian stanowi integralną część SWZ i należy je uwzględnić podczas przygotowania ofert.</w:t>
      </w:r>
    </w:p>
    <w:tbl>
      <w:tblPr>
        <w:tblW w:w="4600" w:type="pct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321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>
          <w:trHeight w:val="321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>
          <w:trHeight w:val="218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492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Sławomir Neumann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985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5-28T14:47:00Z</cp:lastPrinted>
  <dcterms:modified xsi:type="dcterms:W3CDTF">2025-05-28T12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