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1"/>
          <w:szCs w:val="21"/>
        </w:rPr>
        <w:t xml:space="preserve">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00"/>
        <w:gridCol w:w="2038"/>
        <w:gridCol w:w="1600"/>
        <w:gridCol w:w="1311"/>
        <w:gridCol w:w="2037"/>
        <w:gridCol w:w="1456"/>
        <w:gridCol w:w="1455"/>
        <w:gridCol w:w="2621"/>
        <w:gridCol w:w="1035"/>
      </w:tblGrid>
      <w:tr>
        <w:trPr>
          <w:trHeight w:val="141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świadczenie bezpieczeństwa upoważniające do dostępu do informacji niejawnych o klauzuli POUFNE lub wyż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4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KIEROWNIK BUDOW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. konstrukcyjno-budowlan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instalacyjna w zakresie sieci, instalacji i urządzeń elektrycznych i elektroenergetycznyc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5" w:hRule="exac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nr 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minimum z ograniczeniam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ez ogranicze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11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418" w:leader="none"/>
        </w:tabs>
        <w:spacing w:before="40" w:after="40"/>
        <w:ind w:left="0" w:hanging="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Funkcję kierownika budowy może pełnić jeden z kierowników branżowych oprócz kierownika branży teletechnicznej jeśli ma uprawnienia z ograniczeniami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Tab. 2: INSTALATOR(-RZY) / KONSERWATOR(-RZY)  SYSTEMÓW ALARMOWY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świadczenie bezpieczeństwa upoważniające do dostępu do informacji niejawnych o klauzuli POUFNE lub wyżej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instalowa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vertAlign w:val="superscript"/>
        </w:rPr>
        <w:t>Tab. 3: PION OCHRONY INFORMACJI NIEJAWNYCH*</w:t>
      </w:r>
    </w:p>
    <w:tbl>
      <w:tblPr>
        <w:tblW w:w="1556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45"/>
        <w:gridCol w:w="2479"/>
        <w:gridCol w:w="2479"/>
        <w:gridCol w:w="2480"/>
        <w:gridCol w:w="2480"/>
        <w:gridCol w:w="2481"/>
      </w:tblGrid>
      <w:tr>
        <w:trPr>
          <w:trHeight w:val="161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o klauzuli POUFNE lub wyżej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</w:tc>
      </w:tr>
      <w:tr>
        <w:trPr>
          <w:trHeight w:val="2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276" w:right="141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20"/>
        </w:rPr>
        <w:t>tabelę dotyczącą pionu ochrony informacji niejawnych należy wypełnić oddzielnie dla Wykonawcy oraz powtórzyć tyle razy ilu jest konsorcjantów oraz podwykonawców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b/>
          <w:i/>
          <w:sz w:val="15"/>
          <w:szCs w:val="15"/>
        </w:rPr>
        <w:t>**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Sprawa 23/01699/2025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Banasiak Marzena</cp:lastModifiedBy>
  <cp:lastPrinted>2024-09-10T09:09:00Z</cp:lastPrinted>
  <dcterms:modified xsi:type="dcterms:W3CDTF">2025-03-24T11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