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39.2025.AK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two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prowadzone w trybie podstawowym pn.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kcesywne dostawy materiałów biurowych do Uniwersytetu Szczecińskiego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realizację zamówienia za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7"/>
      </w:tblGrid>
      <w:tr>
        <w:trPr>
          <w:trHeight w:val="465" w:hRule="atLeast"/>
        </w:trPr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ena BRUTTO </w:t>
            </w:r>
          </w:p>
        </w:tc>
      </w:tr>
      <w:tr>
        <w:trPr>
          <w:trHeight w:val="717" w:hRule="atLeast"/>
        </w:trPr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right="-144" w:hanging="4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termin realizacji jednorazowej dostawy ………… dni roboczych. (min. 3 dni robocze, max. 5 dni roboczych)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sz w:val="24"/>
          <w:szCs w:val="24"/>
        </w:rPr>
        <w:t>Termin musi być podany w dniach roboczych, liczonych od pierwszego dnia roboczego        następującego po dniu, w którym Zamawiający przekazał Wykonawcy drogą elektroniczną  (e-mail) zamówienie cząstkowe)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przedmiot zamówienia dostarczać będziemy przez okres 12 miesięcy od dnia zawarcia umowy, lub do wyczerpania wartości umowy - w zależności, które z wymienionych zdarzeń nastąpi wcześniej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360" w:right="-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umer konta ....................................................................................................................................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   2. 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dobyliśmy niezbędne informacje do przygotowania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: </w:t>
      </w:r>
      <w:r>
        <w:rPr>
          <w:b/>
          <w:color w:val="FF0000"/>
          <w:sz w:val="22"/>
          <w:szCs w:val="22"/>
        </w:rPr>
        <w:t>(niewłaściwe skreślić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niewłaściwe skreślić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  <w:lang w:val="en-US" w:eastAsia="en-US"/>
      </w:rPr>
    </w:pPr>
    <w:r>
      <w:rPr>
        <w:sz w:val="24"/>
        <w:lang w:val="en-US" w:eastAsia="en-US"/>
      </w:rPr>
      <w:drawing>
        <wp:inline distT="0" distB="0" distL="0" distR="0">
          <wp:extent cx="2038350" cy="64706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1276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Symbol" w:hAnsi="Symbol" w:eastAsia="Times New Roman" w:cs="Times New Roman"/>
      <w:b/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7:00Z</dcterms:created>
  <dc:creator>Zamówienia Publiczne</dc:creator>
  <dc:description/>
  <cp:keywords/>
  <dc:language>en-US</dc:language>
  <cp:lastModifiedBy>Anna Karska-Zdziebko</cp:lastModifiedBy>
  <cp:lastPrinted>2021-02-01T10:28:00Z</cp:lastPrinted>
  <dcterms:modified xsi:type="dcterms:W3CDTF">2025-05-27T11:27:00Z</dcterms:modified>
  <cp:revision>47</cp:revision>
  <dc:subject/>
  <dc:title/>
</cp:coreProperties>
</file>