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„</w:t>
      </w:r>
      <w:r>
        <w:rPr>
          <w:rFonts w:cs="Arial" w:ascii="Arial" w:hAnsi="Arial"/>
          <w:kern w:val="2"/>
          <w:sz w:val="22"/>
          <w:szCs w:val="22"/>
          <w:u w:val="single"/>
        </w:rPr>
        <w:t>PROJEKT”</w:t>
      </w:r>
    </w:p>
    <w:p>
      <w:pPr>
        <w:pStyle w:val="Normal"/>
        <w:spacing w:lineRule="exact" w:line="300"/>
        <w:ind w:left="2836" w:firstLine="709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Umowa RRG.271.7.2025.1.MW.PZ </w:t>
        <w:tab/>
        <w:t xml:space="preserve">    </w:t>
      </w:r>
    </w:p>
    <w:p>
      <w:pPr>
        <w:pStyle w:val="Normal"/>
        <w:spacing w:lineRule="exact" w:line="300"/>
        <w:ind w:left="2836" w:firstLine="709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awarta dnia …….. kwietnia 2025 r.  w Giżycku pomiędzy: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Gminą Giżycko</w:t>
      </w:r>
      <w:r>
        <w:rPr>
          <w:rFonts w:cs="Arial" w:ascii="Arial" w:hAnsi="Arial"/>
          <w:kern w:val="2"/>
          <w:sz w:val="22"/>
          <w:szCs w:val="22"/>
        </w:rPr>
        <w:t xml:space="preserve"> z siedzibą w Giżycku, ul. Mickiewicza 33, 11 - 500 Giżycko, NIP: 8451981949, którą reprezentuje:</w:t>
        <w:br/>
        <w:t xml:space="preserve">Wójt Gminy Giżycko </w:t>
        <w:tab/>
        <w:tab/>
        <w:tab/>
        <w:t xml:space="preserve">- </w:t>
        <w:tab/>
        <w:t xml:space="preserve">Marek Jasudowicz, </w:t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waną dalej Zamawiającym,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a przedsiębiorcą prowadzącym działalność pod nazwą: 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 siedzibą w ……………………………………………………………………………………………………………, NIP: ………………………………………………………, REGON: …………………………………………………… reprezentowanym przez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zwanego dalej Dostawcą, </w:t>
      </w:r>
      <w:r>
        <w:rPr>
          <w:rFonts w:cs="Arial" w:ascii="Arial" w:hAnsi="Arial"/>
        </w:rPr>
        <w:t>o następującej treści: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SpacingaciskiArial"/>
        <w:spacing w:lineRule="exact" w:line="300"/>
        <w:jc w:val="center"/>
        <w:rPr/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Zamawiający zleca, a Dostawca przyjmuje do realizacji powierzone zamówienie publiczne, polegające na  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ie i montażu pięciu wiat przystankowych „ATENA”, </w:t>
      </w:r>
      <w:r>
        <w:rPr>
          <w:rFonts w:cs="Arial" w:ascii="Arial" w:hAnsi="Arial"/>
          <w:sz w:val="22"/>
          <w:szCs w:val="22"/>
        </w:rPr>
        <w:t xml:space="preserve">wg. </w:t>
      </w:r>
      <w:r>
        <w:rPr>
          <w:rFonts w:cs="Arial" w:ascii="Arial" w:hAnsi="Arial"/>
          <w:sz w:val="22"/>
          <w:szCs w:val="22"/>
          <w:lang w:eastAsia="pl-PL"/>
        </w:rPr>
        <w:t xml:space="preserve">charakterystyki wzoru wiaty przystankowej </w:t>
      </w:r>
      <w:r>
        <w:rPr>
          <w:rFonts w:cs="Arial" w:ascii="Arial" w:hAnsi="Arial"/>
          <w:sz w:val="22"/>
          <w:szCs w:val="22"/>
        </w:rPr>
        <w:t xml:space="preserve">– stanowiącej załącznik nr 1 do umowy.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 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>Na przedmiot zamówienia składa się realizacja dostawy i montażu: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pięciu kompletów elementów pozwalających na złożenie pięciu wiat przystankowych „ATENA”, 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montaż pięciu wiat z dostarczonych elementów na placu magazynowym Zamawiającego.   </w:t>
      </w:r>
    </w:p>
    <w:p>
      <w:pPr>
        <w:pStyle w:val="Normal"/>
        <w:rPr>
          <w:i/>
          <w:i/>
          <w:iCs/>
          <w:color w:val="000000"/>
          <w:sz w:val="22"/>
          <w:szCs w:val="22"/>
          <w:shd w:fill="FFFFFF" w:val="clear"/>
          <w:lang w:val="pl-PL" w:bidi="ar-SA"/>
        </w:rPr>
      </w:pPr>
      <w:r>
        <w:rPr>
          <w:i/>
          <w:iCs/>
          <w:color w:val="000000"/>
          <w:sz w:val="22"/>
          <w:szCs w:val="22"/>
          <w:shd w:fill="FFFFFF" w:val="clear"/>
          <w:lang w:val="pl-PL" w:bidi="ar-SA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SpacingaciskiAri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Zasady realizacji umowy</w:t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Dostawca dostarczy sześć kompletów elementów pozwalających na złożenie pięciu wiat przystankowych „ATENA”, w </w:t>
      </w:r>
      <w:r>
        <w:rPr>
          <w:b/>
          <w:bCs/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terminie 60 dni od dnia podpisania umowy, tj. od dnia …. kwietnia </w:t>
        <w:br/>
        <w:t xml:space="preserve">2025 r. do dnia … czerwca 2025 r. jednak nie później niż do 30 czerwca 2025 r. </w:t>
      </w: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Heading2"/>
        <w:numPr>
          <w:ilvl w:val="0"/>
          <w:numId w:val="11"/>
        </w:numPr>
        <w:jc w:val="both"/>
        <w:rPr>
          <w:i w:val="false"/>
          <w:i w:val="false"/>
          <w:iCs w:val="false"/>
          <w:color w:val="000000"/>
          <w:sz w:val="22"/>
          <w:szCs w:val="22"/>
          <w:shd w:fill="FFFFFF" w:val="clear"/>
          <w:lang w:val="pl-PL"/>
        </w:rPr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>Dostawca zapewni takie opakowanie elementów wiat przystankowych jakie jest wymagane, by nie dopuścić do ich uszkodzenia lub pogorszenia ich jakości w trakcie transportu do miejsca dostawy</w:t>
        <w:br/>
        <w:t xml:space="preserve">i montażu. 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Elementy wiat przystankowych mogą być oznaczone zgodnie z obowiązującymi przepisami, </w:t>
        <w:br/>
        <w:t xml:space="preserve">a w szczególności znakami bezpieczeństwa. </w:t>
      </w:r>
    </w:p>
    <w:p>
      <w:pPr>
        <w:pStyle w:val="Heading2"/>
        <w:numPr>
          <w:ilvl w:val="0"/>
          <w:numId w:val="10"/>
        </w:numPr>
        <w:jc w:val="both"/>
        <w:rPr>
          <w:i w:val="false"/>
          <w:i w:val="false"/>
          <w:iCs w:val="false"/>
          <w:color w:val="000000"/>
          <w:sz w:val="22"/>
          <w:szCs w:val="22"/>
          <w:shd w:fill="FFFFFF" w:val="clear"/>
          <w:lang w:val="pl-PL"/>
        </w:rPr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Dostawca umożliwi Zamawiającemu sprawdzenie wiat przystankowych w celu dokonania odbioru </w:t>
        <w:br/>
        <w:t xml:space="preserve">w miejscu dostawy na placu Zamawiającego – w siedzibie Gminnego Zakładu Komunalnego Sp. z o.o. </w:t>
        <w:br/>
        <w:t xml:space="preserve">w Bystrym, Bystry 1 H. Sprawdzenie będzie polegało na upewnieniu się, że elementy wiat przystankowych, są wolne od wad fizycznych, a w szczególności czy wiaty przystankowe odpowiadają charakterystyce – wzorowi Zamawiającego. Na okoliczność przedmiotu dostawy i montażu wiat przystankowych zostanie sporządzony protokół odbioru podpisany przez uprawnionych przedstawicieli Zamawiającego i Dostawcy. 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Dostawca wyda Zamawiającemu dokumenty, które dotyczą wiat przystankowych, przede wszystkim karty gwarancyjne, atesty. Korzyści i ciężary związane z wiatami przystankowymi, przechodzą na Zamawiającego z chwilą wydania Zamawiającemu zmontowanych wiat przystankowych na podstawie protokołu odbioru o którym mowa w ust. 4. Za dzień wydania wiat przystankowych Zamawiającemu uważa się dzień, w którym wiaty przystankowe zostały odebrane przez Zamawiającego, potwierdzony protokołem odbioru. 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>Osobą upoważnioną przez Dostawcę do realizacji przedmiotu umowy jest: ………………………………… tel. …………………………, email:………………………………………….</w:t>
      </w:r>
    </w:p>
    <w:p>
      <w:pPr>
        <w:pStyle w:val="Heading2"/>
        <w:numPr>
          <w:ilvl w:val="0"/>
          <w:numId w:val="10"/>
        </w:numPr>
        <w:jc w:val="both"/>
        <w:rPr>
          <w:i w:val="false"/>
          <w:i w:val="false"/>
          <w:iCs w:val="false"/>
          <w:color w:val="000000"/>
          <w:sz w:val="22"/>
          <w:szCs w:val="22"/>
          <w:shd w:fill="FFFFFF" w:val="clear"/>
          <w:lang w:val="pl-PL"/>
        </w:rPr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Osobą odpowiedzialną za realizację umowy ze strony Zamawiającego jest: Marcin Wójcik, </w:t>
        <w:br/>
        <w:t>tel. 87 429 99 41, email: marcin.wojcik@ugg.pl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SpacingaciskiArial"/>
        <w:spacing w:lineRule="exact" w:line="300"/>
        <w:jc w:val="center"/>
        <w:rPr>
          <w:b/>
          <w:b/>
        </w:rPr>
      </w:pPr>
      <w:r>
        <w:rPr>
          <w:b/>
        </w:rPr>
        <w:t>Wartość zamówienia i  sposób płatności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opisanego w § 1 Umowy „Przedmiotu umowy”, Zamawiający zapłaci na rzecz Dostawcy wynagrodzenie ryczałtowe ustalone na podstawie złożonej przez Dostawcę oferty, na kwotę: …………….. </w:t>
      </w:r>
      <w:r>
        <w:rPr>
          <w:rFonts w:cs="Arial" w:ascii="Arial" w:hAnsi="Arial"/>
          <w:b/>
          <w:bCs/>
          <w:sz w:val="22"/>
          <w:szCs w:val="22"/>
        </w:rPr>
        <w:t>złotych brutto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…………………………………….………………..), w tym kwotę: ……………….. złotych netto (słownie: ……………………………………………………………), z zastrzeżeniem  § 5 ust. 4, § 6 ust. 3 lub § 7 niniejszej umowy. 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ryczałtowe oznacza, że wynagrodzenie w podanej kwocie brutto, zawiera wszystkie koszty niezbędne do realizacji zamówienia. Dostawca musi przewidzieć wszystkie okoliczności, które mogą wpłynąć na wynagrodzenie za realizację zamówienia. 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one wynagrodzenie brutto obejmuje podatek VAT naliczony wg. obowiązujących przepisów w tym zakresie na dzień składania oferty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liczenie końcowe dostawy nastąpi jednorazowo fakturą końcową, którą Dostawca dostarczy </w:t>
        <w:br/>
        <w:t>w terminie najpóźniej do 30 dni po odbiorze końcowym, tj. po podpisaniu przez strony umowy protokołu odbior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ąpi w terminie 21 dni, od daty dostarczenia Zamawiającemu prawidłowo wystawionej faktury VAT, na rachunek bankowy Dostawcy wskazany na fakturz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ostawca oświadcza, że wskazany przez niego rachunek bankowy do zapłaty należności jest rachunkiem bankowym zgłoszonym we właściwym Urzędzie Skarbowym jako rozliczeniowy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mawiający oświadcza, że do regulacji płatności wynikających z niniejszej umowy nie stosuje mechanizmu podzielonej płatności („split payment”)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akturę należy wystawić na Zamawiającego, tj.: </w:t>
      </w:r>
      <w:r>
        <w:rPr>
          <w:rFonts w:cs="Arial" w:ascii="Arial" w:hAnsi="Arial"/>
          <w:b/>
          <w:bCs/>
          <w:iCs/>
          <w:sz w:val="22"/>
          <w:szCs w:val="22"/>
        </w:rPr>
        <w:t>Gmina Giżycko, ul. Mickiewicza 33, 11-500 Giżycko, </w:t>
        <w:br/>
        <w:t>NIP: 8451981949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pacing w:val="-2"/>
          <w:kern w:val="2"/>
          <w:sz w:val="22"/>
          <w:szCs w:val="22"/>
          <w:lang w:eastAsia="pl-PL"/>
        </w:rPr>
        <w:t>Zamawiający oświadcza, że Dostawca może przesyłać ustrukturyzowane faktury elektroniczne, o których mowa w art. 2 pkt. 4 ustawy z dnia 9 listopada 2018 r. o elektronicznym fakturowaniu w zamówieniach publicznych, koncesjach na roboty budowlane lub usługi oraz partnerstwie publiczno-prywatnym  (tekst jednolity: Dz.U. z 2020 r., poz. 1666) tj. faktury spełniające wymagania umożliwiające przesyłanie za pośrednictwem platformy faktur elektronicznych, o których mowa w art. 2 pkt. 32 ustawy z dnia 11 marca 2004 r. o podatku od towarów i usług (tekst jednolity: Dz. U z 2021 r., poz. 685 ze zmianami). Zamawiający informuje, iż posiada konto na platformie elektronicznego fakturowania (w skrócie PEF) oraz innych ustrukturyzowanych dokumentów elektronicznych za swoim pośrednictwem, a także przy wykorzystaniu systemu teleinformatycznego obsługiwanego przez Open PEPPOL, której funkcjonowanie zapewnia Minister Przedsiębiorczości i Technologii z siedzibą przy Placu Trzech Krzyży 3/5, 00-507 Warszawa. Platforma dostępna jest pod adresem: https://efaktura.gov.pl/uslugi-pef/ 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pacing w:val="-2"/>
          <w:kern w:val="2"/>
          <w:sz w:val="22"/>
          <w:szCs w:val="22"/>
          <w:lang w:eastAsia="pl-PL"/>
        </w:rPr>
        <w:t xml:space="preserve">Dostawca zamierzający wysyłać ustrukturyzowane faktury elektroniczne za pośrednictwem PEF zobowiązany jest do uwzględnienia czasu pracy Zamawiającego, umożliwiającego Zamawiającemu terminowe wywiązanie się z zapłaty wynagrodzenia Dostawcy. W szczególności zamawiający informuje, </w:t>
        <w:br/>
        <w:t>że przesyłanie ustrukturyzowanych faktur elektronicznych winno nastąpić w godzinach: poniedziałek-</w:t>
        <w:br/>
        <w:t>-czwartek 7:00-15:30, zaś piątek 7:00-13:00. W przypadku przesłania ustrukturyzowanej faktury elektronicznej poza godzinami pracy, w dni wolne od pracy lub święta, a także po godzinie poniedziałek-</w:t>
        <w:br/>
        <w:t>-czwartek 15:30, zaś piątek 13:00 – uznaje się, że została ona doręczona w następnym dniu roboczym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>Dostawca oświadcza, że numer rachunku rozliczeniowego wskazany we wszystkich fakturach, które będą wystawione w jego imieniu, jest rachunkiem dla którego zgodnie z Rozdziałem 3a ustawy z dnia 29 sierpnia 1997 r. – Prawo Bankowe (tekst jednolity: Dz. U. z 2020 r., poz. 1896 – ze zmianami) prowadzony jest rachunek VAT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 xml:space="preserve">Zamawiający oświadcza, że realizuje płatności wynikające z niniejszej umowy z zastosowaniem mechanizmu podzielonej płatności tzw. „split payment”, o ile zachodzą do tego przesłanki wynikające </w:t>
        <w:br/>
        <w:t>z przepisów ogólnych, tj. z ustawy o podatku od towarów i usług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 xml:space="preserve">Podzieloną płatność tzw. „split payment” stosuje się wyłącznie przy płatnościach bezgotówkowych, realizowanych za pośrednictwem polecenia przelewu lub polecenia zapłaty dla </w:t>
      </w:r>
      <w:r>
        <w:rPr>
          <w:rFonts w:cs="Arial" w:ascii="Arial" w:hAnsi="Arial"/>
          <w:bCs/>
          <w:kern w:val="2"/>
          <w:sz w:val="22"/>
          <w:szCs w:val="22"/>
        </w:rPr>
        <w:t>czynnych podatników VAT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kern w:val="2"/>
          <w:sz w:val="22"/>
          <w:szCs w:val="22"/>
        </w:rPr>
        <w:t>Mechanizm podzielonej płatności nie będzie  wykorzystywany do zapłaty za czynności lub zdarzenia pozostające poza zakresem VAT (np. zapłata odszkodowania), a także za świadczenia zwolnione z VAT, lub opodatkowane stawką 0%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stawca, który w dniu podpisania umowy nie jest czynnym podatnikiem VAT, a podczas obowiązywania umowy stanie się takim podatnikiem, zobowiązuje się do niezwłocznego powiadomienia Zamawiającego o tym fakcie oraz o wskazanie rachunku rozliczeniowego, na który ma wpływać wynagrodzenie, dla którego prowadzony jest rachunek VAT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 przypadku opóźnienia zapłaty przez Zamawiającego, Dostawca nie będzie naliczał ustawowych odsetek za zwłokę, w przypadku gdy okres zwłoki nie przekroczy dwóch miesięcy licząc od dnia wystawienia faktury. </w:t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exact" w:line="300"/>
        <w:jc w:val="center"/>
        <w:rPr>
          <w:rFonts w:ascii="Arial" w:hAnsi="Arial" w:eastAsia="TimesNewRoman;MS Gothic" w:cs="Arial"/>
          <w:b/>
          <w:b/>
          <w:sz w:val="22"/>
          <w:szCs w:val="22"/>
          <w:lang w:eastAsia="ar-SA" w:bidi="ar-SA"/>
        </w:rPr>
      </w:pPr>
      <w:bookmarkStart w:id="0" w:name="_Hlk95809859"/>
      <w:bookmarkEnd w:id="0"/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Gwarancja i rękojmia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udziela niniejszym rękojmi i gwarancji na okres 24 miesięcy na wiaty przystankowe na warunkach określonych w niniejszej umowie i wystawia kartę gwarancyjną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warancja i rękojmia obejmuje wszystkie elementy wchodzące w skład </w:t>
      </w:r>
      <w:r>
        <w:rPr>
          <w:rFonts w:cs="Arial" w:ascii="Arial" w:hAnsi="Arial"/>
          <w:sz w:val="22"/>
          <w:szCs w:val="22"/>
          <w:shd w:fill="FFFFFF" w:val="clear"/>
        </w:rPr>
        <w:t xml:space="preserve">kompletów elementów pozwalających na złożenie pięciu wiat przystankowych „ATENA” oraz montaż wiat przystankowych, </w:t>
        <w:br/>
        <w:t xml:space="preserve">z wyłączeniem elementów podlegających zużyciu podczas normalnej eksploatacji przez Zamawiającego. W okresie gwarancji i rękojmi, Dostawca zapewni serwis techniczny i nie może odmówić wymiany wadliwego elementu na nowy gdy jego naprawa nie gwarantuje prawidłowego użytkowania wiaty przystankowej lub dokonania ponownego montażu wiaty przystankowej.   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max. trzech napraw gwarancyjnych, Dostawca będzie zobowiązany wykonać wymiany elementu na nowy – w pełni sprawn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 tytułu rękojmi może żądać usunięcia wady, jeżeli ujawni się ona w czasie trwania okresu rękojmi. Zamawiający może wykonywać uprawnienia z tytułu rękojmi po upływie okresu trwania rękojmi, jeżeli zawiadomi Dostawcę o wadzie przed jego upływem.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mawiający może według swojego wyboru, wykonywać uprawnienia z tytułu rękojmi lub gwarancji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a podstawie uprawnień wynikających z tytułu rękojmi lub gwarancji Zamawiający może żądać usunięcia wady, wyznaczając Dostawcy w tym celu odpowiedni, technicznie uzasadniony termin z zagrożeniem, że po bezskutecznym upływie terminu może usunąć wady na koszt i ryzyko Dostawcy, wybierając w tym celu dowolny podmiot bez zgody Sadu na co Dostawca się godzi. Koszty poniesione przez zamawiającego z tego tytułu powiększone o kary umowne wynikające z niniejszej umowy, mogą być potrącone przez Zamawiającego z wierzytelności Dostawcy lub Dostawca zostanie obciążony na podstawie faktury VAT wystawionej przez Zamawiającego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aprawa zgłoszonej awarii lub usterki (usunięcie wady) powinno nastąpić max. w ciągu 14 dni od dnia jej zgłoszenia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konieczności demontażu i transportu uszkodzonych elementów wiat przystankowych, transport na koszt własny zapewnia Dostawca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awarii lub wady nastąpi pocztą elektroniczną na adres email: …………………………………..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konieczności dokonania istotnej naprawy wiaty przystankowej, termin gwarancji oraz rękojmi udzielonej na wiaty przystankowe, o których mowa w ust. 1 zaczyna swój bieg na nowo od daty zakończenia skutecznej naprawy. W przypadku naprawy, wiążącej się z wymianą wadliwego elementu, termin gwarancji i rękojmi na wymienione elementy, równy jest okresom, o których mowa w ust. 1 i rozpoczyna swój bieg od daty jego wymian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oświadcza, że rozbudowa dostarczonej wiaty przystankowej o dodatkowe elementy, w celu zachowania uprawnień wynikających z gwarancji lub rękojmi, wymaga zgody Dostawcy. Bez uzasadnionych powodów Dostawca nie może odmówić wydania takiej zgody. W przypadku braku odpowiedzi przez Dostawcę w terminie 14 dni, uważa się że Dostawca wyraził zgodę na rozbudowę wiaty przystankowej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bookmarkStart w:id="1" w:name="_Hlk95809859"/>
      <w:bookmarkEnd w:id="1"/>
      <w:r>
        <w:rPr>
          <w:rFonts w:cs="Arial" w:ascii="Arial" w:hAnsi="Arial"/>
          <w:b/>
          <w:bCs/>
          <w:kern w:val="2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Kary umown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Zamawiający ma prawo naliczyć Dostawcy następujące kary umowne za niewykonanie lub nienależyte wykonanie „Przedmiotu umowy” </w:t>
      </w:r>
      <w:r>
        <w:rPr>
          <w:rFonts w:cs="Arial" w:ascii="Arial" w:hAnsi="Arial"/>
          <w:sz w:val="22"/>
          <w:szCs w:val="22"/>
        </w:rPr>
        <w:t>opisanego w § 1 umowy</w:t>
      </w:r>
      <w:r>
        <w:rPr>
          <w:rFonts w:cs="Arial" w:ascii="Arial" w:hAnsi="Arial"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późnienie w przekazaniu przedmiotu umowy w wysokości 0,2 % wartości o której mowa w </w:t>
      </w:r>
      <w:r>
        <w:rPr>
          <w:rFonts w:cs="Arial" w:ascii="Arial" w:hAnsi="Arial"/>
          <w:sz w:val="22"/>
          <w:szCs w:val="22"/>
        </w:rPr>
        <w:t xml:space="preserve">§ 3 ust. 1 umowy za każdy rozpoczęty dzień opóźnienia,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późnienie w usunięciu wad stwierdzonych przy odbiorze lub w okresie gwarancji w wysokości 0,2 % wartości o której mowa w </w:t>
      </w:r>
      <w:r>
        <w:rPr>
          <w:rFonts w:cs="Arial" w:ascii="Arial" w:hAnsi="Arial"/>
          <w:sz w:val="22"/>
          <w:szCs w:val="22"/>
        </w:rPr>
        <w:t>§ 3 ust. 1 umowy za każdy rozpoczęty dzień opóźnienia licząc od dnia wyznaczonego na usunięcie wad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 odstąpienie od umowy przez Zamawiającego z przyczyn leżących po stronie Dostawcy, w wysokości 20% </w:t>
      </w:r>
      <w:r>
        <w:rPr>
          <w:rFonts w:cs="Arial" w:ascii="Arial" w:hAnsi="Arial"/>
          <w:sz w:val="20"/>
          <w:szCs w:val="20"/>
        </w:rPr>
        <w:t xml:space="preserve">wartości o której mowa w </w:t>
      </w:r>
      <w:r>
        <w:rPr>
          <w:rFonts w:cs="Arial" w:ascii="Arial" w:hAnsi="Arial"/>
          <w:sz w:val="22"/>
          <w:szCs w:val="22"/>
        </w:rPr>
        <w:t xml:space="preserve">§ 3 ust. 1 umowy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 odstąpienie od umowy przez Dostawcę z przyczyn niezależnych od Zamawiającego, w wysokości 20% </w:t>
      </w:r>
      <w:r>
        <w:rPr>
          <w:rFonts w:cs="Arial" w:ascii="Arial" w:hAnsi="Arial"/>
          <w:sz w:val="20"/>
          <w:szCs w:val="20"/>
        </w:rPr>
        <w:t xml:space="preserve">wartości o której mowa w </w:t>
      </w:r>
      <w:r>
        <w:rPr>
          <w:rFonts w:cs="Arial" w:ascii="Arial" w:hAnsi="Arial"/>
          <w:sz w:val="22"/>
          <w:szCs w:val="22"/>
        </w:rPr>
        <w:t xml:space="preserve">§ 3 ust. 1 umowy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35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O nałożeniu kary umownej, jej wysokości i podstawie jej nałożenia Zamawiający będzie informował Dostawce pisemnie w terminie 14 dni od zaistnienia zdarzenia stanowiącego podstawę nałożenia kar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5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Łączna max. wysokość naliczonych kar umownych nie może przekroczyć 30 % </w:t>
      </w:r>
      <w:r>
        <w:rPr>
          <w:rFonts w:cs="Arial" w:ascii="Arial" w:hAnsi="Arial"/>
          <w:sz w:val="20"/>
          <w:szCs w:val="20"/>
        </w:rPr>
        <w:t xml:space="preserve">wartości o której mowa </w:t>
        <w:br/>
        <w:t xml:space="preserve">w </w:t>
      </w:r>
      <w:r>
        <w:rPr>
          <w:rFonts w:cs="Arial" w:ascii="Arial" w:hAnsi="Arial"/>
          <w:sz w:val="22"/>
          <w:szCs w:val="22"/>
        </w:rPr>
        <w:t>§ 3 ust. 1 umowy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425" w:hanging="357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astrzega sobie prawo potrącenia kar, o których mowa w ust. 1 z należności za wykonanie dostawy objętej niniejszą umową bez wezwania do zapłaty na podstawie noty obciążeniowej. </w:t>
        <w:br/>
        <w:t>W przypadku braku możliwości potrącenia całości lub części niniejszych kar, Dostawca zapłaci pozostałą kwotę na wskazany przez Zamawiającego rachunek bankowy w terminie 14 dni kalendarzowych od dnia doręczenia żądania Zamawiającego – noty obciążeniowej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5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astrzega sobie prawo dochodzenia odszkodowania uzupełniającego na zasadach ogólnych Kodeksu Cywilnego, jeżeli wartość powstałej szkody przekroczy wysokość kary umownej.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Zamawiający może odstąpić od umowy, oprócz przypadków wymienionych w Kodeksie Cywilnym, również jeżeli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zostanie ogłoszona upadłość Dostawcy lub rozwiązanie firmy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zostanie wydany nakaz zajęcia majątku Dostawc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Dostawca znajdzie się w stanie zagrażającym niewypłacalnością lub przechodzi w stan likwidacji </w:t>
        <w:br/>
        <w:t xml:space="preserve">w celach innych niż przekształcenie przedsiębiorstwa lub połączenia się z innym przedsiębiorstw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Dostawca nie rozpoczął realizacji przedmiotu umowy bez uzasadnionych przyczyn oraz gdy Dostawca przerwał realizację przedmiotu umowy i nie kontynuuje jej pomimo wezwania Zamawiającego przekazanego na piśmie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Dostawca nie będzie wykonywał przedmiotu umowy z wymaganą starannością lub obowiązkami wynikającymi z umowy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w razie wystąpienia istotnej zmiany okoliczności powodującej, że wykonanie umowy nie leży </w:t>
        <w:br/>
        <w:t>w interesie publicznym, czego nie można było przewidzieć w chwili zawarcia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Zamawiający może odstąpić od umowy w terminie 30 dni od powzięcia informacji o powyższych okolicznościach. Do zachowania terminu wystarczy nadanie przez Zamawiającego oświadczenia o odstąpieniu w placówce operatora pocztowego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W powyższym przypadku Dostawca może żądać jedynie wynagrodzenia należnego mu z tytułu wykonania części umowy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Żadna ze stron nie będzie odpowiedzialna względem drugiej strony w przypadku, gdy do wykonania umowy nie dojdzie wskutek okoliczności spowodowanych siłą wyższą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Odstąpienie od umowy powinno nastąpić w formie pisemnej z podaniem uzasadnienia – pod rygorem nieważności. </w:t>
      </w:r>
    </w:p>
    <w:p>
      <w:pPr>
        <w:pStyle w:val="NoSpacingaciskiAri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Zmiany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Zamawiający przewiduje możliwość dokonywania zmian postanowień zawartej umowy w stosunku do treści oferty, na podstawie której dokonał wyboru Dostawcy, w zakresi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sposobu wykonania przedmiotu zamówienia, nie pozostających w sprzeczności z treścią oferty na podstawie, której dokonano wyboru Dostawcy, jeżeli okoliczności uzasadniające zmianę nie można było przewidzieć w chwili zawarcia umowy i nie powodują zmiany należnego Dostawcy wynagrodzeni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zmiany wysokości zobowiązania wynikającego z oferty Dostawcy w przypadku zmiany stawki podatku VAT w 2024 r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Wszelkie zmiany w umowie muszą być dokonywane, pod rygorem nieważności w formie pisemnej </w:t>
        <w:br/>
        <w:t xml:space="preserve">– aneksu do umowy. </w:t>
      </w:r>
    </w:p>
    <w:p>
      <w:pPr>
        <w:pStyle w:val="NoSpacingaciskiAri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</w:r>
    </w:p>
    <w:p>
      <w:pPr>
        <w:pStyle w:val="NoSpacingaciskiAri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aciskiAri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aciskiArial"/>
        <w:spacing w:lineRule="exact" w:line="300"/>
        <w:jc w:val="center"/>
        <w:rPr/>
      </w:pPr>
      <w:r>
        <w:rPr>
          <w:b/>
          <w:bCs/>
        </w:rPr>
        <w:t xml:space="preserve">§ 8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Podwykonawstwo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Zgodnie z treścią złożonej oferty, Dostawca wykona przedmiot umowy samodziel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Dostawca, w trakcie realizacji umowy w sprawie zamówienia publicznego, może powierzyć realizację części zamówienia Podwykonawcy (Poddostawcy), mimo niewskazania w ofercie takiej części zamówienia. W takim przypadku, Dostawca pisemnie niezwłocznie poinformuje Zamawiającego </w:t>
        <w:br/>
        <w:t>o powierzeniu części zamówienia Pod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Dostawca nie może zwolnić się od odpowiedzialności względem Zamawiającego z tego powodu, że niewykonanie lub nienależyte wykonanie przedmiotu umowy przez Dostawcę było następstwem niewykonania lub nienależytego wykonania zobowiązań wobec Dostawcy przez jego Podwykonawcę  (Poddostawcę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Dostawca ponosi pełną odpowiedzialność odszkodowawczą za działania i zaniechania podjęte przez Podwykonawcę w związku z realizacją niniejszej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Dostawca zobowiązuj się do pokrycia wynagrodzeń swoim Podwykonawcą.  </w:t>
      </w:r>
    </w:p>
    <w:p>
      <w:pPr>
        <w:pStyle w:val="NoSpacingaciskiAri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</w:r>
    </w:p>
    <w:p>
      <w:pPr>
        <w:pStyle w:val="NoSpacingaciskiArial"/>
        <w:spacing w:lineRule="exact" w:line="300"/>
        <w:jc w:val="center"/>
        <w:rPr/>
      </w:pPr>
      <w:r>
        <w:rPr>
          <w:b/>
          <w:bCs/>
        </w:rPr>
        <w:t xml:space="preserve">§ 9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Ochrona danych osobowych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W związku z realizacją niniejszej umowy strony wyrażają zgodę na przetwarzanie posiadanych danych osobowych osób fizycznych związanych z realizacją umowy, w rozumieniu ustawy z dnia 10 maja 2018 r. </w:t>
        <w:br/>
        <w:t xml:space="preserve">– o ochronie danych osobowych (Dz. U. z 2019 r., poz. 1781) oraz Rozporządzenia Parlamentu Europejskiego i Rady (UE) z dnia 27 kwietnia 2016 r. – w sprawie ochrony osób fizycznych w związku </w:t>
        <w:br/>
        <w:t xml:space="preserve">z przetwarzaniem danych osobowych i w sprawie swobodnego przepływu takich danych oraz uchylenia dyrektywy 95/46/WE (ogólnego rozporządzenia o ochronie danych osobowych – RODO) w zakresie niezbędnym do realizacji umowy.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Postanowienia końcow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W sprawach nieuregulowanych umową, stosuje się  przepisy Kodeksu Cywilnego oraz inne dotyczące przedmiotu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Sprawy sporne powstały w trakcie realizacji niniejszej umowy będą rozstrzygane przez sąd właściwy miejscowo dla siedziby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Umowę niniejszą sporządzono w trzech jednobrzmiących egzemplarzach, dwa egzemplarze dla  Zamawiającego i jeden dla Dostawcy.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ntegralną część umowy stanowią następujące załączniki: 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łącznik nr 1 – charakterystyka wzoru wiaty przystankowej, 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276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2 – oferta Dostawcy.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>Dostawc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424" w:gutter="0" w:header="0" w:top="28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5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2"/>
    </w:lvlOverride>
  </w:num>
  <w:num w:numId="20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eastAsia="Times New Roman" w:cs="Arial"/>
      <w:i/>
      <w:iCs/>
      <w:color w:val="000000"/>
      <w:kern w:val="0"/>
      <w:lang w:val="en-GB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</w:rPr>
  </w:style>
  <w:style w:type="character" w:styleId="WW8Num2z0">
    <w:name w:val="WW8Num2z0"/>
    <w:qFormat/>
    <w:rPr>
      <w:rFonts w:eastAsia="SimSun;宋体" w:cs="Mangal"/>
      <w:b w:val="false"/>
      <w:bCs w:val="false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11z2">
    <w:name w:val="WW8Num11z2"/>
    <w:qFormat/>
    <w:rPr>
      <w:rFonts w:ascii="StarSymbol;Yu Gothic" w:hAnsi="StarSymbol;Yu Gothic" w:cs="StarSymbol;Yu Gothic"/>
      <w:sz w:val="18"/>
      <w:szCs w:val="18"/>
    </w:rPr>
  </w:style>
  <w:style w:type="character" w:styleId="WW8Num11z3">
    <w:name w:val="WW8Num11z3"/>
    <w:qFormat/>
    <w:rPr>
      <w:rFonts w:ascii="Wingdings" w:hAnsi="Wingdings" w:cs="StarSymbol;Yu Gothic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i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2"/>
    </w:rPr>
  </w:style>
  <w:style w:type="character" w:styleId="WW8Num29z1">
    <w:name w:val="WW8Num29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/>
    </w:rPr>
  </w:style>
  <w:style w:type="character" w:styleId="WW8Num65z0">
    <w:name w:val="WW8Num65z0"/>
    <w:qFormat/>
    <w:rPr>
      <w:b w:val="false"/>
      <w:i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Arial" w:hAnsi="Arial" w:cs="Arial"/>
      <w:i/>
      <w:iCs/>
      <w:color w:val="000000"/>
      <w:sz w:val="24"/>
      <w:szCs w:val="24"/>
      <w:lang w:val="en-GB" w:eastAsia="zh-C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aciskiArial">
    <w:name w:val="No Spacing + (Łaciński) Arial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cs="Times New Roman"/>
      <w:color w:val="00000A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color w:val="00000A"/>
      <w:kern w:val="0"/>
      <w:lang w:bidi="ar-SA"/>
    </w:rPr>
  </w:style>
  <w:style w:type="paragraph" w:styleId="2">
    <w:name w:val="2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8:00Z</dcterms:created>
  <dc:creator>staz staz</dc:creator>
  <dc:description/>
  <cp:keywords/>
  <dc:language>en-US</dc:language>
  <cp:lastModifiedBy>Wojcik Marcin</cp:lastModifiedBy>
  <cp:lastPrinted>2024-07-18T14:29:00Z</cp:lastPrinted>
  <dcterms:modified xsi:type="dcterms:W3CDTF">2025-04-14T08:04:00Z</dcterms:modified>
  <cp:revision>164</cp:revision>
  <dc:subject/>
  <dc:title>ANEKS DO UMOWY RFK</dc:title>
</cp:coreProperties>
</file>