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UMOWA nr FZ.38.33.2025.WW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zawarta dnia ……………………………… 2025 roku w Toruniu, pomiędzy: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półką Toruńskie Wodociągi Sp. z o.o.</w:t>
      </w:r>
    </w:p>
    <w:p>
      <w:pPr>
        <w:pStyle w:val="TextBody"/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 siedzibą w Toruniu (87-100 Toruń), przy ul. Rybaki 31/35,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wpisaną do rejestru przedsiębiorców prowadzonego przez Sąd Rejonowy w Toruniu VII Wydział Gospodarczy Krajowego Rejestru Sądowego, pod numerem KRS 0000014934, posiadającą kapitał zakładowy w wysokości 390 986 500,00 zł, NIP 956-20-18-145, REGON 871243538 oraz koncesję na wytwarzanie energii elektrycznej o sygn. WEE/583/12082/W/3/2004/MG </w:t>
        <w:br/>
        <w:t xml:space="preserve">i </w:t>
      </w:r>
      <w:r>
        <w:rPr>
          <w:rFonts w:cs="Calibri" w:ascii="Calibri" w:hAnsi="Calibri"/>
          <w:b w:val="false"/>
          <w:i w:val="false"/>
          <w:sz w:val="20"/>
          <w:szCs w:val="20"/>
        </w:rPr>
        <w:t>reprezentowaną przez:</w:t>
      </w:r>
    </w:p>
    <w:p>
      <w:pPr>
        <w:pStyle w:val="TextBody"/>
        <w:numPr>
          <w:ilvl w:val="0"/>
          <w:numId w:val="12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ab/>
        <w:tab/>
        <w:tab/>
        <w:t>-</w:t>
        <w:tab/>
      </w: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,</w:t>
      </w:r>
    </w:p>
    <w:p>
      <w:pPr>
        <w:pStyle w:val="TextBody"/>
        <w:numPr>
          <w:ilvl w:val="0"/>
          <w:numId w:val="12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ab/>
        <w:tab/>
        <w:tab/>
        <w:t>-</w:t>
        <w:tab/>
      </w:r>
      <w:r>
        <w:rPr>
          <w:rFonts w:cs="Calibri" w:ascii="Calibri" w:hAnsi="Calibri"/>
          <w:i w:val="false"/>
          <w:sz w:val="20"/>
          <w:szCs w:val="20"/>
        </w:rPr>
        <w:t>……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,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Zamawiającym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</w:rPr>
        <w:t>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Wykonawcą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Tekstpodstawowy2"/>
        <w:spacing w:lineRule="auto" w:line="268"/>
        <w:ind w:right="7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68"/>
        <w:ind w:right="70" w:hanging="0"/>
        <w:rPr/>
      </w:pPr>
      <w:r>
        <w:rPr>
          <w:rFonts w:cs="Calibri" w:ascii="Calibri" w:hAnsi="Calibri"/>
          <w:sz w:val="20"/>
          <w:szCs w:val="20"/>
        </w:rPr>
        <w:t>Po przeprowadzeniu postępowania o udzielenie zamówienia publicznego sektorowego w trybie przetargu nieograniczonego na podstawie ustawy z dnia 11 września 2019 r. Prawo zamówień publicznych (tekst jednolity Dz. U. z 2024 poz. 1320, zwanej dalej „ustawą Pzp”), Zamawiający i Wykonawca zawierają umowę o następującej treści: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Wstęp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1.</w:t>
        <w:tab/>
        <w:t xml:space="preserve">W wyniku postępowania o udzielenie zamówienia publicznego sektorowego przeprowadzonego </w:t>
        <w:br/>
        <w:t xml:space="preserve">w trybie przetargu nieograniczonego na podstawie przepisów ustawy Pzp i według postanowień: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  <w:tab/>
        <w:t>Specyfikacji Warunków Zamówienia (zwanej dalej „SWZ”) oraz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  <w:t>Ogłoszenia opublikowanego dnia ………….. 2025 r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Dzienniku Urzędowym Unii Europejskiej o sygnaturze </w:t>
      </w:r>
      <w:r>
        <w:rPr>
          <w:rFonts w:cs="Calibri" w:ascii="Calibri" w:hAnsi="Calibri"/>
          <w:bCs/>
          <w:sz w:val="20"/>
          <w:szCs w:val="20"/>
        </w:rPr>
        <w:t xml:space="preserve">2025/S </w:t>
      </w:r>
      <w:r>
        <w:rPr>
          <w:rFonts w:cs="Calibri" w:ascii="Calibri" w:hAnsi="Calibri"/>
          <w:sz w:val="20"/>
          <w:szCs w:val="20"/>
        </w:rPr>
        <w:t xml:space="preserve">… - ………….., Wykonawca zobowiązuje się do sprzedaży, a Zamawiający do kupna energii elektrycznej – </w:t>
      </w:r>
      <w:r>
        <w:rPr>
          <w:rFonts w:cs="Calibri" w:ascii="Calibri" w:hAnsi="Calibri"/>
          <w:color w:val="000000"/>
          <w:sz w:val="20"/>
          <w:szCs w:val="20"/>
        </w:rPr>
        <w:t xml:space="preserve">zgodnie z Załącznikiem nr 1 do umowy, w okresie od 01.01.2026 r. do 31.12.2026 r., przy czym zlecenie zakupu energii elektrycznej konwencjonalnej w oparciu o indeks terminowy będzie mogło nastąpić od momentu zawarcia umowy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Szczegółowe informacje na temat poszczególnych punktów poboru (budynków, obiektów), aktualnej mocy umownej oraz przewidywanego zużycia energii elektrycznej w okresie obowiązywania umowy przedstawiono w załączniku nr 1.</w:t>
        <w:tab/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Sprzedaż odbywać się będzie za pośrednictwem sieci dystrybucyjnych należących do Operatorów Systemu Dystrybucyjnego (zwanych dalej „OSD”), tj. Energa Operator S.A. Oddział Gdańsk oraz Polenergia Dystrybucja Sp. z o.o. z siedzibą w Warszawie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Energia elektryczna kupowana na podstawie przedmiotowej umowy zużywana będzie na potrzeby Zamawiającego, który nie jest odbiorcą (nabywcą) końcowym – zgodnie z definicją określoną w ustawie z dnia 10 kwietnia 1997 r. Prawo energetyczne (tekst jedn. Dz. U. z 2024 r. poz. 266 ze zm., zwanej dalej „PrEnerg”). Wobec powyższego cena sprzedawanej energii, o której mowa w § 3 ust. 2 i ust. 3 umowy, nie zawiera podatku akcyzowego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  <w:tab/>
        <w:t xml:space="preserve">Zamawiający posiada aktualną koncesję na wytwarzanie energii elektrycznej wydaną przez Prezesa Urzędu Regulacji Energetyki </w:t>
      </w:r>
      <w:r>
        <w:rPr>
          <w:rFonts w:cs="Calibri" w:ascii="Calibri" w:hAnsi="Calibri"/>
          <w:bCs/>
          <w:sz w:val="20"/>
          <w:szCs w:val="20"/>
        </w:rPr>
        <w:t>o sygn. WEE/583/12082/W/3/2004/MG oraz wpis do</w:t>
      </w:r>
      <w:r>
        <w:rPr>
          <w:rFonts w:cs="Calibri" w:ascii="Calibri" w:hAnsi="Calibri"/>
          <w:sz w:val="20"/>
          <w:szCs w:val="20"/>
        </w:rPr>
        <w:t xml:space="preserve"> rejestru MIOZE nr MIOZE/URE00835/2019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>Wykonawca ma zawartą Umowę Generalną z OSD w ramach, której OSD zapewnia Wykonawcy świadczenie usług dystrybucji na rzecz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Zamawiający dysponuje tytułem prawnym do korzystania z obiektów, do których ma być dostarczana energia elektryczna na podstawie niniejszej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8.</w:t>
        <w:tab/>
        <w:t>Do wzajemnego współdziałania przy realizacji umowy Strony upoważniają następujące osoby: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>przedstawicielami Zamawiającego są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: +48 56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wodociagi.torun.com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spacing w:lineRule="auto" w:line="268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</w:t>
      </w:r>
    </w:p>
    <w:p>
      <w:pPr>
        <w:pStyle w:val="Normal"/>
        <w:spacing w:lineRule="auto" w:line="268"/>
        <w:ind w:left="70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– 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+48 56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wodociagi.torun.com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  <w:t xml:space="preserve">przedstawicielem Wykonawcy jest: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/>
        <w:ind w:left="144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68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2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Termin wykonywania umowy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obowiązuje w okresie (terminie) od dnia 01.01.2026 r. (włącznie) do dnia 31.12.2026 r. (włącznie). Umowa wchodzi w życie z dniem 01.01.2026 roku, jednakże faktyczna sprzedaż energii elektrycznej rozpocznie się nie wcześniej niż po pozytywnie przeprowadzonej procedurze zmiany sprzedawcy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zy czym zlecenie zakupu energii elektrycznej konwencjonalnej w oparciu o indeks terminowy będzie mogło nastąpić od momentu zawarcia umowy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3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leżne wynagrodzenie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Szacunkowa wielkość dostaw energii elektrycznej w całym okresie obowiązywania umowy wynosi </w:t>
        <w:br/>
        <w:t>11 110 600,00 kWh i została wyliczona w oparciu o zużycie energii elektrycznej w porównywalnym okresie poprzedzającym zawarcie umow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 xml:space="preserve">Kosztorysowe wynagrodzenie Wykonawcy za wykonanie przedmiotu umowy w ilości szacunkowej określonej w ust. 1 ustalone zostało na kwotę: 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netto </w:t>
        <w:tab/>
        <w:tab/>
        <w:tab/>
        <w:t>-</w:t>
        <w:tab/>
        <w:tab/>
        <w:tab/>
        <w:tab/>
        <w:tab/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LN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złotego),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wota 23 % podatku VAT </w:t>
        <w:tab/>
        <w:t>-</w:t>
        <w:tab/>
        <w:tab/>
        <w:tab/>
        <w:tab/>
        <w:tab/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LN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złotego),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 </w:t>
        <w:tab/>
        <w:tab/>
        <w:tab/>
        <w:t xml:space="preserve">- </w:t>
        <w:tab/>
        <w:tab/>
        <w:tab/>
        <w:tab/>
        <w:tab/>
        <w:t>………………………………  PLN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złotego). 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3. </w:t>
        <w:tab/>
        <w:t>Wynagrodzenie, o którym mowa w ust. 2, wynika z kalkulacji ceny jednostkowej netto (za 1 kWh) energii elektrycznej przy przewidywanym zużyciu 11 110 600,00 kWh w okresie obowiązywania umowy.</w:t>
      </w:r>
    </w:p>
    <w:p>
      <w:pPr>
        <w:pStyle w:val="TextBody"/>
        <w:spacing w:lineRule="auto" w:line="268"/>
        <w:jc w:val="center"/>
        <w:rPr>
          <w:i w:val="false"/>
          <w:i w:val="fals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Cena jednostkowa netto za 1 kWh wynosi</w:t>
      </w:r>
      <w:r>
        <w:rPr>
          <w:rFonts w:cs="Calibri" w:ascii="Calibri" w:hAnsi="Calibri"/>
          <w:i w:val="false"/>
          <w:sz w:val="20"/>
          <w:szCs w:val="20"/>
        </w:rPr>
        <w:t>: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) </w:t>
        <w:tab/>
        <w:t xml:space="preserve">w okresie od 01.01.2026 r. do 31.12.2026 r. dla obiektów Zamawiającego wymienionych w załączniku nr 1 wynosi netto: </w:t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= (I_BASE x PK) + M + PM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gdzie: 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C </w:t>
        <w:tab/>
        <w:tab/>
        <w:t xml:space="preserve">– </w:t>
        <w:tab/>
        <w:t>cena 1 kWh energii elektrycznej na potrzeby Zamawiającego uwzględniana między Stronami w rozliczeniu w roku 2026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M </w:t>
        <w:tab/>
        <w:tab/>
        <w:t xml:space="preserve">– </w:t>
        <w:tab/>
        <w:t>marża, bilansowanie handlowe, opłaty transakcyjne, koszt zmienności grafiku, koszt grafikowania i inne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I_BASE </w:t>
        <w:tab/>
        <w:t xml:space="preserve">– </w:t>
        <w:tab/>
        <w:t>cena energii konwencjonalnej na poszczególne okresy dostawy energii elektrycznej (rok, kwartał, miesiąc) w roku 2026 w ramach dostarczonych transz (cena jest ustalana w oparciu o kurs rozliczeniowy danego instrumentu)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K </w:t>
        <w:tab/>
        <w:tab/>
        <w:t xml:space="preserve">– </w:t>
        <w:tab/>
        <w:t>współczynnik zmienności profilu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M </w:t>
        <w:tab/>
        <w:t xml:space="preserve">– </w:t>
        <w:tab/>
        <w:t xml:space="preserve">cena zakupu praw majątkowych do świadectw pochodzenia, 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  <w:t>przy czym: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M </w:t>
        <w:tab/>
        <w:tab/>
        <w:t xml:space="preserve">= </w:t>
        <w:tab/>
        <w:t>… PLN/ kWh, zgodnie z ofertą Wykonawcy,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K </w:t>
        <w:tab/>
        <w:tab/>
        <w:t xml:space="preserve">= </w:t>
        <w:tab/>
        <w:t>… zgodnie z ofertą Wykonawcy,</w:t>
      </w:r>
    </w:p>
    <w:p>
      <w:pPr>
        <w:pStyle w:val="TextBody"/>
        <w:spacing w:lineRule="auto" w:line="268"/>
        <w:ind w:left="1134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M </w:t>
        <w:tab/>
        <w:t xml:space="preserve">= </w:t>
        <w:tab/>
        <w:t>… PLN/ kWh, zgodnie z ofertą Wykonawcy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Miesięczna cena za energię konwencjonalną będzie stanowić średnią cen transz zrealizowanych w oparciu o dostępne instrumenty dotyczące danego okresu dostawy ważoną wolumenem wynikającym z ich procentowego udziału.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I_BASE naliczane zostanie zgodnie z następującymi zasadami: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a)</w:t>
        <w:tab/>
        <w:t>wielkość zakupu transz energii konwencjonalnej wyrażona jest w procentach części pobranej ilości energii konwencjonalnej dla poszczególnych miesięcy dostaw rozliczanych po cenie danej transzy,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b)</w:t>
        <w:tab/>
        <w:t>w trakcie obowiązywania umowy Zamawiający może złożyć Wykonawcy zamówienie dla transz: rocznych i/lub kwartalnych i/lub miesięcznych, odpowiednio najpóźniej do trzech dni roboczych przed zakończeniem okresu notowań danego produktu na TGE (dla roku 2026: kontrakty typu BASE_Y-26 / typu BASE_Q-n / typu BASE_M-n) na Rynku Terminowym Towarowym (lub go zastępującym) prowadzonym przez TGE, zgodnie z kalendarzem notowań tego produktu publikowanym przez TGE;</w:t>
      </w:r>
    </w:p>
    <w:p>
      <w:pPr>
        <w:pStyle w:val="TextBody"/>
        <w:spacing w:lineRule="auto" w:line="268"/>
        <w:ind w:left="709" w:hanging="283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c)</w:t>
        <w:tab/>
        <w:t>Zamawiający ma prawo do złożenia w każdym roku obowiązywania umowy maksymalnie 12 zleceń (transz) zakupu energii elektrycznej konwencjonalnej łącznie dla wszystkich rodzajów instrumentów terminowych na okres dostawy nimi objęty;</w:t>
      </w:r>
    </w:p>
    <w:p>
      <w:pPr>
        <w:pStyle w:val="TextBody"/>
        <w:spacing w:lineRule="auto" w:line="268"/>
        <w:ind w:left="709" w:hanging="283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d)</w:t>
        <w:tab/>
        <w:t>Zamawiający składa zlecenie zakupu według następujących zasad:</w:t>
      </w:r>
    </w:p>
    <w:p>
      <w:pPr>
        <w:pStyle w:val="TextBody"/>
        <w:numPr>
          <w:ilvl w:val="0"/>
          <w:numId w:val="5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zlecenia są składane nie później niż do 3 dnia roboczego przed zakończeniem notowań danego instrumentu terminowego;</w:t>
      </w:r>
    </w:p>
    <w:p>
      <w:pPr>
        <w:pStyle w:val="TextBody"/>
        <w:numPr>
          <w:ilvl w:val="0"/>
          <w:numId w:val="5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lecenie składa w dniu „x” do godziny 12:00 dla notowań TGE prowadzonych w dniu </w:t>
        <w:br/>
        <w:t>„x-1”, tj. w poprzednim dniu roboczym za pomocą formularza elektronicznego przez dedykowane narzędzie elektroniczne Wykonawcy lub za pośrednictwem poczty elektronicznej na adres e-mail: ………………………………@……………………………… .</w:t>
      </w:r>
    </w:p>
    <w:p>
      <w:pPr>
        <w:pStyle w:val="TextBody"/>
        <w:spacing w:lineRule="auto" w:line="268"/>
        <w:ind w:left="149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 zleceniu podana jest wielkość procentowa transzy oraz rodzaj produktu,</w:t>
      </w:r>
    </w:p>
    <w:p>
      <w:pPr>
        <w:pStyle w:val="TextBody"/>
        <w:numPr>
          <w:ilvl w:val="0"/>
          <w:numId w:val="5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lecenie realizowane będzie w oparciu o kurs rozliczeniowy wybranego kontraktu terminowego opublikowanego na stronie internetowej Towarowej Giełdy Energii S.A. </w:t>
        <w:br/>
        <w:t>z dnia "x-1",</w:t>
      </w:r>
    </w:p>
    <w:p>
      <w:pPr>
        <w:pStyle w:val="TextBody"/>
        <w:numPr>
          <w:ilvl w:val="0"/>
          <w:numId w:val="5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braku złożenia zamówienia na 100% wolumenu energii konwencjonalnej na dany miesiąc, Wykonawca rozliczy wolumen stanowiący różnicę pomiędzy wartością 100%, a sumą procentową transz złożonych na dany miesiąc według notowań energii konwencjonalnej na TGe24 w danym miesiącu dostawy energii elektrycznej po cenie liczonej według poniższego wzoru:</w:t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SPOT = (CB x PK) + M + PM gdzie:</w:t>
      </w:r>
    </w:p>
    <w:p>
      <w:pPr>
        <w:pStyle w:val="TextBody"/>
        <w:spacing w:lineRule="auto" w:line="268"/>
        <w:ind w:left="1418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CB – średnia arytmetyczna indeksów TGe24 (TGe24 – średnia arytmetyczna z cen godzinowych danej doby obowiązywania Oferty (od 00:00 do 24:00) określonej w ramach kursu jednolitego o godz. 10:30) dla danego miesiąca obowiązywania umowy;</w:t>
      </w:r>
    </w:p>
    <w:p>
      <w:pPr>
        <w:pStyle w:val="TextBody"/>
        <w:spacing w:lineRule="auto" w:line="268"/>
        <w:ind w:left="1418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K ¬– współczynnik zmienności profilu,</w:t>
      </w:r>
    </w:p>
    <w:p>
      <w:pPr>
        <w:pStyle w:val="TextBody"/>
        <w:spacing w:lineRule="auto" w:line="268"/>
        <w:ind w:left="1418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M – marża, bilansowanie handlowe, opłaty transakcyjne, koszt zmienności grafiku, koszt grafikowania i inne,</w:t>
      </w:r>
    </w:p>
    <w:p>
      <w:pPr>
        <w:pStyle w:val="TextBody"/>
        <w:spacing w:lineRule="auto" w:line="268"/>
        <w:ind w:left="1418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PM – cena zakupu praw majątkowych do świadectw pochodzenia, </w:t>
      </w:r>
    </w:p>
    <w:p>
      <w:pPr>
        <w:pStyle w:val="TextBody"/>
        <w:numPr>
          <w:ilvl w:val="0"/>
          <w:numId w:val="3"/>
        </w:numPr>
        <w:spacing w:lineRule="auto" w:line="268"/>
        <w:ind w:left="1843" w:hanging="36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otwierdzenie realizacji zlecenia za pomocą formularza elektronicznego przez dedykowane narzędzie elektroniczne Wykonawcy lub za pośrednictwem poczty elektronicznej odsyłane jest Zamawiającemu tego samego dnia do godziny 15:00 na adres e-mail: ………………………………@……………………………… ,</w:t>
      </w:r>
    </w:p>
    <w:p>
      <w:pPr>
        <w:pStyle w:val="TextBody"/>
        <w:numPr>
          <w:ilvl w:val="0"/>
          <w:numId w:val="3"/>
        </w:numPr>
        <w:spacing w:lineRule="auto" w:line="268"/>
        <w:ind w:left="1843" w:hanging="36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otwierdzenie braku realizacji zlecenia za pomocą formularza elektronicznego przez dedykowane narzędzie elektroniczne Wykonawcy lub za pośrednictwem poczty elektronicznej, w sytuacji odstąpienia przez Wykonawcę od realizacji zamówienia w przypadku braku zrealizowanych kontraktów/transakcji, odsyłane jest Zamawiającemu tego samego dnia do godziny 15:00 na adres e-mail: ………………………………@……………………………… ,</w:t>
      </w:r>
    </w:p>
    <w:p>
      <w:pPr>
        <w:pStyle w:val="TextBody"/>
        <w:numPr>
          <w:ilvl w:val="0"/>
          <w:numId w:val="3"/>
        </w:numPr>
        <w:spacing w:lineRule="auto" w:line="268"/>
        <w:ind w:left="1843" w:hanging="36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konawca będzie dostarczał w okresie obowiązywania umowy energię elektryczną w cenie wynikającej ze zrealizowanych transz oraz w cenie według notowań energii konwencjonalnej na TGe24 (dla wolumenu niezakupionego w transzach na rynku terminowym), w ilości odpowiadającej rzeczywistemu odbiorowi Zamawiającego niezależnie od szacunkowej prognozy jej zużycia. Wykonawcy nie będzie przysługiwało jakiekolwiek roszczenie z tytułu niepobrania przez Zamawiającego przewidywanej ilości energii elektrycznej lub pobrania większej ilości niż przewidywana, poza zapłatą za faktycznie zużytą ilość energii elektrycznej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Zaoferowana przez Wykonawcę w ofercie z dnia ……………………………… cena jednostkowa określona w ust. 3 obejmuje wszelkie koszty związane z realizacją przedmiotu umowy, a w szczególności koszty wynikające z bilansowania ceny na rynku bilansującym, wszelkie opłaty za obsługę rozliczenia handlowego, opłaty abonamentowe, opłaty z wystawienia faktur itp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8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ab/>
        <w:t xml:space="preserve">Ceny i stawki określone przez Wykonawcę nie będą zmieniane w toku realizacji zamówienia, </w:t>
        <w:br/>
        <w:t>z zastrzeżeniem okoliczności określonych w § 11 niniejszej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Wynagrodzenie Wykonawcy zależeć będzie od rzeczywistego poboru energii elektrycznej przez Zamawiającego wykazanego przez prawidłowy odczyt urządzeń pomiarowych zainstalowanych w układach pomiarowo – rozliczeniowych, w przyjętych okresach rozliczeniowych i przy uwzględnieniu ceny jednostkowej podanej w ust. 3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  <w:tab/>
        <w:t xml:space="preserve">Zamawiający zastrzega sobie prawo zmiany punktów poboru energii elektrycznej wymienionych w Załączniku nr 1 do umowy, tj. podłączenia nowych punktów bądź usunięcia istniejących, </w:t>
      </w:r>
      <w:r>
        <w:rPr>
          <w:rFonts w:cs="Calibri" w:ascii="Calibri" w:hAnsi="Calibri"/>
          <w:iCs/>
          <w:sz w:val="20"/>
          <w:szCs w:val="20"/>
        </w:rPr>
        <w:t>przy czym zwiększenie liczby punktów poboru energii elektrycznej lub zmiana grupy taryfowej możliwe jest jedynie w obrębie grup taryfowych, które zostały ujęte w przedmiocie zamówienia oraz wycenione w oferc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4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Rozliczenia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>Sprzedawana energia elektryczna będzie rozliczana według ceny jednostkowej energii elektrycznej netto, określonej w § 3 ust. 3 umowy i rzeczywistej ilości energii pobranej przez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Należność Wykonawcy za rzeczywiście pobraną przez Zamawiającego energię elektryczną w danym okresie rozliczeniowym nastąpi poprzez wystawienie przez Wykonawcę: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ej faktury VAT odpowiednio za dany (jeden) okres rozliczeniowy, których te rozliczenia dotyczą, lub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 VAT dla poszczególnych punktów poboru, odpowiednio za dany (jeden) okres rozliczeniowy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ab/>
        <w:t>Obliczenia będą wykonane dla każdego, określonego w załączniku nr 1 punktu poboru, jako iloczyn ilości pobranej energii elektrycznej ustalonej na podstawie danych pomiarowo-rozliczeniowych udostępnionych przez OSD zgodnie z okresem rozliczeniowym udostępnionym przez OSD i ceny jednostkowej netto energii elektrycznej określonej w § 3 ust. 3 niniejszej umowy. Do wyliczonej należności Wykonawca doliczy podatek VAT według aktualnie obowiązującej stawk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  <w:tab/>
        <w:t>Rozliczenia kosztów sprzedanej energii odbywać się będą na podstawie odczytów rozliczeniowych układów pomiarowo – rozliczeniowych danych punktów poboru energii elektrycznej wyszczególnionych w Załączniku nr 1, dokonanych przez OSD, zgodnie z okresem rozliczeniowym stosowanym przez OSD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Rozliczanie realizacji przedmiotu umowy następować będzie na podstawie faktur VAT, wystawionych przez Wykonawcę, przy czym dla punktu poboru energii ośrodek wypoczynkowy w Łebie, nr PPE  590243883017152523 oraz budynku Muzeum w Toruniu nr PPE 590243891022795208 – Wykonawca wystawiać będzie odrębne faktury rozliczeniowe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  <w:tab/>
        <w:t>Faktury rozliczeniowe wystawiane będą na koniec okresu rozliczeniowego w terminie 10 dni kalendarzowych od otrzymania przez Wykonawcę odczytów liczników pomiarowych od OSD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iCs/>
          <w:color w:val="000000"/>
          <w:sz w:val="20"/>
          <w:szCs w:val="20"/>
        </w:rPr>
        <w:t>Faktura VAT płatna będzie przelewem w terminie 14 dni od daty jej dostarczenia Zamawiającemu, na rachunek bankowy Wykonawcy wskazany w fakturze VAT, który to rachunek bankowy będzie rachunkiem bankowym widniejącym w elektronicznym wykazie podatników VAT (tzw. „biała lista podatników VAT”) lub będzie rachunkiem wirtualnym, powiązanym z rachunkiem bankowym widniejącym w w/w elektronicznym wykazie podatników VAT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7.</w:t>
        <w:tab/>
        <w:t>Za datę płatności uznaje się dzień obciążenia rachunku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</w:t>
        <w:tab/>
        <w:t xml:space="preserve">W przypadku uzasadnionych wątpliwości, co do prawidłowości wystawionej faktury Zamawiający złoży pisemną reklamację, dołączając jednocześnie kopię spornej faktury. Reklamacja winna być rozpatrzona przez Wykonawcę w terminie 14 dni od dnia jej otrzymania. </w:t>
      </w:r>
      <w:r>
        <w:rPr>
          <w:rFonts w:cs="Calibri" w:ascii="Calibri" w:hAnsi="Calibri"/>
          <w:color w:val="000000"/>
          <w:sz w:val="20"/>
          <w:szCs w:val="20"/>
        </w:rPr>
        <w:t>Złożona reklamacja nie wstrzymuje terminu płatności faktur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  <w:t xml:space="preserve">W przypadku stwierdzenia błędów w pomiarze lub odczycie wskazań układu pomiarowo </w:t>
        <w:br/>
        <w:t>– rozliczeniowego, które spowodowały zawyżenie należności za faktycznie pobraną energię elektryczną Wykonawca zobowiązany jest dokonać korekty uprzednio wystawionych faktur, zgodnie z obowiązującymi przepisami w tym zakresie, a w szczególności z uwzględnieniem postanowień § 36 Rozporządzenia Ministra Klimatu i Środowiska z dnia 29 listopada 2022 r. w sprawie szczegółowych zasad kształtowania i kalkulacji taryf oraz rozliczeń w obrocie energią elektryczną (tekst jedn. Dz. U. z 2024 r. poz. 904 ze zm.) lub każdym późniejszym wydanym i opublikowanym akcie prawnym określającym te zagadnienia. W przypadku powstania niedopłaty, będzie ona podlegała doliczeniu do pierwszej wystawionej faktury VAT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10.</w:t>
        <w:tab/>
        <w:t xml:space="preserve">Zamawiający nie wyraża zgody, o której mowa w art. 106na ust. 2 ustawy z dnia 11 marca 2004 r. </w:t>
        <w:br/>
        <w:t xml:space="preserve">o podatku od towarów i usług (tekst jedn. Dz. U. z 2024 r. poz.  361 ze zm.), na otrzymywanie ustrukturyzowanych faktur przy użyciu Krajowego Systemu e-Faktur. Wykonawca ma możliwość korzystania </w:t>
        <w:br/>
        <w:t xml:space="preserve">–przy przekazywaniu faktur Zamawiającemu – z: </w:t>
      </w:r>
    </w:p>
    <w:p>
      <w:pPr>
        <w:pStyle w:val="Normal"/>
        <w:spacing w:lineRule="auto" w:line="268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1) </w:t>
        <w:tab/>
        <w:t xml:space="preserve">Platformy Elektronicznego Fakturowania zgodnie z regulacjami ustawy z dnia 9 listopada 2018 r. o elektronicznym fakturowaniu w zamówieniach publicznych, koncesjach na roboty budowlane lub usługi oraz partnerstwie publiczno - prywatnym (tekst jedn. Dz. U. z 2020 r. poz. 1666 ze zm.) lub </w:t>
      </w:r>
    </w:p>
    <w:p>
      <w:pPr>
        <w:pStyle w:val="Normal"/>
        <w:spacing w:lineRule="auto" w:line="26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2) </w:t>
        <w:tab/>
        <w:t xml:space="preserve">adresu poczty elektronicznej, na który można wysyłać faktury elektroniczne, tj.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efaktury@wodociagi.torun.com.pl</w:t>
        </w:r>
      </w:hyperlink>
      <w:r>
        <w:rPr>
          <w:rFonts w:cs="Calibri" w:ascii="Calibri" w:hAnsi="Calibri"/>
          <w:sz w:val="20"/>
          <w:szCs w:val="20"/>
        </w:rPr>
        <w:t xml:space="preserve"> lub</w:t>
      </w:r>
    </w:p>
    <w:p>
      <w:pPr>
        <w:pStyle w:val="Normal"/>
        <w:spacing w:lineRule="auto" w:line="268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„</w:t>
      </w:r>
      <w:r>
        <w:rPr>
          <w:rFonts w:eastAsia="Calibri" w:cs="Calibri" w:ascii="Calibri" w:hAnsi="Calibri"/>
          <w:sz w:val="20"/>
          <w:szCs w:val="20"/>
        </w:rPr>
        <w:t>(3) kanałów elektronicznych służących przekazywaniu faktur (elektronicznych) swoim klientom (odbiorcom) stosowanych u Wykonawcy, przy jednoczesnej zgodzie Zamawiającego na otrzymywanie informacji o w/w fakturach na adres poczty elektronicznej: e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20"/>
            <w:szCs w:val="20"/>
            <w:u w:val="none"/>
          </w:rPr>
          <w:t>faktury@wodociagi.torun.com.pl</w:t>
        </w:r>
      </w:hyperlink>
      <w:r>
        <w:rPr>
          <w:rFonts w:eastAsia="Calibri" w:cs="Calibri" w:ascii="Calibri" w:hAnsi="Calibri"/>
          <w:sz w:val="20"/>
          <w:szCs w:val="20"/>
        </w:rPr>
        <w:t xml:space="preserve"> .”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 </w:t>
        <w:tab/>
        <w:t>Żadna ze Stron nie ma prawa dokonać przelewu swoich praw i/lub przeniesienia swoich obowiązków wynikających z Umowy na jakąkolwiek osobę trzecią bez uprzedniej pisemnej zgody drugiej Strony pod rygorem nieważności, z tym zastrzeżeniem, iż zgoda drugiej Strony nie jest wymagana wyłącznie na przeniesienie przez Stronę uprawnioną do otrzymania zapłaty wymagalnych wierzytelności pieniężnych przysługujących jej wobec drugiej Stron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5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Jakość świadczeń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. </w:t>
        <w:tab/>
        <w:t xml:space="preserve">Standardy jakości obsługi Zamawiającego winny być zgodne z obowiązującymi przepisami PrEnerg </w:t>
        <w:br/>
        <w:t>w zakresie przedmiotu umowy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 xml:space="preserve">W przypadku niedotrzymania jakościowych standardów obsługi Zamawiającego na jego pisemny wniosek przysługuje prawo bonifikaty według stawek określonych w § 44 Rozporządzenia Ministra Klimatu </w:t>
        <w:br/>
        <w:t xml:space="preserve">i Środowiska z dnia 29 listopada 2022 r. w sprawie szczegółowych zasad kształtowania i kalkulacji taryf oraz rozliczeń w obrocie energią elektryczną (Dz. U. z 2024 r. poz. 904 ze zm.) lub każdym późniejszym wydanym </w:t>
        <w:br/>
        <w:t>i opublikowanym akcie prawnym określającym te stawki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6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obowiązania Wykonawcy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konawca zobowiązany jest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sprzedaży energii elektrycznej, o której mowa w § 1 niniejszej umowy, zgodnie z jej warunkami </w:t>
        <w:br/>
        <w:t>i obowiązującymi przepisami pra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ełnienia funkcji podmiotu odpowiedzialnego za bilansowanie handlowe dla energii elektrycznej sprzedanej w ramach niniejszej umowy, w tym zgłaszanie grafików handlowych do OSD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bilansowanie energii elektrycznej zakupionej przez Zamawiającego na podstawie standardowego profilu zużycia odpowiedniego dla odbiorców w grupach taryfowych i przy mocach umownych określonych w Załączniku nr 1 lub wskazań układów pomiarowych. Koszty wynikające z bilansowania uwzględnione są w cenie energii elektrycznej określonej w § 3 ust. 2 i 3 niniejszej um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rzyjmowania od Zamawiającego wniosków lub/i reklamacji dotyczących rozliczeń za dostarczaną energię elektryczną i rozpatrywania ich, nie później niż w terminie 14 dni od dnia otrzymania wniosku lub reklam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rzestrzegania standardów jakościowych obsługi Zamawiającego, zgodnie z obowiązującymi przepisami Prawa energety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851" w:hanging="87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nieodpłatnego udzielania informacji w sprawie zasad rozliczeń oraz zmian przepisów prawa obowiązującego w zakresie niniejszej umow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7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obowiązania Zamawiającego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Zamawiający zobowiązany jest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kupna energii elektrycznej, zgodnie z warunkami niniejszej umowy i obowiązującymi przepisami praw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terminowego regulowania należności za zakupioną energię elektryczn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abezpieczeniem przed uszkodzeniem lub zniszczeniem urządzeń pomiarowych oraz plomb, w tym plomb legalizacyjnych na wszystkich elementach, a w szczególności plomb zabezpieczeń głównych </w:t>
        <w:br/>
        <w:t>i w układzie rozliczeniowym (układach pomiarowo-rozliczeniowych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8"/>
        <w:ind w:left="851" w:hanging="85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umożliwienia przedstawicielom OSD dokonania odczytów wskazań liczników oraz dostępu wraz z niezbędnym sprzętem, do wszystkich elementów układu pomiarowo – rozliczeniowego, jak również do należących do niego elementów sieci i urządzeń znajdujących się na terenie lub w obiekcie Zamawiającego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8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Realizacja umowy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Strony postanawiają, że na wniosek Zamawiającego, w sytuacji, gdy będzie to leżało w interesie publicznym, możliwe będzie zaprzestanie sprzedaży energii elektrycznej dla poszczególnych punktów poboru ujętych w załączniku nr 1 i nie będzie to stanowić rozwiązania całej umowy chyba, że przedmiotem wypowiedzenia będą wszystkie punkty poboru określone w Załączniku nr 1 do umowy, z uwzględnieniem postanowień art. 456 (i następne) ustawy Pzp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Dla realizacji umowy w zakresie każdego punktu poboru konieczne jest jednoczesne obowiązywanie:</w:t>
      </w:r>
    </w:p>
    <w:p>
      <w:pPr>
        <w:pStyle w:val="Normal"/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>umowy o świadczenie usług dystrybucji zawartej pomiędzy Zamawiającym, a OSD,</w:t>
      </w:r>
    </w:p>
    <w:p>
      <w:pPr>
        <w:pStyle w:val="Normal"/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  <w:t>generalnej umowy dystrybucyjnej zawartej pomiędzy Wykonawcą, a OSD.</w:t>
      </w:r>
    </w:p>
    <w:p>
      <w:pPr>
        <w:pStyle w:val="Tekstpodstawowywcity2"/>
        <w:spacing w:lineRule="auto" w:line="268"/>
        <w:ind w:left="0" w:hanging="0"/>
        <w:rPr/>
      </w:pPr>
      <w:r>
        <w:rPr>
          <w:rFonts w:cs="Calibri" w:ascii="Calibri" w:hAnsi="Calibri"/>
          <w:sz w:val="20"/>
          <w:szCs w:val="20"/>
        </w:rPr>
        <w:t>3.</w:t>
        <w:tab/>
        <w:t>Umowy, o których mowa w ust. 2, będą obowiązywały przez cały okres obowiązywania niniejszej umowy, a w przypadku ich rozwiązania, strony zobowiązują się poinformować drugą Stronę w formie pisemnej w terminie 7 dni od momentu złożenia oświadczenia o wypowiedzeniu danej umowy o świadczeniu usług dystrybucji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9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Kary Umowne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. </w:t>
        <w:tab/>
        <w:t xml:space="preserve">Wykonawca zapłaci Zamawiającemu karę umowną w wysokości 10 % wartości brutto niezrealizowanej części umowy, określonej na podstawie danych zawartych w Załączniku nr 1 do umowy dla orientacyjnej wartości wolumenu zamówienia (tj. 11 110 600,00 kWh), jako iloczyn ceny jednostkowej energii elektrycznej wyliczonej zgodnie z § 3 ust. 3 umowy dla odpowiednich grup taryfowych oraz niewykorzystanego zużycia energii elektrycznej wszystkich obiektów ujętych w Załączniku nr 1 do niniejszej umowy dla orientacyjnej wartości wolumenu zamówienia (tj. 11 110 600,00 kWh), </w:t>
      </w:r>
      <w:r>
        <w:rPr>
          <w:rFonts w:eastAsia="Calibri" w:cs="Calibri" w:ascii="Calibri" w:hAnsi="Calibri"/>
          <w:b w:val="false"/>
          <w:i w:val="false"/>
          <w:sz w:val="20"/>
          <w:szCs w:val="20"/>
          <w:lang w:eastAsia="en-US"/>
        </w:rPr>
        <w:t xml:space="preserve">z  zastrzeżeniem, że w przypadku, gdy cena energii konwencjonalnej (I_BASE) dla części lub całości niezrealizowanego zakresu nie jest znana, przyjmuje się w jej miejsce cenę energii konwencjonalnej (I_BASE) na poziomie określonym w ofercie Wykonawcy, tj. </w:t>
      </w: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>..,………….. zł/kW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68"/>
        <w:ind w:left="99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w przypadku odstąpienia od umowy przez Zamawiającego lub przez Wykonawcę z przyczyn, </w:t>
        <w:br/>
        <w:t>za które ponosi odpowiedzialność Wykonawca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 xml:space="preserve">Zamawiający zapłaci Wykonawcy karę umowną w wysokości 10 % wartości brutto niezrealizowanej części umowy, określonej na podstawie danych zawartych w Załączniku nr 1 do umowy dla orientacyjnej wartości wolumenu zamówienia (tj. 11 110 600,00 kWh), jako iloczyn ceny jednostkowej energii elektrycznej wyliczonej zgodnie z § 3 ust. 3 umowy dla odpowiednich grup taryfowych oraz niewykorzystanego zużycia energii elektrycznej wszystkich obiektów ujętych w Załączniku nr 1 do niniejszej umowy dla orientacyjnej wartości wolumenu zamówienia (tj. 11 110 600,00 kWh), </w:t>
      </w:r>
      <w:r>
        <w:rPr>
          <w:rFonts w:eastAsia="Calibri" w:cs="Calibri" w:ascii="Calibri" w:hAnsi="Calibri"/>
          <w:b w:val="false"/>
          <w:i w:val="false"/>
          <w:sz w:val="20"/>
          <w:szCs w:val="20"/>
          <w:lang w:eastAsia="en-US"/>
        </w:rPr>
        <w:t xml:space="preserve">z  zastrzeżeniem, że w przypadku, gdy cena energii konwencjonalnej (I_BASE) dla części lub całości niezrealizowanego zakresu nie jest znana, przyjmuje się w jej miejsce cenę energii konwencjonalnej (I_BASE) na poziomie określonym w ofercie Wykonawcy, tj. </w:t>
      </w: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 xml:space="preserve">..,………….. zł/kWh </w:t>
      </w:r>
    </w:p>
    <w:p>
      <w:pPr>
        <w:pStyle w:val="TextBody"/>
        <w:spacing w:lineRule="auto" w:line="268"/>
        <w:ind w:left="993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w przypadku odstąpienia od umowy przez Wykonawcę lub przez Zamawiającego z przyczyn, </w:t>
        <w:br/>
        <w:t>za które ponosi odpowiedzialność Zamawiając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.</w:t>
        <w:tab/>
        <w:t xml:space="preserve">Łączna wysokość kar umownych nie przekroczy 10 % wynagrodzenia brutto, o którym mowa w § 3 </w:t>
        <w:br/>
        <w:t>ust. 2 umow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.</w:t>
        <w:tab/>
        <w:t>W przypadku opóźnienia płatności przez Zamawiającego, Wykonawcy należne będą odsetki ustawowe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5.</w:t>
        <w:tab/>
        <w:t>Strony zastrzegają sobie prawo do odszkodowania uzupełniającego, przekraczającego wysokość kar umownych do wysokości faktycznie poniesionej szkod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6.</w:t>
        <w:tab/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>W przypadku, o którym mowa w ust. 1, Zamawiający wystawi Wykonawcy notę obciążeniową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0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Odstąpienie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Przesłanki odstąpienia od umowy, jak i jej unieważnienia, określa Dział VII Rozdział 4 ustawy Pzp. 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>W przypadku, o którym mowa w ust. 1, Wykonawca może żądać wyłącznie wynagrodzenia z tytułu wykonania części umow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1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miany umowy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>Strony ustalają, że zmiana umowy może nastąpić, w przypadku: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 - zdarzenia, którego Strony nie mogły przewidzieć, któremu nie mogły zapobiec, ani któremu nie mogły przeciwdziałać, a które uniemożliwiają Wykonawcy wykonanie w części lub w całości jego zobowiązań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ytuacji zaprzestania sprzedaży energii elektrycznej dla niektórych punktów poboru ujętych w Załączniku nr 1, zgodnie z postanowieniami § 8 ust. 2 umowy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darzeń losowych dotyczących osób wymienionych w § 1 ust. 8 umowy lub zmiany pracodawcy przez osoby tam wskazane – w zakresie ich ewentualnej zamiany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0"/>
          <w:szCs w:val="20"/>
        </w:rPr>
        <w:t>zwiększenie punktów poboru lub zmiana grupy taryfowej możliwe jest jedynie w obrębie grup taryfowych, które zostały ujęte w SWZ oraz wycenione w Ofercie Wykonawcy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mian regulacji prawnych oraz istotnych zmian kosztów ponoszonych przez Strony </w:t>
        <w:br/>
        <w:t>i niezależnych od Stron, mogących mieć wpływ na wysokość ceny wskazanej w § 3 ust. 3 umowy, w wysokości większej niż 7 % w stosunku do ceny wskazanej w dniu zawarcia umow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>Wszystkie zmiany (aneksy) wprowadzane do umowy wymagają obustronnej zgody oraz formy pisemnej pod rygorem nieważności, z zastrzeżeniem ust. 3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3.</w:t>
        <w:tab/>
        <w:t>W przypadku zmiany uregulowań prawnych w zakresie dotyczącym wysokości obowiązującej stawki podatku VAT, zastosowanie będzie miała aktualnie obowiązująca stawka podatku VAT, która zmieniona zostanie automatycznie - bez konieczności wprowadzania zmiany (aneksu) do umowy w formie pisemnej pod rygorem nieważnośc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Możliwość zmiany wynagrodzenia, o której mowa w ust. 1 ppkt. 5), może mieć miejsce, w przypadku złożenia -przez jedną ze Stron- pisemnego wniosku zawierającego odpowiednie uzasadnienie i może dotyczyć tylko i wyłącznie części należnego wynagrodzenia w stosunku, do której nastąpiła zmiana regulacji prawnych lub istotna zamian kosztów. Wniosek, o którym mowa wyżej, nie może zostać złożony wcześniej niż przed dniem 01.07.2026 r. Zmiana wysokości wynagrodzenia może zostać wprowadzona w formie pisemnej pod rygorem nieważności. W przypadku braku odpowiedzi drugiej Strony na w/w wniosek w terminie 30 dni od daty jego dostarczenia, Strona wnosząca o zmianę może wypowiedzieć umowę. Okres wypowiedzenia niniejszej umowy wynosi tutaj 3 (trzy) miesiące. Strony zobowiązane są -w pierwszej kolejności, przed ewentualnym wypowiedzeniem umowy - do osiągnięcia kompromisu w drodze wspólnych negocjacji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 xml:space="preserve">W przypadku wypowiedzenia umowy w drodze postanowień określonych w ust. 4 nie mają zastosowania postanowienia § 9 ust. 1 lub 2 niniejszej umowy. </w:t>
      </w:r>
    </w:p>
    <w:p>
      <w:pPr>
        <w:pStyle w:val="TextBody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2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Pozostałe postanowienia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 Wszelkie spory lub różnice stanowisk wynikłe w związku z realizacją umowy, Strony zobowiązują się w pierwszej kolejności rozwiązywać polubownie w drodze wspólnych negocjacji, a przypadku niemożności ustalenia kompromisu w terminie 30 daty jego powstania - rozstrzygane będą przez sąd właściwy dla siedziby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 xml:space="preserve">Zgodnie z wymogami art. 4c znowelizowanej ustawy z dnia 8 marca 2013 r. o przeciwdziałaniu nadmiernym opóźnieniom w transakcjach handlowych (tekst jedn. Dz. U. z 2022 r. poz. 893) - Zamawiający oświadcza, że spółka Toruńskie Wodociągi Spółka z ograniczoną odpowiedzialnością z siedzibą w Toruniu </w:t>
        <w:br/>
        <w:t>(87-100 Toruń), przy ulicy Rybaki 31-35, wpisana do rejestru przedsiębiorców KRS pod numerem 0000014934, NIP 9562018145, REGON 871243538 – posiada status dużego przedsiębiorcy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Zamawiający oświadcza, że posiada koncesje na wytwarzanie energii elektrycznej o nr WEE/583/12082/W/3/2004/MG ważnej do 31 grudnia 2030 roku oraz wpis do rejestru MIOZE nr MIOZE/URE00835/2019. Informujemy, że zgodnie z pkt. A.3.5 Instrukcji Ruchu i Eksploatacji Sieci Dystrybucyjnej ENERGA OPERATOR S.A. (IRiESD) każdy Uczestnik Rynku Detalicznego typu wytwórca (URDw) zobligowany jest wskazać jeden Podmiot Odpowiedzialny za Bilansowanie (POB) w zakresie bilansowania handlowego zarówno w kierunku poboru, jak i wytwarzania i wprowadzania energii do sieci. 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świadczamy, że dla trzech PP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68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zyszczalnia Ścieków nr PPE: Sumator - 590243891023773007, Przyłącze nr 1 - 590243891022462704, Przyłącze nr 2 - 590243891022391479, elektrownia biogazowa o mocy 2,4 MW (przewidywana roczna ilość energii wprowadzonej do sieci OSD wynosi 50 MWh, data pierwszego uruchomienia 2004 r., w skład elektrowni wchodzą jednostki o mocy: 1 x 0,440 MW,  1 x 0,544 MW,  1 x 1,416 MW), oraz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68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a Elektrownia Wodna nr PPE 590243891022882236 o mocy 33 KW, zlokalizowana na rzece Drwęca w Lubiczu, data pierwszego uruchomienia 2012 r., przewidywana roczna ilość energii wprowadzonej do sieci OSD 30 MWh, ora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68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jęcie Wody Mała Nieszawka: Przyłącze nr 1 – 590243891023788568, instalacja fotowoltaiczna o mocy 0,399 MW, data pierwszego uruchomienia czerwiec 2023 r., przewidywana roczna ilość energii wprowadzonej do sieci OSD 0,010 MWh</w:t>
      </w:r>
    </w:p>
    <w:p>
      <w:pPr>
        <w:pStyle w:val="Normal"/>
        <w:spacing w:lineRule="auto" w:line="268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siadamy status wytwórcy energii elektrycznej, a Wykonawca zobligowany jest przejąć rolę POB w zakresie odkupu wytworzonej energii elektrycznej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4.</w:t>
        <w:tab/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4.05.2016, str. 1), dalej „RODO”, Zamawiający Toruńskie Wodociągi </w:t>
        <w:br/>
        <w:t xml:space="preserve">Sp. z o.o., informuje, że: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jest: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,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. Rybaki 31-35, 87-100 Toruń,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+48 56 658 64 00, faks +48 56 654 01 51,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sekretariat@wodociagi.torun.com.pl 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do Inspektora Ochrony Danych – e-mail: iod@wodociagi.torun.com.pl 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są przetwarzane w celu zawierania umów oraz realizacji ich postanowień </w:t>
        <w:br/>
        <w:t xml:space="preserve">i zapewnienia sprawnej współpracy z kontrahentami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nie będą przekazywane do Państw trzeci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przez okres: 5 lat od zakończenia trwania umowy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są przetwarzane na podstawie zawartej umowy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posiadają Państwo możliwość dostępu i aktualizacji podanych dan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wniesienia skargi do Urzędu Ochrony Danych Osobow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jednak niezbędne do zrealizowania celu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realizowanego przetwarzania nie występuje profilowanie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udostępniane innym podmiotom niż wynikającym z przepisów prawa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– bez względu na podstawę prawną tej współpracy – których dane osobowe udostępnione zostały Zamawiającemu przez Wykonawcę w związku z zawarciem lub realizacją niniejszej umowy. Obowiązek, o którym mowa w zdaniu poprzedzającym, powinien zostać spełniony poprzez przekazanie tym osobom klauzuli informacyjnej zawartej w § 12 ust. 4 niniejszej umowy, przy jednoczesnym zachowaniu zasady rozliczalnośc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W sprawach nieuregulowanych niniejszą umową będą miały zastosowanie w szczególności przepisy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  <w:tab/>
        <w:t>ustawy z dnia 11 września 2019 r. Prawo zamówień publicznych (tekst jednolity Dz. U. z 2024 poz. 1320)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 xml:space="preserve">ustawy z dnia 23 kwietnia 1964 roku Kodeks cywilny (tekst jednolity Dz. U. </w:t>
        <w:br/>
        <w:t>z 2024 r. poz. 1061)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  <w:tab/>
        <w:t xml:space="preserve">ustawy z dnia 10 kwietnia 1997 r. Prawo energetyczne (tekst jednolity Dz. U. </w:t>
        <w:br/>
        <w:t>z 2024 r. poz. 266 ze zm.)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  <w:tab/>
        <w:t>Umowę sporządzono w dwóch jednobrzmiących egzemplarzach - po jednym dla każdej ze Stron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8. </w:t>
        <w:tab/>
        <w:t>Załącznikami do umowy stanowiącymi jej integralną część są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  <w:tab/>
        <w:t xml:space="preserve">Załącznik nr 1 </w:t>
        <w:tab/>
        <w:t xml:space="preserve">– </w:t>
        <w:tab/>
        <w:t xml:space="preserve">Specyfikacja Warunków Zamówienia, wraz z jej modyfikacjami, </w:t>
        <w:br/>
        <w:t xml:space="preserve">a także pytaniami do SWZ i odpowiedziami na zadane pytania; </w:t>
      </w:r>
    </w:p>
    <w:p>
      <w:pPr>
        <w:pStyle w:val="Normal"/>
        <w:spacing w:lineRule="auto" w:line="268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 xml:space="preserve">Załącznik nr 2 </w:t>
        <w:tab/>
        <w:t xml:space="preserve">– </w:t>
        <w:tab/>
        <w:t>Oferta Wykonawcy z dnia ………………………………;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  <w:tab/>
        <w:t xml:space="preserve">Załącznik nr 3 </w:t>
        <w:tab/>
        <w:t xml:space="preserve">– </w:t>
        <w:tab/>
        <w:t xml:space="preserve">Wytyczne postępowania dla wykonawców i dostawców działających na zlecenie Toruńskich Wodociągów Sp. z o.o.; 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  <w:tab/>
        <w:t xml:space="preserve">Załącznik nr 4 </w:t>
        <w:tab/>
        <w:t xml:space="preserve">– </w:t>
        <w:tab/>
        <w:t>Polityka Jakości i Środowiska Toruńskich Wodociągów Sp. z o.o.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                                                             </w:t>
        <w:tab/>
        <w:tab/>
        <w:tab/>
        <w:t xml:space="preserve">                                                 WYKONAWCA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676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Dostaw</w:t>
    </w:r>
    <w:r>
      <w:rPr>
        <w:rFonts w:cs="Calibri" w:ascii="Calibri" w:hAnsi="Calibri"/>
        <w:b/>
        <w:i/>
        <w:sz w:val="16"/>
        <w:szCs w:val="16"/>
        <w:lang w:val="pl-PL"/>
      </w:rPr>
      <w:t xml:space="preserve">y (zakupy) </w:t>
    </w:r>
    <w:r>
      <w:rPr>
        <w:rFonts w:cs="Calibri" w:ascii="Calibri" w:hAnsi="Calibri"/>
        <w:b/>
        <w:i/>
        <w:sz w:val="16"/>
        <w:szCs w:val="16"/>
      </w:rPr>
      <w:t>energii elektrycznej</w:t>
    </w:r>
    <w:r>
      <w:rPr>
        <w:rFonts w:cs="Calibri" w:ascii="Calibri" w:hAnsi="Calibri"/>
        <w:b/>
        <w:i/>
        <w:sz w:val="16"/>
        <w:szCs w:val="16"/>
        <w:lang w:val="pl-PL"/>
      </w:rPr>
      <w:t xml:space="preserve"> na rok 2026</w:t>
    </w:r>
    <w:r>
      <w:rPr>
        <w:rFonts w:cs="Calibri" w:ascii="Calibri" w:hAnsi="Calibri"/>
        <w:b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6"/>
        <w:szCs w:val="16"/>
      </w:rPr>
      <w:t>Sygn. sprawy: FZ.38.</w:t>
    </w:r>
    <w:r>
      <w:rPr>
        <w:rFonts w:cs="Calibri" w:ascii="Calibri" w:hAnsi="Calibri"/>
        <w:b/>
        <w:i/>
        <w:sz w:val="16"/>
        <w:szCs w:val="16"/>
        <w:lang w:val="pl-PL"/>
      </w:rPr>
      <w:t>33</w:t>
    </w:r>
    <w:r>
      <w:rPr>
        <w:rFonts w:cs="Calibri" w:ascii="Calibri" w:hAnsi="Calibri"/>
        <w:b/>
        <w:i/>
        <w:sz w:val="16"/>
        <w:szCs w:val="16"/>
      </w:rPr>
      <w:t>.202</w:t>
    </w:r>
    <w:r>
      <w:rPr>
        <w:rFonts w:cs="Calibri" w:ascii="Calibri" w:hAnsi="Calibri"/>
        <w:b/>
        <w:i/>
        <w:sz w:val="16"/>
        <w:szCs w:val="16"/>
        <w:lang w:val="pl-PL"/>
      </w:rPr>
      <w:t>5</w:t>
    </w:r>
    <w:r>
      <w:rPr>
        <w:rFonts w:cs="Calibri" w:ascii="Calibri" w:hAnsi="Calibri"/>
        <w:b/>
        <w:i/>
        <w:sz w:val="16"/>
        <w:szCs w:val="16"/>
      </w:rPr>
      <w:t>.WW.</w:t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9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3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UMOWY (PROJEKTOWANE POSTANOWIENIA UMOWNE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ko@wodociagi.torun.com.pl" TargetMode="External"/><Relationship Id="rId3" Type="http://schemas.openxmlformats.org/officeDocument/2006/relationships/hyperlink" Target="mailto:jusko@wodociagi.torun.com.pl" TargetMode="External"/><Relationship Id="rId4" Type="http://schemas.openxmlformats.org/officeDocument/2006/relationships/hyperlink" Target="mailto:efaktury@wodociagi.torun.com.pl" TargetMode="External"/><Relationship Id="rId5" Type="http://schemas.openxmlformats.org/officeDocument/2006/relationships/hyperlink" Target="mailto:faktury@wodociagi.torun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5:00Z</dcterms:created>
  <dc:creator>Jacek Gola</dc:creator>
  <dc:description/>
  <dc:language>en-US</dc:language>
  <cp:lastModifiedBy>Wojciech Walkowiak</cp:lastModifiedBy>
  <cp:lastPrinted>2023-06-27T10:56:00Z</cp:lastPrinted>
  <dcterms:modified xsi:type="dcterms:W3CDTF">2025-03-14T07:05:00Z</dcterms:modified>
  <cp:revision>3</cp:revision>
  <dc:subject/>
  <dc:title>Toruńskie Wodociągi Spółka z o</dc:title>
</cp:coreProperties>
</file>