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</w:rPr>
        <w:t>Załącznik nr 7 do SWZ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postępowania: ZP.271.2.2025</w:t>
      </w:r>
    </w:p>
    <w:p>
      <w:pPr>
        <w:pStyle w:val="Normalny1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ykonawca:</w:t>
      </w:r>
    </w:p>
    <w:p>
      <w:pPr>
        <w:pStyle w:val="Normalny1"/>
        <w:spacing w:lineRule="auto" w:line="276"/>
        <w:ind w:right="595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ny1"/>
        <w:spacing w:lineRule="auto" w:line="276"/>
        <w:ind w:righ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ny1"/>
        <w:spacing w:lineRule="auto" w:line="276"/>
        <w:ind w:righ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ny1"/>
        <w:spacing w:lineRule="auto" w:line="276"/>
        <w:ind w:righ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ny1"/>
        <w:spacing w:lineRule="auto" w:line="276"/>
        <w:ind w:righ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ny1"/>
        <w:spacing w:lineRule="auto" w:line="276"/>
        <w:ind w:right="5953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pełna nazwa/firma, adres, nr NIP, nr REGON)  </w:t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AKTUALNOŚCI INFORMACJI ZAWARTYCH W JEDZ </w:t>
      </w:r>
    </w:p>
    <w:p>
      <w:pPr>
        <w:pStyle w:val="Footnote"/>
        <w:spacing w:lineRule="auto" w:line="276" w:before="227" w:after="17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iż informacje zawarte w oświadczeniu, o którym mowa w art. 125 ust. 1 ustawy z </w:t>
      </w:r>
      <w:r>
        <w:rPr>
          <w:rFonts w:cs="Times New Roman" w:ascii="Times New Roman" w:hAnsi="Times New Roman"/>
          <w:sz w:val="22"/>
          <w:szCs w:val="22"/>
          <w:lang w:eastAsia="en-US"/>
        </w:rPr>
        <w:t>dnia 11 września 2019 r. – Prawo zamówień publicznych (t.j. Dz.U. z 2024 r., poz. 1320, dalej: „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P.z.p.”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) są aktualne na dzień składania niniejszego oświadczenia, tzn. nie podlegam wykluczeniu z niniejszego postępowania na podstawie </w:t>
      </w:r>
      <w:r>
        <w:rPr>
          <w:rFonts w:cs="Times New Roman" w:ascii="Times New Roman" w:hAnsi="Times New Roman"/>
          <w:sz w:val="22"/>
          <w:szCs w:val="22"/>
        </w:rPr>
        <w:t>108 ust. 1 pkt 3; art. 108 ust. 1 pkt 4; art. 108 ust. 1 pkt 5; art. 108 ust. 1 pkt 6; art. 109 ust. 1 pkt 7, 8 i 10 P.z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74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exact" w:line="274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okument podpisywany elektronicznie</w:t>
      </w:r>
    </w:p>
    <w:p>
      <w:pPr>
        <w:pStyle w:val="Normal"/>
        <w:widowControl w:val="false"/>
        <w:spacing w:lineRule="exact" w:line="274" w:before="0" w:after="120"/>
        <w:ind w:left="567" w:hanging="425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36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MS ??;MS Gothic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720" w:hanging="0"/>
      <w:contextualSpacing/>
    </w:pPr>
    <w:rPr>
      <w:rFonts w:eastAsia="MS ??;MS Gothic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Calibri" w:hAnsi="Calibri" w:eastAsia="MS ??;MS Gothic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2:48:00Z</dcterms:created>
  <dc:creator>Durczok-Gosiewska Olga</dc:creator>
  <dc:description/>
  <cp:keywords/>
  <dc:language>en-US</dc:language>
  <cp:lastModifiedBy>amatu</cp:lastModifiedBy>
  <cp:lastPrinted>2025-01-28T14:15:00Z</cp:lastPrinted>
  <dcterms:modified xsi:type="dcterms:W3CDTF">2025-01-28T13:36:00Z</dcterms:modified>
  <cp:revision>6</cp:revision>
  <dc:subject/>
  <dc:title/>
</cp:coreProperties>
</file>