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/ROBÓT BUDOWLAN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wraz z realizacją robót budowlanych o podobnym charakterze (zakresi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 lub rozbudowie lub przebudowie instalacji elektrycznej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na kwotę całość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o najmniej 240 000,00 zł brutto</w:t>
      </w:r>
      <w:r>
        <w:rPr/>
        <w:t xml:space="preserve">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i robót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i robót budowlany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ar-SA"/>
              </w:rPr>
              <w:t xml:space="preserve">wykonan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dokumentacji projektowej (prace projektowe) wraz z realizacją robót budowlanych o podobnym charakterze (zakresi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 lub rozbudowie  lub przebudowie instalacji elektrycznej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/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 i robót budowlan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ind w:left="142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i roboty budowlanej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olegającej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na budowie lub rozbudowie  lub przebudowie instalacj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elektryczn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 lub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4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 </w:t>
      </w:r>
    </w:p>
    <w:p>
      <w:pPr>
        <w:pStyle w:val="Normal"/>
        <w:widowControl w:val="false"/>
        <w:spacing w:lineRule="auto" w:line="276" w:before="120" w:after="60"/>
        <w:ind w:left="426" w:hanging="0"/>
        <w:jc w:val="both"/>
        <w:textAlignment w:val="baselin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legającej na budowie lub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20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0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wykonanie co najmniej jednej dokumentacji projektowej (prace projektow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 lub rozbudowie  lub przebudowie instalacji elektrycznej na kwotę co najmniej 4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praca projektowa/robota budowl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3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roboty budowlan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legającej na budowie lub rozbudowie lub przebudowie instalacji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p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 usługi na wykonanie jednej pracy projektowej polegającej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 xml:space="preserve"> na budowie lub rozbudowie  lub przebudowie instalacji elektrycznej na kwotę co najmniej 40 000,00 zł brutto (każ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jednej roboty budowlanej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polegającej na budowie lub rozbudowie lub przebudowie instalacji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5/01794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5/01794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ULAWCZYK</dc:creator>
  <dc:description/>
  <cp:keywords/>
  <dc:language>en-US</dc:language>
  <cp:lastModifiedBy>Banasiak Marzena</cp:lastModifiedBy>
  <cp:lastPrinted>2024-11-25T09:04:00Z</cp:lastPrinted>
  <dcterms:modified xsi:type="dcterms:W3CDTF">2025-03-31T10:27:00Z</dcterms:modified>
  <cp:revision>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