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744" w:leader="none"/>
        </w:tabs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sprawy: </w:t>
        <w:tab/>
        <w:t>FZ.38.76.2024.WW.</w:t>
        <w:tab/>
      </w:r>
    </w:p>
    <w:p>
      <w:pPr>
        <w:pStyle w:val="Normal"/>
        <w:spacing w:lineRule="auto" w:line="26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182/24.</w:t>
      </w:r>
    </w:p>
    <w:p>
      <w:pPr>
        <w:pStyle w:val="Normal"/>
        <w:spacing w:lineRule="auto" w:line="268"/>
        <w:jc w:val="right"/>
        <w:rPr/>
      </w:pPr>
      <w:r>
        <w:rPr>
          <w:rFonts w:cs="Calibri" w:ascii="Calibri" w:hAnsi="Calibri"/>
          <w:sz w:val="16"/>
          <w:szCs w:val="16"/>
        </w:rPr>
        <w:t>Toruń, dnia 06.12.2024 r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rona prowadzonego postępowania</w:t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platformazakupowa.pl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publicznego zamówienia sektorowego p/n 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specjalistycznego samochodu do hydrodynamicznego czyszczenia sieci kanalizacyjnej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Działając na podstawie art. 222 ust. 5 ustawy z 11 września 2019 r. Prawo zamówień publicznych </w:t>
        <w:br/>
        <w:t>(tekst jedn. Dz. U. z 2024 r. poz. 1320), zamawiający - Spółka Toruńskie Wodociągi Sp. z o.o. w Toruniu -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konawca – nazwa oraz dane adres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ANRO LTD Sp. z o.o.,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sty, ul. Szosa Knyszyńska 89, 15-690 Białystok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 368 970,00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ł brutto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951" w:leader="none"/>
        </w:tabs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951" w:leader="none"/>
        </w:tabs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                          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1702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0:00Z</dcterms:created>
  <dc:creator>Wojciech Walkowiak</dc:creator>
  <dc:description/>
  <dc:language>en-US</dc:language>
  <cp:lastModifiedBy>Wojciech Walkowiak</cp:lastModifiedBy>
  <cp:lastPrinted>2024-07-04T08:38:00Z</cp:lastPrinted>
  <dcterms:modified xsi:type="dcterms:W3CDTF">2024-12-06T09:28:00Z</dcterms:modified>
  <cp:revision>3</cp:revision>
  <dc:subject/>
  <dc:title/>
</cp:coreProperties>
</file>