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Załącznik  Nr  8c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nazwa  oferent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CENOWY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 III   Wyposażenie W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391"/>
        <w:gridCol w:w="1005"/>
        <w:gridCol w:w="708"/>
        <w:gridCol w:w="709"/>
        <w:gridCol w:w="1181"/>
        <w:gridCol w:w="1080"/>
        <w:gridCol w:w="720"/>
        <w:gridCol w:w="1260"/>
        <w:gridCol w:w="1620"/>
        <w:gridCol w:w="1510"/>
        <w:gridCol w:w="1276"/>
      </w:tblGrid>
      <w:tr>
        <w:trPr>
          <w:trHeight w:val="760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robu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-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u  VA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warancji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PODSTAWOWE</w:t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do działań technicznyc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bookmarkStart w:id="0" w:name="_Hlk74052433"/>
            <w:bookmarkEnd w:id="0"/>
            <w:r>
              <w:rPr>
                <w:rFonts w:cs="Arial" w:ascii="Arial" w:hAnsi="Arial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Wózek posypowy składany do sorben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 gaśni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arka kąto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abina dekontaminacyjna pneumatycz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izak do regulowania ruchem podświetla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Łopata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por strażacki cięż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ądownica Turbo 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RAZEM  (zamówienie podstawowe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02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MÓWIENIE OBJĘTE PRAWEM OPCJI</w:t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do działań technicznyc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Wózek posypowy składany do sorben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 gaśni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arka kąto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abina dekontaminacyjna pneumatycz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izak do regulowania ruchem podświetla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Łopata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por strażacki cięż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ądownica Turbo 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zamówienie podstawowe + 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jednostkowa asortymentu z zamówienia podstawowego oraz takiego samego asortymentu objętego prawem opcji będzie identyczna. W przypadku rozbież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 jednostkowych asortymentu z zamówienia podstawowego oraz takiego samego asortymentu objętego prawem opcji, Zamawiający uzna za prawidłową cenę jednostkową asortymentu z zamówienia podstawowego, po uprzednim wyrażeniu zgody przez Wykonawcę na poprawę innej omyłki na podstawie art. 223 ust. 2 pkt. 3  ustawy Pzp.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  Oferowana  cena  winna  obejmować  koszt  transportu  do  magazynu  znajdującego  się  w  Warszawie  ul.  Nieświeska  54/56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</w:t>
        <w:br/>
        <w:t xml:space="preserve"> LUB PODPISEM OSOBISTYM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/>
          <w:bCs/>
          <w:i/>
          <w:color w:val="FF0000"/>
          <w:sz w:val="18"/>
          <w:szCs w:val="24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3</w:t>
    </w:r>
  </w:p>
  <w:p>
    <w:pPr>
      <w:pStyle w:val="Footer"/>
      <w:tabs>
        <w:tab w:val="clear" w:pos="4536"/>
        <w:tab w:val="left" w:pos="90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4:00Z</dcterms:created>
  <dc:creator>andrzej pezowicz</dc:creator>
  <dc:description/>
  <cp:keywords/>
  <dc:language>en-US</dc:language>
  <cp:lastModifiedBy>Domańska Karolina</cp:lastModifiedBy>
  <cp:lastPrinted>2023-05-12T12:18:00Z</cp:lastPrinted>
  <dcterms:modified xsi:type="dcterms:W3CDTF">2025-04-11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BA93673548624FA33ECCF5890B1B3B</vt:lpwstr>
  </property>
  <property fmtid="{D5CDD505-2E9C-101B-9397-08002B2CF9AE}" pid="3" name="TaxCatchAll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ixiYmEwVky7u/k+9YmY1VQmCFOSljOM6</vt:lpwstr>
  </property>
  <property fmtid="{D5CDD505-2E9C-101B-9397-08002B2CF9AE}" pid="10" name="cdfb44c0d1a7412fb58c83023b2fc2d6">
    <vt:lpwstr>Formularz|cc37138a-b739-406e-b794-f0df3fef43cf</vt:lpwstr>
  </property>
  <property fmtid="{D5CDD505-2E9C-101B-9397-08002B2CF9AE}" pid="11" name="docIndexRef">
    <vt:lpwstr>8c2ccd5b-ce9c-49bf-93fe-2baddcd8daa0</vt:lpwstr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andrzej pezowicz</vt:lpwstr>
  </property>
  <property fmtid="{D5CDD505-2E9C-101B-9397-08002B2CF9AE}" pid="14" name="s5636:Creator type=organization">
    <vt:lpwstr>MILNET-Z</vt:lpwstr>
  </property>
</Properties>
</file>