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16.05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ZAPYTANIA I WYJAŚNIENIA DO TREŚCI SWZ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– Wojewódzki Ośrodek Lecznictwa Odwykowego i Zakład Opiekuńczo – Leczniczy w Gorzycach działając na podstawie art. 284 ust. 1 i ust. 6 ustawy z dnia 11 września 2019 r. - Prawo zamówień publicznych (tekst jedn. Dz. U. z 2024 r. poz. 1320)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a Wykonawcy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</w:t>
        <w:tab/>
        <w:t>dobry,</w:t>
        <w:br/>
        <w:t>Prosimy podać</w:t>
        <w:tab/>
        <w:t>informację:</w:t>
        <w:br/>
        <w:t>1.</w:t>
        <w:tab/>
        <w:t xml:space="preserve">Jaka grubość istniejącego styropianu na ścianie. </w:t>
        <w:br/>
        <w:t>Pozdrawiam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4"/>
          <w:szCs w:val="24"/>
        </w:rPr>
        <w:t>Zamawiający informuje, że zgodnie z zapisami dokumentacji postępowania grubość styropianu zamontowana na części ścian budynku wynosi 10 cm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eń</w:t>
        <w:tab/>
        <w:t>dobry,</w:t>
        <w:br/>
        <w:t>Prosimy podać</w:t>
        <w:tab/>
        <w:t>informację:</w:t>
        <w:br/>
        <w:t>2. Prosimy podać nazwę producenta styropapy gr. 25,0 cm, o współczynniku lambda nie wyższym niż 0,030 W/mk hurtowni nie maję w ofercie sprzedaży takiego</w:t>
        <w:tab/>
        <w:t>materiału</w:t>
        <w:br/>
        <w:t>Pozdrawiam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bCs/>
          <w:sz w:val="14"/>
          <w:szCs w:val="14"/>
        </w:rPr>
        <w:t> </w:t>
      </w:r>
      <w:r>
        <w:rPr>
          <w:rFonts w:cs="Verdana" w:ascii="Verdana" w:hAnsi="Verdana"/>
          <w:sz w:val="24"/>
          <w:szCs w:val="24"/>
        </w:rPr>
        <w:t>Zamawiający informuje, iż nie może wskazać nazwy własnej produktu/producenta, gdyż stanowiłoby to naruszenie art. 99 ustawy z dnia 11 września 2019 r. Prawo Zamówień Publicznych (tekst jedn. Dz. U. z 2024 r. poz. 1320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Katarzyna Woźniak</w:t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3-28T09:38:00Z</cp:lastPrinted>
  <dcterms:modified xsi:type="dcterms:W3CDTF">2025-05-16T09:56:00Z</dcterms:modified>
  <cp:revision>62</cp:revision>
  <dc:subject/>
  <dc:title>Gorzyce, dnia</dc:title>
</cp:coreProperties>
</file>