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7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WYKONANYCH  USŁUG  PROJEKTOWYCH</w:t>
      </w:r>
    </w:p>
    <w:p>
      <w:pPr>
        <w:pStyle w:val="TextBodyIndent"/>
        <w:spacing w:lineRule="auto" w:line="276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statnich 5 lat przed upływem terminu składania ofert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EŁNIENIE WARUNKÓW UDZIAŁU W POSTĘPOWANIU</w:t>
      </w:r>
    </w:p>
    <w:p>
      <w:pPr>
        <w:pStyle w:val="Normal"/>
        <w:widowControl w:val="false"/>
        <w:suppressAutoHyphens w:val="true"/>
        <w:spacing w:lineRule="auto" w:line="276" w:before="120" w:after="60"/>
        <w:jc w:val="both"/>
        <w:textAlignment w:val="baseline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</w:rPr>
        <w:t xml:space="preserve">wykonanie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co najmniej jednej pracy projektowej o podobnym charakterze (zakresie), </w:t>
        <w:br/>
        <w:t>tj: dotyczącej budowy i/lub przebudowy i/lub rozbudowy instalacji elektrycznej oraz sieci telekomunikacyjnej wraz z urządzeniami towarzyszącymi na kwotę co najmniej 100 000,00 zł (brutto)- każda</w:t>
      </w:r>
    </w:p>
    <w:tbl>
      <w:tblPr>
        <w:tblW w:w="10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389"/>
        <w:gridCol w:w="1380"/>
        <w:gridCol w:w="2607"/>
        <w:gridCol w:w="914"/>
        <w:gridCol w:w="2005"/>
        <w:gridCol w:w="1446"/>
      </w:tblGrid>
      <w:tr>
        <w:trPr>
          <w:trHeight w:val="58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Wartość zrealizowanych prac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 w konsorcjum</w:t>
            </w:r>
          </w:p>
        </w:tc>
      </w:tr>
      <w:tr>
        <w:trPr>
          <w:trHeight w:val="23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ar-SA"/>
              </w:rPr>
              <w:t xml:space="preserve">wykonanie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jednej pracy projektowej o podobnym charakterze (zakresie), tj:. dotyczącej budowy i/lub przebudowy i/lub rozbudowy instalacji elektrycznej oraz sieci telekomunikacyjnej wraz z urządzeniami towarzyszącymi na kwotę co najmniej 100 000,00 zł (brutto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skazana usługa została zrealizowana w konsorcjum z firmą …. (podać pełną nazwę firmy, a także w zależności od podmiotu NIP/PESEL/KRS/CEDI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924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realizowanych usług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wartość usługi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dot.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budowy i/lub przebudowy i/lub rozbudowy instalacji elektrycznej oraz sieci telekomunikacyjnej wraz z urządzeniami towarzyszącymi na kwotę co najmniej 1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00,00 zł (brutto)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07645</wp:posOffset>
                      </wp:positionV>
                      <wp:extent cx="1590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1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(wartość zrealizowanych usług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wartość usługi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dot.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budowy i/lub przebudowy i/lub rozbudowy instalacji elektrycznej oraz sieci telekomunikacyjnej wraz z urządzeniami towarzyszącymi na kwotę co najmniej 100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000,00 zł (brutto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Zwykytekst"/>
        <w:ind w:left="4248" w:right="22" w:hanging="0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6"/>
        </w:rPr>
      </w:pPr>
      <w:r>
        <w:rPr>
          <w:rFonts w:eastAsia="Arial" w:cs="Arial" w:ascii="Arial" w:hAnsi="Arial"/>
          <w:b/>
          <w:bCs/>
          <w:i/>
          <w:sz w:val="18"/>
          <w:szCs w:val="16"/>
        </w:rPr>
        <w:t xml:space="preserve">     </w:t>
      </w:r>
    </w:p>
    <w:p>
      <w:pPr>
        <w:pStyle w:val="Zwykytekst"/>
        <w:ind w:left="4248" w:right="22" w:hanging="0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6"/>
        </w:rPr>
      </w:pPr>
      <w:r>
        <w:rPr>
          <w:rFonts w:eastAsia="Calibri" w:cs="Arial" w:ascii="Arial" w:hAnsi="Arial"/>
          <w:b/>
          <w:bCs/>
          <w:i/>
          <w:sz w:val="18"/>
          <w:szCs w:val="16"/>
        </w:rPr>
      </w:r>
    </w:p>
    <w:p>
      <w:pPr>
        <w:pStyle w:val="Zwykytekst"/>
        <w:ind w:left="4248" w:right="22" w:hanging="0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6"/>
        </w:rPr>
      </w:pPr>
      <w:r>
        <w:rPr>
          <w:rFonts w:eastAsia="Calibri" w:cs="Arial" w:ascii="Arial" w:hAnsi="Arial"/>
          <w:b/>
          <w:bCs/>
          <w:i/>
          <w:sz w:val="18"/>
          <w:szCs w:val="16"/>
        </w:rPr>
      </w:r>
    </w:p>
    <w:p>
      <w:pPr>
        <w:pStyle w:val="Zwykytekst"/>
        <w:ind w:left="4248" w:right="22" w:hanging="0"/>
        <w:jc w:val="center"/>
        <w:rPr>
          <w:rFonts w:ascii="Arial" w:hAnsi="Arial" w:eastAsia="Calibri" w:cs="Arial"/>
          <w:b/>
          <w:b/>
          <w:bCs/>
          <w:i/>
          <w:i/>
          <w:sz w:val="18"/>
          <w:szCs w:val="16"/>
        </w:rPr>
      </w:pPr>
      <w:r>
        <w:rPr>
          <w:rFonts w:eastAsia="Calibri" w:cs="Arial" w:ascii="Arial" w:hAnsi="Arial"/>
          <w:b/>
          <w:bCs/>
          <w:i/>
          <w:sz w:val="18"/>
          <w:szCs w:val="16"/>
        </w:rPr>
      </w:r>
    </w:p>
    <w:p>
      <w:pPr>
        <w:pStyle w:val="Zwykytekst"/>
        <w:ind w:left="4248" w:right="22" w:hanging="0"/>
        <w:jc w:val="center"/>
        <w:rPr/>
      </w:pP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>OŚWIADCZENIE NALEŻY OPATRZYĆ</w:t>
        <w:br/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 xml:space="preserve"> KWALIFIKOWANYM PODPISEM </w:t>
        <w:br/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>ELEKTRONICZNYM</w:t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LUB PODPISEM </w:t>
        <w:br/>
        <w:t xml:space="preserve">     ZAUFANYM LUB PODPISEM OSOBISTYM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6/01794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1/01890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8:00Z</dcterms:created>
  <dc:creator>KULAWCZYK</dc:creator>
  <dc:description/>
  <cp:keywords/>
  <dc:language>en-US</dc:language>
  <cp:lastModifiedBy>Domańska Karolina</cp:lastModifiedBy>
  <cp:lastPrinted>2025-02-06T10:59:00Z</cp:lastPrinted>
  <dcterms:modified xsi:type="dcterms:W3CDTF">2025-03-18T13:14:00Z</dcterms:modified>
  <cp:revision>16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