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06.06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ind w:left="1134" w:firstLine="99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(art. 275 pkt 1 w związku z art. 359 pkt 2 ustawy Pzp) na usługi całodobowej bezpośredniej ochrony fizycznej oraz interwencji wobec osoby lub osób naruszających dobra osobiste i mienie w Wojewódzkim Ośrodku Lecznictwa Odwykowego i Zakładzie Opiekuńczo - Leczniczym w Gorzycach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Postępowanie nr 7/2025/SAG/US</w:t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 Wojewódzki Ośrodek Lecznictwa Odwykowego i Zakład Opiekuńczo – Leczniczy w Gorzycach działając na podstawie art. 222 ust. 5 ustawy z dnia 11 września 2019 r. – Prawo zamówień publicznych (tekst jedn. Dz. U. z 2024 r. poz. 1320 ze zm.) informuje, iż w przedmiotowym postępowaniu w wyznaczonym terminie do dnia 06.06.2025 r. do godziny 08:00 złożone zostały następujące oferty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</w:t>
        <w:tab/>
      </w:r>
      <w:r>
        <w:rPr>
          <w:rFonts w:cs="Verdana" w:ascii="Verdana" w:hAnsi="Verdana"/>
          <w:b/>
          <w:bCs/>
          <w:sz w:val="24"/>
          <w:szCs w:val="24"/>
        </w:rPr>
        <w:t>Biuro Ochrony Jaguar Sp. z o. 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   oś. Dąbrówki 1 A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4 - 286 Wodzisław Śląski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Cena oferty brutto: 362 446,56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wszystkich osób skierowa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skieruje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przedmiotu zamówienia posiadają minimu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 – letnie lub wyższe doświadczenie w świadczeniu usług ochrony osób i m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 xml:space="preserve">”KALEXIM” Sp. z o.o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>Aleja Sportowców 7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41 – 100 Siemianowice Śląskie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Cena oferty brutto: 327 927,84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wszystkich osób skierowa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skieruje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przedmiotu zamówienia posiadają minimu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 – letnie lub wyższe doświadczenie w świadczeniu usług ochrony osób i m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3:</w:t>
        <w:tab/>
        <w:t>Przedsiębiorstwo Usługowe TOMBOR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lina Toman, Jerzy Toman Sp. J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Zbożowa 38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0 – 657 Katowice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 533 961,45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wszystkich osób skierowa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skieruje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przedmiotu zamówienia posiadają minimu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 – letnie lub wyższe doświadczenie w świadczeniu usług ochrony osób i mienia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</w:t>
        <w:tab/>
        <w:t>FOSAL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    ul. Daszyńskiego 255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44 – 100 Gliwice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Cena oferty brutto: 355 974,30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wszystkich osób skierowa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skieruje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przedmiotu zamówienia posiadają minimu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 – letnie lub wyższe doświadczenie w świadczeniu usług ochrony osób i mienia</w:t>
      </w:r>
    </w:p>
    <w:p>
      <w:pPr>
        <w:pStyle w:val="Default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firstLine="57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łnomocnik ds. zamówień </w:t>
      </w:r>
    </w:p>
    <w:p>
      <w:pPr>
        <w:pStyle w:val="Normal"/>
        <w:ind w:left="4956" w:firstLine="1281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3:00Z</dcterms:created>
  <dc:creator>ssito</dc:creator>
  <dc:description/>
  <cp:keywords/>
  <dc:language>en-US</dc:language>
  <cp:lastModifiedBy>SAG</cp:lastModifiedBy>
  <cp:lastPrinted>2025-06-06T08:57:00Z</cp:lastPrinted>
  <dcterms:modified xsi:type="dcterms:W3CDTF">2025-06-06T08:30:00Z</dcterms:modified>
  <cp:revision>7</cp:revision>
  <dc:subject/>
  <dc:title>Gorzyce, dnia</dc:title>
</cp:coreProperties>
</file>