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14.03.2025 r.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418" w:hanging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 prowadzonego w trybie podstawowym bez negocjacji na wykonywanie usług w zakresie załadunku, wywozu i składowania niesegregowanych odpadów komunalnych oraz załadunku, wywozu i zagospodarowania innych odpadów wytwarzanych w Wojewódzkim Ośrodku Lecznictwa Odwykowego i Zakładzie Opiekuńczo – Leczniczym w Gorzyca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418" w:hanging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Postępowanie nr 3/2025/SAG/TPBN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Verdana" w:hAnsi="Verdana" w:cs="Verdana"/>
          <w:b/>
          <w:b/>
          <w:iCs/>
          <w:sz w:val="24"/>
          <w:szCs w:val="24"/>
          <w:u w:val="single"/>
        </w:rPr>
      </w:pPr>
      <w:r>
        <w:rPr>
          <w:rFonts w:cs="Verdana" w:ascii="Verdana" w:hAnsi="Verdana"/>
          <w:b/>
          <w:iCs/>
          <w:sz w:val="24"/>
          <w:szCs w:val="24"/>
          <w:u w:val="single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4"/>
          <w:szCs w:val="24"/>
        </w:rPr>
        <w:t>Działając na podstawie art. 222 ust. 5 ustawy z dnia 11 września 2019 r. – Prawo zamówień publicznych (tekst jedn. Dz. U. z 2024 r. poz. 1320) Zamawiający informuje, iż w przedmiotowym postępowaniu w wyznaczonym terminie to jest do dnia 14.03.2025 r. do godziny 08:00 złożone zostały następujące oferty:</w:t>
      </w:r>
    </w:p>
    <w:p>
      <w:pPr>
        <w:pStyle w:val="Normal"/>
        <w:spacing w:lineRule="auto" w:line="28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ferta nr 1: </w:t>
        <w:tab/>
        <w:t xml:space="preserve">RECYKLING POŁUDNIE SP ZOO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 xml:space="preserve">UL. RYBNICKA 155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44 - 310 RADLIN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bookmarkStart w:id="0" w:name="_Hlk192839642"/>
      <w:bookmarkStart w:id="1" w:name="_Hlk192839642"/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danie nr 1</w:t>
      </w:r>
      <w:r>
        <w:rPr>
          <w:rFonts w:cs="Verdana" w:ascii="Verdana" w:hAnsi="Verdana"/>
          <w:sz w:val="24"/>
          <w:szCs w:val="24"/>
        </w:rPr>
        <w:t xml:space="preserve"> - Załadunek, wywóz i składowanie odpadów w postaci niesegregowanych odpadów komunalnych (kod odpadu 20 03 01)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rFonts w:cs="Verdana" w:ascii="Verdana" w:hAnsi="Verdana"/>
          <w:b/>
          <w:sz w:val="24"/>
          <w:szCs w:val="24"/>
        </w:rPr>
        <w:tab/>
        <w:t>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133 380,00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rFonts w:cs="Verdana" w:ascii="Verdana" w:hAnsi="Verdana"/>
          <w:b/>
          <w:sz w:val="24"/>
          <w:szCs w:val="24"/>
        </w:rPr>
        <w:tab/>
        <w:t>Czas realizacji zgłoszonej reklamacji: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141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Zobowiązujmy się do usunięcia zgłoszonego i uzasadnionego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141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chybienia (to jest reklamacji), za pośrednictwem środków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141"/>
        <w:contextualSpacing/>
        <w:rPr/>
      </w:pPr>
      <w:r>
        <w:rPr>
          <w:rFonts w:cs="Verdana" w:ascii="Verdana" w:hAnsi="Verdana"/>
          <w:sz w:val="24"/>
          <w:szCs w:val="24"/>
        </w:rPr>
        <w:t>komunikacji elektronicznej: e - mail przez Zamawiającego, w czasie: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141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 godzin</w:t>
      </w:r>
      <w:r>
        <w:rPr>
          <w:rFonts w:cs="Verdana" w:ascii="Verdana" w:hAnsi="Verdana"/>
          <w:sz w:val="24"/>
          <w:szCs w:val="24"/>
        </w:rPr>
        <w:t xml:space="preserve"> (należy wpisać odpowiednią liczbę godzin) od momentu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141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głoszenia reklamacji przez Zamawiającego potwierdzonej notatką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łużbową do chwili fizycznego odebrania odpadów (kryterium oceny ofert „czas realizacji zgłoszonej reklamacji” – zgodnie z postanowieniami Rozdziału XX SWZ).”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708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7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danie nr 2 – </w:t>
      </w:r>
      <w:r>
        <w:rPr>
          <w:rFonts w:cs="Verdana" w:ascii="Verdana" w:hAnsi="Verdana"/>
          <w:sz w:val="24"/>
          <w:szCs w:val="24"/>
        </w:rPr>
        <w:t>Załadunek, wywóz i składowanie odpadów w postaci żużla, popiołów paleniskowych i pyłów z kotłów (kod odpadu 10 01 01) powstających w procesie spalania miału węglowego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7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ena oferty brutto: 97 200,00 zł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7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zas realizacji zgłoszonej reklamacji: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0"/>
        <w:contextualSpacing/>
        <w:rPr>
          <w:rFonts w:ascii="Verdana" w:hAnsi="Verdana" w:cs="Verdana"/>
          <w:sz w:val="24"/>
          <w:szCs w:val="24"/>
        </w:rPr>
      </w:pPr>
      <w:bookmarkStart w:id="2" w:name="_Hlk192837821"/>
      <w:bookmarkEnd w:id="2"/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Zobowiązujmy się do usunięcia zgłoszonego i uzasadnionego uchybienia (to jest reklamacji), za pośrednictwem środków komunikacji elektronicznej: e - mail przez Zamawiającego, w czasie: </w:t>
      </w:r>
      <w:r>
        <w:rPr>
          <w:rFonts w:cs="Verdana" w:ascii="Verdana" w:hAnsi="Verdana"/>
          <w:b/>
          <w:sz w:val="24"/>
          <w:szCs w:val="24"/>
        </w:rPr>
        <w:t>3 godzin</w:t>
      </w:r>
      <w:r>
        <w:rPr>
          <w:rFonts w:cs="Verdana" w:ascii="Verdana" w:hAnsi="Verdana"/>
          <w:sz w:val="24"/>
          <w:szCs w:val="24"/>
        </w:rPr>
        <w:t xml:space="preserve"> (należy wpisać odpowiednią liczbę godzin) od momentu zgłoszenia reklamacji przez Zamawiającego potwierdzonej notatką służbową do chwili fizycznego odebrania odpadów (kryterium oceny ofert „czas realizacji zgłoszonej reklamacji” – zgodnie z postanowieniami Rozdziału XX SWZ).”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3" w:name="_Hlk192837821"/>
      <w:bookmarkStart w:id="4" w:name="_Hlk192837821"/>
      <w:bookmarkEnd w:id="4"/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708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</w:rPr>
        <w:t>Zadanie nr 3</w:t>
      </w:r>
      <w:r>
        <w:rPr>
          <w:rFonts w:cs="Verdana" w:ascii="Verdana" w:hAnsi="Verdana"/>
          <w:sz w:val="24"/>
          <w:szCs w:val="24"/>
        </w:rPr>
        <w:t xml:space="preserve"> - Załadunek, wywóz i utylizacja odpadów w postaci zużytych urządzeń zawierających niebezpieczne elementy inne niż wymienione w 16 02 09 do 16 02 12 (kod odpadu 16 02 13*)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ena oferty brutto: 75,60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rPr/>
      </w:pPr>
      <w:r>
        <w:rPr>
          <w:rFonts w:cs="Verdana" w:ascii="Verdana" w:hAnsi="Verdana"/>
          <w:b/>
          <w:sz w:val="24"/>
          <w:szCs w:val="24"/>
        </w:rPr>
        <w:t>Czas realizacji zgłoszonej reklamacji: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Zobowiązujmy się do usunięcia zgłoszonego i uzasadnionego uchybienia (to jest reklamacji), za pośrednictwem środków komunikacji elektronicznej: e - mail przez Zamawiającego, w czasie: </w:t>
      </w:r>
      <w:r>
        <w:rPr>
          <w:rFonts w:cs="Verdana" w:ascii="Verdana" w:hAnsi="Verdana"/>
          <w:b/>
          <w:sz w:val="24"/>
          <w:szCs w:val="24"/>
        </w:rPr>
        <w:t>3 godzin</w:t>
      </w:r>
      <w:r>
        <w:rPr>
          <w:rFonts w:cs="Verdana" w:ascii="Verdana" w:hAnsi="Verdana"/>
          <w:sz w:val="24"/>
          <w:szCs w:val="24"/>
        </w:rPr>
        <w:t xml:space="preserve"> (należy wpisać odpowiednią liczbę godzin) od momentu zgłoszenia reklamacji przez Zamawiającego potwierdzonej notatką służbową do chwili fizycznego odebrania odpadów (kryterium oceny ofert „czas realizacji zgłoszonej reklamacji” – zgodnie z postanowieniami Rozdziału XX SWZ).”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708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708" w:firstLine="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danie nr 4 – </w:t>
      </w:r>
      <w:r>
        <w:rPr>
          <w:rFonts w:cs="Verdana" w:ascii="Verdana" w:hAnsi="Verdana"/>
          <w:sz w:val="24"/>
          <w:szCs w:val="24"/>
        </w:rPr>
        <w:t>Załadunek, wywóz i utylizacja odpadów w postaci baterii i akumulatorów ołowiowych (kod odpadu 16 06 01*)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ena oferty brutto: 54,00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Czas realizacji zgłoszonej reklamacji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>Zobowiązujmy się do usunięcia zgłoszonego i uzasadnioneg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708" w:firstLine="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chybienia (to jest reklamacji), za pośrednictwem środków komunikacji elektronicznej: e - mail przez Zamawiającego, w czasie: </w:t>
      </w:r>
      <w:r>
        <w:rPr>
          <w:rFonts w:cs="Verdana" w:ascii="Verdana" w:hAnsi="Verdana"/>
          <w:b/>
          <w:sz w:val="24"/>
          <w:szCs w:val="24"/>
        </w:rPr>
        <w:t>3 godzin</w:t>
      </w:r>
      <w:r>
        <w:rPr>
          <w:rFonts w:cs="Verdana" w:ascii="Verdana" w:hAnsi="Verdana"/>
          <w:sz w:val="24"/>
          <w:szCs w:val="24"/>
        </w:rPr>
        <w:t xml:space="preserve"> (należy wpisać odpowiednią liczbę godzin) od momentu zgłoszenia reklamacji przez Zamawiającego potwierdzonej notatką służbową do chwili fizycznego odebrania odpadów (kryterium oceny ofert „czas realizacji zgłoszonej reklamacji” – zgodnie z postanowieniami Rozdziału XX SWZ).”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danie nr 5</w:t>
      </w:r>
      <w:r>
        <w:rPr>
          <w:rFonts w:cs="Verdana" w:ascii="Verdana" w:hAnsi="Verdana"/>
          <w:sz w:val="24"/>
          <w:szCs w:val="24"/>
        </w:rPr>
        <w:t xml:space="preserve"> - Załadunek, wywóz i utylizacja odpadów w postaci zużytych urządzeń elektrycznych i elektronicznych innych niż wymienione w 20 01 21*, 20 01 23* zawierające niebezpieczne składniki (kod odpadu 20 01 35*)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ena oferty brutto: 54,00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zas realizacji zgłoszonej reklamacji: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567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Zobowiązujmy się do usunięcia zgłoszonego i uzasadnionego uchybienia (to jest reklamacji), za pośrednictwem środków komunikacji elektronicznej: e - mail przez Zamawiającego, w czasie: </w:t>
      </w:r>
      <w:r>
        <w:rPr>
          <w:rFonts w:cs="Verdana" w:ascii="Verdana" w:hAnsi="Verdana"/>
          <w:b/>
          <w:sz w:val="24"/>
          <w:szCs w:val="24"/>
        </w:rPr>
        <w:t>3 godzin</w:t>
      </w:r>
      <w:r>
        <w:rPr>
          <w:rFonts w:cs="Verdana" w:ascii="Verdana" w:hAnsi="Verdana"/>
          <w:sz w:val="24"/>
          <w:szCs w:val="24"/>
        </w:rPr>
        <w:t xml:space="preserve"> (należy wpisać odpowiednią liczbę godzin) od momentu zgłoszenia reklamacji przez Zamawiającego potwierdzonej notatką służbową do chwili fizycznego odebrania odpadów (kryterium oceny ofert „czas realizacji zgłoszonej reklamacji” – zgodnie z postanowieniami Rozdziału XX SWZ).”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42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426" w:firstLine="14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danie nr 6</w:t>
      </w:r>
      <w:r>
        <w:rPr>
          <w:rFonts w:cs="Verdana" w:ascii="Verdana" w:hAnsi="Verdana"/>
          <w:sz w:val="24"/>
          <w:szCs w:val="24"/>
        </w:rPr>
        <w:t xml:space="preserve"> - Załadunek, wywóz i utylizacja odpadów w postaci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426" w:firstLine="14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użytych urządzeń elektrycznych i elektronicznych innych niż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mienione w 20 01 21*, 20 01 23* i 20 01 35* (kod odpadu 20 01 36)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Cena oferty brutto: 540,00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Czas realizacji zgłoszonej reklamacji: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567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Zobowiązujmy się do usunięcia zgłoszonego i uzasadnionego uchybienia (to jest reklamacji), za pośrednictwem środków komunikacji elektronicznej: e - mail przez Zamawiającego, w czasie: </w:t>
      </w:r>
      <w:r>
        <w:rPr>
          <w:rFonts w:cs="Verdana" w:ascii="Verdana" w:hAnsi="Verdana"/>
          <w:b/>
          <w:sz w:val="24"/>
          <w:szCs w:val="24"/>
        </w:rPr>
        <w:t>3 godzin</w:t>
      </w:r>
      <w:r>
        <w:rPr>
          <w:rFonts w:cs="Verdana" w:ascii="Verdana" w:hAnsi="Verdana"/>
          <w:sz w:val="24"/>
          <w:szCs w:val="24"/>
        </w:rPr>
        <w:t xml:space="preserve"> (należy wpisać odpowiednią liczbę godzin) od momentu zgłoszenia reklamacji przez Zamawiającego potwierdzonej notatką służbową do chwili fizycznego odebrania odpadów (kryterium oceny ofert „czas realizacji zgłoszonej reklamacji” – zgodnie z postanowieniami Rozdziału XX SWZ).”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567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567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danie nr 7 – </w:t>
      </w:r>
      <w:r>
        <w:rPr>
          <w:rFonts w:cs="Verdana" w:ascii="Verdana" w:hAnsi="Verdana"/>
          <w:sz w:val="24"/>
          <w:szCs w:val="24"/>
        </w:rPr>
        <w:t>Załadunek, wywóz i utylizacja odpadów w postaci odpadów wielkogabarytowych (kod odpadu 20 03 07):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567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ena oferty brutto: 4 536,00 zł 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567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zas realizacji zgłoszonej reklamacji: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567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Zobowiązujmy się do usunięcia zgłoszonego i uzasadnionego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567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chybienia (to jest reklamacji), za pośrednictwem środków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567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omunikacji elektronicznej: e - mail przez Zamawiającego, w czasie: </w:t>
      </w:r>
      <w:r>
        <w:rPr>
          <w:rFonts w:cs="Verdana" w:ascii="Verdana" w:hAnsi="Verdana"/>
          <w:b/>
          <w:sz w:val="24"/>
          <w:szCs w:val="24"/>
        </w:rPr>
        <w:t>3</w:t>
      </w:r>
      <w:r>
        <w:rPr>
          <w:rFonts w:cs="Verdana" w:ascii="Verdana" w:hAnsi="Verdana"/>
          <w:sz w:val="24"/>
          <w:szCs w:val="24"/>
        </w:rPr>
        <w:t> </w:t>
      </w:r>
      <w:r>
        <w:rPr>
          <w:rFonts w:cs="Verdana" w:ascii="Verdana" w:hAnsi="Verdana"/>
          <w:b/>
          <w:sz w:val="24"/>
          <w:szCs w:val="24"/>
        </w:rPr>
        <w:t>godzin</w:t>
      </w:r>
      <w:r>
        <w:rPr>
          <w:rFonts w:cs="Verdana" w:ascii="Verdana" w:hAnsi="Verdana"/>
          <w:sz w:val="24"/>
          <w:szCs w:val="24"/>
        </w:rPr>
        <w:t xml:space="preserve"> (należy wpisać odpowiednią liczbę godzin) od momentu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567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głoszenia reklamacji przez Zamawiającego potwierdzonej notatką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567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łużbową do chwili fizycznego odebrania odpadów (kryterium oceny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ert „czas realizacji zgłoszonej reklamacji” – zgodnie z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42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tanowieniami Rozdziału XX SWZ).”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b/>
          <w:bCs/>
          <w:sz w:val="24"/>
          <w:szCs w:val="24"/>
        </w:rPr>
        <w:t>Zadanie nr 8</w:t>
      </w:r>
      <w:r>
        <w:rPr>
          <w:rFonts w:cs="Verdana" w:ascii="Verdana" w:hAnsi="Verdana"/>
          <w:sz w:val="24"/>
          <w:szCs w:val="24"/>
        </w:rPr>
        <w:t xml:space="preserve"> - Załadunek, wywóz i utylizacja odpadów w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ostaci urządzeń zawierających freony (kod odpadu 20 01 23*)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bCs/>
          <w:sz w:val="24"/>
          <w:szCs w:val="24"/>
        </w:rPr>
        <w:t>C</w:t>
      </w:r>
      <w:r>
        <w:rPr>
          <w:rFonts w:cs="Verdana" w:ascii="Verdana" w:hAnsi="Verdana"/>
          <w:b/>
          <w:sz w:val="24"/>
          <w:szCs w:val="24"/>
        </w:rPr>
        <w:t>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1 620,00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Czas realizacji zgłoszonej reklamacji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Zobowiązujmy się do usunięcia zgłoszonego i uzasadnionego uchybienia (to jest reklamacji), za pośrednictwem środków komunikacji elektronicznej: e - mail przez Zamawiającego, w czasie: </w:t>
      </w:r>
      <w:r>
        <w:rPr>
          <w:rFonts w:cs="Verdana" w:ascii="Verdana" w:hAnsi="Verdana"/>
          <w:b/>
          <w:sz w:val="24"/>
          <w:szCs w:val="24"/>
        </w:rPr>
        <w:t>3 godzin</w:t>
      </w:r>
      <w:r>
        <w:rPr>
          <w:rFonts w:cs="Verdana" w:ascii="Verdana" w:hAnsi="Verdana"/>
          <w:sz w:val="24"/>
          <w:szCs w:val="24"/>
        </w:rPr>
        <w:t xml:space="preserve"> (należy wpisać odpowiednią liczbę godzin) od momentu zgłoszenia reklamacji przez Zamawiającego potwierdzonej notatką służbową do chwili fizycznego odebrania odpadów (kryterium oceny ofert „czas realizacji zgłoszonej reklamacji” – zgodnie z postanowieniami Rozdziału XX SWZ).”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b/>
          <w:b/>
          <w:sz w:val="24"/>
          <w:szCs w:val="24"/>
        </w:rPr>
      </w:pPr>
      <w:bookmarkStart w:id="5" w:name="_Hlk192839642"/>
      <w:bookmarkEnd w:id="5"/>
      <w:r>
        <w:rPr>
          <w:rFonts w:cs="Verdana" w:ascii="Verdana" w:hAnsi="Verdana"/>
          <w:b/>
          <w:sz w:val="24"/>
          <w:szCs w:val="24"/>
        </w:rPr>
        <w:t>Oferta nr 2:</w:t>
        <w:tab/>
        <w:t>PPHU ABBA-EKOEMD Sp. z o. o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ul. Filomatów Pomorskich 8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 xml:space="preserve">87 – 100 Toruń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danie nr 2 – </w:t>
      </w:r>
      <w:r>
        <w:rPr>
          <w:rFonts w:cs="Verdana" w:ascii="Verdana" w:hAnsi="Verdana"/>
          <w:sz w:val="24"/>
          <w:szCs w:val="24"/>
        </w:rPr>
        <w:t>Załadunek, wywóz i składowanie odpadów w postaci żużla, popiołów paleniskowych i pyłów z kotłów (kod odpadu 10 01 01) powstających w procesie spalania miału węglowego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Cena oferty brutto: 486 000,00 zł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Czas realizacji zgłoszonej reklamacji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Zobowiązujmy się do usunięcia zgłoszonego i uzasadnionego uchybienia (to jest reklamacji), za pośrednictwem środków komunikacji elektronicznej: e - mail przez Zamawiającego, w czasie: </w:t>
      </w:r>
      <w:r>
        <w:rPr>
          <w:rFonts w:cs="Verdana" w:ascii="Verdana" w:hAnsi="Verdana"/>
          <w:b/>
          <w:sz w:val="24"/>
          <w:szCs w:val="24"/>
        </w:rPr>
        <w:t>1 godzin</w:t>
      </w:r>
      <w:r>
        <w:rPr>
          <w:rFonts w:cs="Verdana" w:ascii="Verdana" w:hAnsi="Verdana"/>
          <w:sz w:val="24"/>
          <w:szCs w:val="24"/>
        </w:rPr>
        <w:t xml:space="preserve"> (należy wpisać odpowiednią liczbę godzin) od momentu zgłoszenia reklamacji przez Zamawiającego potwierdzonej notatką służbową do chwili fizycznego odebrania odpadów (kryterium oceny ofert „czas realizacji zgłoszonej reklamacji” – zgodnie z postanowieniami Rozdziału XX SWZ).”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</w:rPr>
        <w:t>Zadanie nr 3</w:t>
      </w:r>
      <w:r>
        <w:rPr>
          <w:rFonts w:cs="Verdana" w:ascii="Verdana" w:hAnsi="Verdana"/>
          <w:sz w:val="24"/>
          <w:szCs w:val="24"/>
        </w:rPr>
        <w:t xml:space="preserve"> - Załadunek, wywóz i utylizacja odpadów w postaci zużytych urządzeń zawierających niebezpieczne elementy inne niż wymienione w 16 02 09 do 16 02 12 (kod odpadu 16 02 13*)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ena oferty brutto: 22 680,00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Czas realizacji zgłoszonej reklamacji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Zobowiązujmy się do usunięcia zgłoszonego i uzasadnionego uchybienia (to jest reklamacji), za pośrednictwem środków komunikacji elektronicznej: e - mail przez Zamawiającego, w czasie: </w:t>
      </w:r>
      <w:r>
        <w:rPr>
          <w:rFonts w:cs="Verdana" w:ascii="Verdana" w:hAnsi="Verdana"/>
          <w:b/>
          <w:sz w:val="24"/>
          <w:szCs w:val="24"/>
        </w:rPr>
        <w:t>1 godzin</w:t>
      </w:r>
      <w:r>
        <w:rPr>
          <w:rFonts w:cs="Verdana" w:ascii="Verdana" w:hAnsi="Verdana"/>
          <w:sz w:val="24"/>
          <w:szCs w:val="24"/>
        </w:rPr>
        <w:t xml:space="preserve"> (należy wpisać odpowiednią liczbę godzin) od momentu zgłoszenia reklamacji przez Zamawiającego potwierdzonej notatką służbową do chwili fizycznego odebrania odpadów (kryterium oceny ofert „czas realizacji zgłoszonej reklamacji” – zgodnie z postanowieniami Rozdziału XX SWZ).”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 xml:space="preserve">Zadanie nr 4 – </w:t>
      </w:r>
      <w:r>
        <w:rPr>
          <w:rFonts w:cs="Verdana" w:ascii="Verdana" w:hAnsi="Verdana"/>
          <w:sz w:val="24"/>
          <w:szCs w:val="24"/>
        </w:rPr>
        <w:t>Załadunek, wywóz i utylizacja odpadów w postaci baterii i akumulatorów ołowiowych (kod odpadu 16 06 01*)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Cena oferty brutto: 16 200,00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Czas realizacji zgłoszonej reklamacji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Zobowiązujmy się do usunięcia zgłoszonego i uzasadnionego uchybienia (to jest reklamacji), za pośrednictwem środków komunikacji elektronicznej: e - mail przez Zamawiającego, w czasie: </w:t>
      </w:r>
      <w:r>
        <w:rPr>
          <w:rFonts w:cs="Verdana" w:ascii="Verdana" w:hAnsi="Verdana"/>
          <w:b/>
          <w:sz w:val="24"/>
          <w:szCs w:val="24"/>
        </w:rPr>
        <w:t>1 godzin</w:t>
      </w:r>
      <w:r>
        <w:rPr>
          <w:rFonts w:cs="Verdana" w:ascii="Verdana" w:hAnsi="Verdana"/>
          <w:sz w:val="24"/>
          <w:szCs w:val="24"/>
        </w:rPr>
        <w:t xml:space="preserve"> (należy wpisać odpowiednią liczbę godzin) od momentu zgłoszenia reklamacji przez Zamawiającego potwierdzonej notatką służbową do chwili fizycznego odebrania odpadów (kryterium oceny ofert „czas realizacji zgłoszonej reklamacji” – zgodnie z postanowieniami Rozdziału XX SWZ).”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</w:rPr>
        <w:t>Zadanie nr 5</w:t>
      </w:r>
      <w:r>
        <w:rPr>
          <w:rFonts w:cs="Verdana" w:ascii="Verdana" w:hAnsi="Verdana"/>
          <w:sz w:val="24"/>
          <w:szCs w:val="24"/>
        </w:rPr>
        <w:t xml:space="preserve"> - Załadunek, wywóz i utylizacja odpadów w postaci zużytych urządzeń elektrycznych i elektronicznych innych niż wymienione w 20 01 21*, 20 01 23* zawierające niebezpieczne składniki (kod odpadu 20 01 35*)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Cena oferty brutto: 16 200,00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Czas realizacji zgłoszonej reklamacji: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567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Zobowiązujmy się do usunięcia zgłoszonego i uzasadnionego uchybienia (to jest reklamacji), za pośrednictwem środków komunikacji elektronicznej: e - mail przez Zamawiającego, w czasie: </w:t>
      </w:r>
      <w:r>
        <w:rPr>
          <w:rFonts w:cs="Verdana" w:ascii="Verdana" w:hAnsi="Verdana"/>
          <w:b/>
          <w:sz w:val="24"/>
          <w:szCs w:val="24"/>
        </w:rPr>
        <w:t>1 godzin</w:t>
      </w:r>
      <w:r>
        <w:rPr>
          <w:rFonts w:cs="Verdana" w:ascii="Verdana" w:hAnsi="Verdana"/>
          <w:sz w:val="24"/>
          <w:szCs w:val="24"/>
        </w:rPr>
        <w:t xml:space="preserve"> (należy wpisać odpowiednią liczbę godzin) od momentu zgłoszenia reklamacji przez Zamawiającego potwierdzonej notatką służbową do chwili fizycznego odebrania odpadów (kryterium oceny ofert „czas realizacji zgłoszonej reklamacji” – zgodnie z postanowieniami Rozdziału XX SWZ).”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567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567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danie nr 6</w:t>
      </w:r>
      <w:r>
        <w:rPr>
          <w:rFonts w:cs="Verdana" w:ascii="Verdana" w:hAnsi="Verdana"/>
          <w:sz w:val="24"/>
          <w:szCs w:val="24"/>
        </w:rPr>
        <w:t xml:space="preserve"> - Załadunek, wywóz i utylizacja odpadów w postaci zużytych urządzeń elektrycznych i elektronicznych innych niż wymienione w 20 01 21*, 20 01 23* i 20 01 35* (kod odpadu 20 01 36)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567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ena oferty brutto: 81 000,00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Czas realizacji zgłoszonej reklamacji: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567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Zobowiązujmy się do usunięcia zgłoszonego i uzasadnionego uchybienia (to jest reklamacji), za pośrednictwem środków komunikacji elektronicznej: e - mail przez Zamawiającego, w czasie: </w:t>
      </w:r>
      <w:r>
        <w:rPr>
          <w:rFonts w:cs="Verdana" w:ascii="Verdana" w:hAnsi="Verdana"/>
          <w:b/>
          <w:sz w:val="24"/>
          <w:szCs w:val="24"/>
        </w:rPr>
        <w:t>1 godzin</w:t>
      </w:r>
      <w:r>
        <w:rPr>
          <w:rFonts w:cs="Verdana" w:ascii="Verdana" w:hAnsi="Verdana"/>
          <w:sz w:val="24"/>
          <w:szCs w:val="24"/>
        </w:rPr>
        <w:t xml:space="preserve"> (należy wpisać odpowiednią liczbę godzin) od momentu zgłoszenia reklamacji przez Zamawiającego potwierdzonej notatką służbową do chwili fizycznego odebrania odpadów (kryterium oceny ofert „czas realizacji zgłoszonej reklamacji</w:t>
      </w:r>
      <w:bookmarkStart w:id="6" w:name="_Hlk192840460"/>
      <w:r>
        <w:rPr>
          <w:rFonts w:cs="Verdana" w:ascii="Verdana" w:hAnsi="Verdana"/>
          <w:sz w:val="24"/>
          <w:szCs w:val="24"/>
        </w:rPr>
        <w:t>” – zgodnie z postanowieniami Rozdziału XX SWZ).”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bookmarkEnd w:id="6"/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danie nr 7 – </w:t>
      </w:r>
      <w:r>
        <w:rPr>
          <w:rFonts w:cs="Verdana" w:ascii="Verdana" w:hAnsi="Verdana"/>
          <w:sz w:val="24"/>
          <w:szCs w:val="24"/>
        </w:rPr>
        <w:t>Załadunek, wywóz i utylizacja odpadów w postaci odpadów wielkogabarytowych (kod odpadu 20 03 07)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426"/>
        <w:rPr/>
      </w:pPr>
      <w:r>
        <w:rPr>
          <w:rFonts w:cs="Verdana" w:ascii="Verdana" w:hAnsi="Verdana"/>
          <w:b/>
          <w:sz w:val="24"/>
          <w:szCs w:val="24"/>
        </w:rPr>
        <w:tab/>
        <w:t xml:space="preserve">Cena oferty brutto: 45 360,00 zł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426"/>
        <w:rPr/>
      </w:pPr>
      <w:r>
        <w:rPr>
          <w:rFonts w:cs="Verdana" w:ascii="Verdana" w:hAnsi="Verdana"/>
          <w:b/>
          <w:sz w:val="24"/>
          <w:szCs w:val="24"/>
        </w:rPr>
        <w:tab/>
        <w:t>Czas realizacji zgłoszonej reklamacji: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567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Zobowiązujmy się do usunięcia zgłoszonego i uzasadnionego uchybienia (to jest reklamacji), za pośrednictwem środków komunikacji elektronicznej: e - mail przez Zamawiającego, w czasie: </w:t>
      </w:r>
      <w:r>
        <w:rPr>
          <w:rFonts w:cs="Verdana" w:ascii="Verdana" w:hAnsi="Verdana"/>
          <w:b/>
          <w:sz w:val="24"/>
          <w:szCs w:val="24"/>
        </w:rPr>
        <w:t>1 godzin</w:t>
      </w:r>
      <w:r>
        <w:rPr>
          <w:rFonts w:cs="Verdana" w:ascii="Verdana" w:hAnsi="Verdana"/>
          <w:sz w:val="24"/>
          <w:szCs w:val="24"/>
        </w:rPr>
        <w:t xml:space="preserve"> (należy wpisać odpowiednią liczbę godzin) od momentu zgłoszenia reklamacji przez Zamawiającego potwierdzonej notatką służbową do chwili fizycznego odebrania odpadów (kryterium oceny ofert „czas realizacji zgłoszonej” – zgodnie z postanowieniami Rozdziału XX SWZ).”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567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>Zadanie nr 8</w:t>
      </w:r>
      <w:r>
        <w:rPr>
          <w:rFonts w:cs="Verdana" w:ascii="Verdana" w:hAnsi="Verdana"/>
          <w:sz w:val="24"/>
          <w:szCs w:val="24"/>
        </w:rPr>
        <w:t xml:space="preserve"> - Załadunek, wywóz i utylizacja odpadów w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ostaci urządzeń zawierających freony (kod odpadu 20 01 23*)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bCs/>
          <w:sz w:val="24"/>
          <w:szCs w:val="24"/>
        </w:rPr>
        <w:t>C</w:t>
      </w:r>
      <w:r>
        <w:rPr>
          <w:rFonts w:cs="Verdana" w:ascii="Verdana" w:hAnsi="Verdana"/>
          <w:b/>
          <w:sz w:val="24"/>
          <w:szCs w:val="24"/>
        </w:rPr>
        <w:t>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16 200,00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Czas realizacji zgłoszonej reklamacji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Zobowiązujmy się do usunięcia zgłoszonego i uzasadnionego uchybienia (to jest reklamacji), za pośrednictwem środków komunikacji elektronicznej: e - mail przez Zamawiającego, w czasie: </w:t>
      </w:r>
      <w:r>
        <w:rPr>
          <w:rFonts w:cs="Verdana" w:ascii="Verdana" w:hAnsi="Verdana"/>
          <w:b/>
          <w:sz w:val="24"/>
          <w:szCs w:val="24"/>
        </w:rPr>
        <w:t>1 godzin</w:t>
      </w:r>
      <w:r>
        <w:rPr>
          <w:rFonts w:cs="Verdana" w:ascii="Verdana" w:hAnsi="Verdana"/>
          <w:sz w:val="24"/>
          <w:szCs w:val="24"/>
        </w:rPr>
        <w:t xml:space="preserve"> (należy wpisać odpowiednią liczbę godzin) od momentu zgłoszenia reklamacji przez Zamawiającego potwierdzonej notatką służbową do chwili fizycznego odebrania odpadów (kryterium oceny ofert „czas realizacji zgłoszonej reklamacji” – zgodnie z postanowieniami Rozdziału XX SWZ).”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ind w:left="2124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3:</w:t>
        <w:tab/>
        <w:t xml:space="preserve">Eko - Glob Przedsiębiorstwo Komunalne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Kuczaty Janusz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ul. Raciborska 37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44 - 362 Bełsznic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danie nr 1</w:t>
      </w:r>
      <w:r>
        <w:rPr>
          <w:rFonts w:cs="Verdana" w:ascii="Verdana" w:hAnsi="Verdana"/>
          <w:sz w:val="24"/>
          <w:szCs w:val="24"/>
        </w:rPr>
        <w:t xml:space="preserve"> - Załadunek, wywóz i składowanie odpadów w postaci niesegregowanych odpadów komunalnych (kod odpadu 20 03 01)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rFonts w:cs="Verdana" w:ascii="Verdana" w:hAnsi="Verdana"/>
          <w:b/>
          <w:sz w:val="24"/>
          <w:szCs w:val="24"/>
        </w:rPr>
        <w:tab/>
        <w:t>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154 926,00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rFonts w:cs="Verdana" w:ascii="Verdana" w:hAnsi="Verdana"/>
          <w:b/>
          <w:sz w:val="24"/>
          <w:szCs w:val="24"/>
        </w:rPr>
        <w:tab/>
        <w:t>Czas realizacji zgłoszonej reklamacji: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141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Zobowiązujmy się do usunięcia zgłoszonego i uzasadnionego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141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chybienia (to jest reklamacji), za pośrednictwem środków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141"/>
        <w:contextualSpacing/>
        <w:rPr/>
      </w:pPr>
      <w:r>
        <w:rPr>
          <w:rFonts w:cs="Verdana" w:ascii="Verdana" w:hAnsi="Verdana"/>
          <w:sz w:val="24"/>
          <w:szCs w:val="24"/>
        </w:rPr>
        <w:t>komunikacji elektronicznej: e - mail przez Zamawiającego, w czasie: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141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 godzin</w:t>
      </w:r>
      <w:r>
        <w:rPr>
          <w:rFonts w:cs="Verdana" w:ascii="Verdana" w:hAnsi="Verdana"/>
          <w:sz w:val="24"/>
          <w:szCs w:val="24"/>
        </w:rPr>
        <w:t xml:space="preserve"> (należy wpisać odpowiednią liczbę godzin) od momentu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141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głoszenia reklamacji przez Zamawiającego potwierdzonej notatką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141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łużbową do chwili fizycznego odebrania odpadów (kryterium oceny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141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ert „czas realizacji zgłoszonej reklamacji” – zgodnie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141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 postanowieniami Rozdziału XX SWZ).”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danie nr 2 – </w:t>
      </w:r>
      <w:r>
        <w:rPr>
          <w:rFonts w:cs="Verdana" w:ascii="Verdana" w:hAnsi="Verdana"/>
          <w:sz w:val="24"/>
          <w:szCs w:val="24"/>
        </w:rPr>
        <w:t>Załadunek, wywóz i składowanie odpadów w postaci żużla, popiołów paleniskowych i pyłów z kotłów (kod odpadu 10 01 01) powstających w procesie spalania miału węglowego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ena oferty brutto: 106 920,00 zł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zas realizacji zgłoszonej reklamacji: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Zobowiązujmy się do usunięcia zgłoszonego i uzasadnionego uchybienia (to jest reklamacji), za pośrednictwem środków komunikacji elektronicznej: e - mail przez Zamawiającego, w czasie: </w:t>
      </w:r>
      <w:r>
        <w:rPr>
          <w:rFonts w:cs="Verdana" w:ascii="Verdana" w:hAnsi="Verdana"/>
          <w:b/>
          <w:sz w:val="24"/>
          <w:szCs w:val="24"/>
        </w:rPr>
        <w:t>6 godzin</w:t>
      </w:r>
      <w:r>
        <w:rPr>
          <w:rFonts w:cs="Verdana" w:ascii="Verdana" w:hAnsi="Verdana"/>
          <w:sz w:val="24"/>
          <w:szCs w:val="24"/>
        </w:rPr>
        <w:t xml:space="preserve"> (należy wpisać odpowiednią liczbę godzin) od momentu zgłoszenia reklamacji przez Zamawiającego potwierdzonej notatką służbową do chwili fizycznego odebrania odpadów (kryterium oceny ofert „czas realizacji zgłoszonej reklamacji” – zgodnie z postanowieniami Rozdziału XX SWZ).”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danie nr 5</w:t>
      </w:r>
      <w:r>
        <w:rPr>
          <w:rFonts w:cs="Verdana" w:ascii="Verdana" w:hAnsi="Verdana"/>
          <w:sz w:val="24"/>
          <w:szCs w:val="24"/>
        </w:rPr>
        <w:t xml:space="preserve"> - Załadunek, wywóz i utylizacja odpadów w postaci zużytych urządzeń elektrycznych i elektronicznych innych niż wymienione w 20 01 21*, 20 01 23* zawierające niebezpieczne składniki (kod odpadu 20 01 35*):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ena oferty brutto: 351,00 zł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zas realizacji zgłoszonej reklamacji: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Zobowiązujmy się do usunięcia zgłoszonego i uzasadnionego uchybienia (to jest reklamacji), za pośrednictwem środków komunikacji elektronicznej: e - mail przez Zamawiającego, w czasie: </w:t>
      </w:r>
      <w:r>
        <w:rPr>
          <w:rFonts w:cs="Verdana" w:ascii="Verdana" w:hAnsi="Verdana"/>
          <w:b/>
          <w:sz w:val="24"/>
          <w:szCs w:val="24"/>
        </w:rPr>
        <w:t>6 godzin</w:t>
      </w:r>
      <w:r>
        <w:rPr>
          <w:rFonts w:cs="Verdana" w:ascii="Verdana" w:hAnsi="Verdana"/>
          <w:sz w:val="24"/>
          <w:szCs w:val="24"/>
        </w:rPr>
        <w:t xml:space="preserve"> (należy wpisać odpowiednią liczbę godzin) od momentu zgłoszenia reklamacji przez Zamawiającego potwierdzonej notatką służbową do chwili fizycznego odebrania odpadów (kryterium oceny ofert „czas realizacji zgłoszonej reklamacji” – zgodnie z postanowieniami Rozdziału XX SWZ).”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danie nr 6</w:t>
      </w:r>
      <w:r>
        <w:rPr>
          <w:rFonts w:cs="Verdana" w:ascii="Verdana" w:hAnsi="Verdana"/>
          <w:sz w:val="24"/>
          <w:szCs w:val="24"/>
        </w:rPr>
        <w:t xml:space="preserve"> - Załadunek, wywóz i utylizacja odpadów w postaci zużytych urządzeń elektrycznych i elektronicznych innych niż wymienione w 20 01 21*, 20 01 23* i 20 01 35* (kod odpadu 20 01 36):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ena oferty brutto: 3 510,00 zł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zas realizacji zgłoszonej reklamacji: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Zobowiązujmy się do usunięcia zgłoszonego i uzasadnionego uchybienia (to jest reklamacji), za pośrednictwem środków komunikacji elektronicznej: e - mail przez Zamawiającego, w czasie: </w:t>
      </w:r>
      <w:r>
        <w:rPr>
          <w:rFonts w:cs="Verdana" w:ascii="Verdana" w:hAnsi="Verdana"/>
          <w:b/>
          <w:sz w:val="24"/>
          <w:szCs w:val="24"/>
        </w:rPr>
        <w:t>6 godzin</w:t>
      </w:r>
      <w:r>
        <w:rPr>
          <w:rFonts w:cs="Verdana" w:ascii="Verdana" w:hAnsi="Verdana"/>
          <w:sz w:val="24"/>
          <w:szCs w:val="24"/>
        </w:rPr>
        <w:t xml:space="preserve"> (należy wpisać odpowiednią liczbę godzin) od momentu zgłoszenia reklamacji przez Zamawiającego potwierdzonej notatką służbową do chwili fizycznego odebrania odpadów (kryterium oceny ofert „czas realizacji zgłoszonej reklamacji” – zgodnie z postanowieniami Rozdziału XX SWZ).”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danie nr 7 – </w:t>
      </w:r>
      <w:r>
        <w:rPr>
          <w:rFonts w:cs="Verdana" w:ascii="Verdana" w:hAnsi="Verdana"/>
          <w:sz w:val="24"/>
          <w:szCs w:val="24"/>
        </w:rPr>
        <w:t>Załadunek, wywóz i utylizacja odpadów w postaci odpadów wielkogabarytowych (kod odpadu 20 03 07):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ena oferty brutto: 5 637,00 zł 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zas realizacji zgłoszonej reklamacji: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Zobowiązujmy się do usunięcia zgłoszonego i uzasadnionego uchybienia (to jest reklamacji), za pośrednictwem środków komunikacji elektronicznej: e - mail przez Zamawiającego, w czasie: </w:t>
      </w:r>
      <w:r>
        <w:rPr>
          <w:rFonts w:cs="Verdana" w:ascii="Verdana" w:hAnsi="Verdana"/>
          <w:b/>
          <w:sz w:val="24"/>
          <w:szCs w:val="24"/>
        </w:rPr>
        <w:t>6 godzin</w:t>
      </w:r>
      <w:r>
        <w:rPr>
          <w:rFonts w:cs="Verdana" w:ascii="Verdana" w:hAnsi="Verdana"/>
          <w:sz w:val="24"/>
          <w:szCs w:val="24"/>
        </w:rPr>
        <w:t xml:space="preserve"> (należy wpisać odpowiednią liczbę godzin) od momentu zgłoszenia reklamacji przez Zamawiającego potwierdzonej notatką służbową do chwili fizycznego odebrania odpadów (kryterium oceny ofert „czas realizacji zgłoszonej reklamacji” – zgodnie z postanowieniami Rozdziału XX SWZ).”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danie nr 8</w:t>
      </w:r>
      <w:r>
        <w:rPr>
          <w:rFonts w:cs="Verdana" w:ascii="Verdana" w:hAnsi="Verdana"/>
          <w:sz w:val="24"/>
          <w:szCs w:val="24"/>
        </w:rPr>
        <w:t xml:space="preserve"> - Załadunek, wywóz i utylizacja odpadów w 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taci urządzeń zawierających freony (kod odpadu 20 01 23*)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</w:t>
      </w:r>
      <w:r>
        <w:rPr>
          <w:rFonts w:cs="Verdana" w:ascii="Verdana" w:hAnsi="Verdana"/>
          <w:b/>
          <w:sz w:val="24"/>
          <w:szCs w:val="24"/>
        </w:rPr>
        <w:t>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2 106,00 zł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zas realizacji zgłoszonej reklamacji:</w:t>
      </w:r>
    </w:p>
    <w:p>
      <w:pPr>
        <w:pStyle w:val="Normal"/>
        <w:suppressAutoHyphens w:val="false"/>
        <w:overflowPunct w:val="false"/>
        <w:autoSpaceDE w:val="false"/>
        <w:spacing w:lineRule="auto" w:line="288" w:before="0" w:after="0"/>
        <w:ind w:left="708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Zobowiązujmy się do usunięcia zgłoszonego i uzasadnionego uchybienia (to jest reklamacji), za pośrednictwem środków komunikacji elektronicznej: e - mail przez Zamawiającego, w czasie: </w:t>
      </w:r>
      <w:r>
        <w:rPr>
          <w:rFonts w:cs="Verdana" w:ascii="Verdana" w:hAnsi="Verdana"/>
          <w:b/>
          <w:sz w:val="24"/>
          <w:szCs w:val="24"/>
        </w:rPr>
        <w:t>6 godzin</w:t>
      </w:r>
      <w:r>
        <w:rPr>
          <w:rFonts w:cs="Verdana" w:ascii="Verdana" w:hAnsi="Verdana"/>
          <w:sz w:val="24"/>
          <w:szCs w:val="24"/>
        </w:rPr>
        <w:t xml:space="preserve"> (należy wpisać odpowiednią liczbę godzin) od momentu zgłoszenia reklamacji przez Zamawiającego potwierdzonej notatką służbową do chwili fizycznego odebrania odpadów (kryterium oceny ofert „czas realizacji zgłoszonej reklamacji” – zgodnie z postanowieniami Rozdziału XX SWZ).”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ind w:left="708" w:firstLine="467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atarzyna Woźniak </w:t>
      </w:r>
    </w:p>
    <w:p>
      <w:pPr>
        <w:pStyle w:val="Normal"/>
        <w:suppressAutoHyphens w:val="false"/>
        <w:ind w:left="424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łnomocnik ds. zamówień</w:t>
      </w:r>
    </w:p>
    <w:sectPr>
      <w:footerReference w:type="defaul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Batang;바탕" w:cs="Times New Roman"/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4z0">
    <w:name w:val="WW8NumSt34z0"/>
    <w:qFormat/>
    <w:rPr>
      <w:rFonts w:ascii="Times New Roman" w:hAnsi="Times New Roman" w:eastAsia="Batang;바탕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49:00Z</dcterms:created>
  <dc:creator>ssito</dc:creator>
  <dc:description/>
  <cp:keywords/>
  <dc:language>en-US</dc:language>
  <cp:lastModifiedBy>Zamowienia</cp:lastModifiedBy>
  <cp:lastPrinted>2025-03-14T13:53:00Z</cp:lastPrinted>
  <dcterms:modified xsi:type="dcterms:W3CDTF">2025-03-14T13:06:00Z</dcterms:modified>
  <cp:revision>13</cp:revision>
  <dc:subject/>
  <dc:title>Gorzyce, dnia</dc:title>
</cp:coreProperties>
</file>