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kup i dostawa materiałów do konserwacji broni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highlight w:val="lightGray"/>
        </w:rPr>
        <w:t>Nr sprawy: 4WOG.1200.2712.10.2025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ab/>
        <w:t xml:space="preserve">         44-121 Gliwice, ul. Gen. Andersa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Arial" w:ascii="Arial" w:hAnsi="Arial"/>
          <w:bCs/>
        </w:rPr>
        <w:t xml:space="preserve">Przystępując do  postępowania o zamówienie publiczne, składamy ofertę na wykonanie przedmiotu zamówienia zgodnie z wymaganiami określonymi </w:t>
        <w:br/>
        <w:t>w Specyfikacji Warunków Zamówienia oraz projektowanymi postanowieniami umowy. Oferujemy realizację całości przedmiotu zamówienia za cenę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cena oferty brutto jest to wartość brutto – suma wszystkich pozycji formularza cenowego, wyrażona cyfrą, stanowiącego załącznik nr 4 do SWZ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Zobowiązuję(-my) się do wykonania przedmiotu zamówienia w termini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 dni od dnia zawarcia umow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(-y),  że  wybór  oferty nie  będzie  prowadził  do  powstania </w:t>
        <w:br/>
        <w:t>u Zamawiającego obowiązku  podatkowego w zakresie podatku V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*(W przypadku, gdy  wybór oferty będzie prowadził u Zamawiającego do  powstania obowiązku podatkowego w  zakresie podatku VAT, Wykonawca zobowiązany jest złożyć oświadczenie o powstaniu u Zamawiającego obowiązku podatkowego oraz odpowiednio zmodyfikować treść zapisu formularz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oweg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emy formę i  terminy  płatności  określone  we wzorze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żej podaną część/zakres zamówienia, wykonywać będą w moim imieniu podwykonawcy:  (jeżeli dotyczy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6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7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/zakres zamówie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(firma) podwykonaw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jeżeli są znani)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(W   przypadku   nie  wypisania  danych lub kiedy  zapis będzie nie czytelny, Zamawiający przyjmie, że na etapie składania oferty Wykonawca będzie sam realizował zamówienie)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odzaj przedsiębiorstwa jakim jest Wykonawca </w:t>
      </w:r>
      <w:r>
        <w:rPr>
          <w:rFonts w:cs="Arial" w:ascii="Arial" w:hAnsi="Arial"/>
          <w:b/>
          <w:bCs/>
        </w:rPr>
        <w:t>(zaznaczyć rodzaj przedsiębiorstwa</w:t>
      </w:r>
      <w:r>
        <w:rPr>
          <w:rFonts w:cs="Arial" w:ascii="Arial" w:hAnsi="Arial"/>
          <w:bCs/>
        </w:rPr>
        <w:t xml:space="preserve">): </w:t>
      </w:r>
      <w:r>
        <w:rPr>
          <w:rFonts w:cs="Arial" w:ascii="Arial" w:hAnsi="Arial"/>
          <w:bCs/>
          <w:i/>
        </w:rPr>
        <w:t>w przypadku Wykonawców składających wspólną ofertę, należy wypełnić dla każdego  podmiotu osobn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4162091"/>
      <w:bookmarkStart w:id="1" w:name="__Fieldmark__0_1624162091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Mikro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4162091"/>
      <w:bookmarkStart w:id="3" w:name="__Fieldmark__1_1624162091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Małe 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24162091"/>
      <w:bookmarkStart w:id="5" w:name="__Fieldmark__2_1624162091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Średnie przedsiębiorstwo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24162091"/>
      <w:bookmarkStart w:id="7" w:name="__Fieldmark__3_1624162091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jednoosobowa działalność gospodarcz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24162091"/>
      <w:bookmarkStart w:id="9" w:name="__Fieldmark__4_1624162091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osoba fizyczna nieprowadząca działalności gospodarczej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24162091"/>
      <w:bookmarkStart w:id="11" w:name="__Fieldmark__5_1624162091"/>
      <w:bookmarkEnd w:id="11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inny rodzaj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i/>
        </w:rPr>
        <w:t xml:space="preserve">Mikroprzedsiębiorstwo: </w:t>
      </w:r>
      <w:r>
        <w:rPr>
          <w:rFonts w:cs="Arial" w:ascii="Arial" w:hAnsi="Arial"/>
          <w:bCs/>
          <w:i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</w:rPr>
        <w:t xml:space="preserve">*Małe przedsiębiorstwo: </w:t>
      </w:r>
      <w:r>
        <w:rPr>
          <w:rFonts w:cs="Arial" w:ascii="Arial" w:hAnsi="Arial"/>
          <w:bCs/>
          <w:i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Średnie przedsiębiorstw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świadczamy,  że sposób reprezentacji spółki/konsorcjum*  dla potrzeb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iniejszego  zamówienia   jest  następujący: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 (wypełniają jedynie przedsiębiorcy składający wspólną ofertę: spółki cywilne lub konsorcj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Oświadczam(-y), iż  za wyjątkiem informacji, które Wykonawca zastrzeże jako tajemnicę przedsiębiorstwa jako osobny dokument poprzez mechanizm dodawania dokumentów i określenia ich jako „Tajemnica przedsiębiorstwa” oferta  oraz  wszelkie  załączniki do niej są jawne i nie zawierają informacji stanowiących    tajemnicę przedsiębiorstwa w rozumieniu przepisów o zwalczaniu nieuczciwej konkurencji.</w:t>
      </w:r>
      <w:bookmarkStart w:id="12" w:name="_Hlk128381123"/>
    </w:p>
    <w:p>
      <w:pPr>
        <w:pStyle w:val="Tekstdymka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bookmarkEnd w:id="12"/>
      <w:r>
        <w:rPr>
          <w:rFonts w:cs="Arial" w:ascii="Arial" w:hAnsi="Arial"/>
          <w:bCs/>
        </w:rPr>
        <w:t>Osoba do kontaktów z Zamawiającym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tel: 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-mail: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jesteśmy związani niniejszą ofertą przez czas wskazany  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Oświadczamy, że zawarty w Specyfikacji Warunków Zamówienia wzór umowy zostały przez nas zaakceptowane i zobowiązujemy się w przypadku wyboru naszej oferty do zawarcia umowy na określonych tam warunkach, w miejscu i terminie wyznaczonym przez Zamawiającego.</w:t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świadczamy, że zapoznaliśmy się ze Specyfikacją Warunków Zamówienia i nie wnosimy do jej zapisów zastrzeżeń oraz, że uzyskaliśmy wszelkie konieczne informacje do 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świadczamy, że niżej wymienieni Wykonawcy wspólnie ubiegający się o udzielenie   zamówienia wykonają następujące czynności składające się na przedmiot zamówienia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sz w:val="20"/>
          <w:szCs w:val="20"/>
        </w:rPr>
        <w:t>(UWAGA: oświadczenie składane, tylko w przypadku gdy ofertę składają Wykonawcy  wspól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sz w:val="20"/>
          <w:szCs w:val="20"/>
        </w:rPr>
        <w:t xml:space="preserve">ubiegający  się o udzielenie zamówienia publicznego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2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zwa/imię i nazwisko Wykonawcy, spośród Wykonawców wspólnie ubiegających się o udzielenie zamówie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skazanie czynności składających się na przedmiot zamówienia, które zostaną wykonane przez poszczególnych Wykonawców wspólnie ubiegających się o udzielenie zamówie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Wymagane wadium w wysokości: ……</w:t>
      </w:r>
      <w:r>
        <w:rPr>
          <w:rFonts w:cs="Arial" w:ascii="Arial" w:hAnsi="Arial"/>
          <w:bCs/>
          <w:highlight w:val="lightGray"/>
        </w:rPr>
        <w:t>nie dotyczy</w:t>
      </w:r>
      <w:r>
        <w:rPr>
          <w:rFonts w:cs="Arial" w:ascii="Arial" w:hAnsi="Arial"/>
          <w:bCs/>
        </w:rPr>
        <w:t xml:space="preserve">……  zł zostało złożone w formie:  </w:t>
      </w:r>
      <w:r>
        <w:rPr>
          <w:rFonts w:eastAsia="Arial" w:cs="Arial" w:ascii="Arial" w:hAnsi="Arial"/>
          <w:bCs/>
          <w:strike/>
        </w:rPr>
        <w:t xml:space="preserve">  </w:t>
      </w: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80" w:after="119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formie pieniądza, Zamawiający prosi o podanie nazwy Banku oraz numeru rachunku na który, należy zwrócić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Nazwa Banku: ……………………………………………………………………………………………………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Numer rachunku: ………………………………………………………………………………………….… 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innej formie niż pieniądz, Zamawiający prosi o podanie e-mail Gwaranta na który, należy przesłać oświadczenie o zwolnieniu z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godnie z § 13 ust.1. i ust. 2  Rozporządzenia Ministra Rozwoju, Pracy i Technologii  z dnia 23 grudnia 2020 r. w sprawie podmiotowych środków dowodowych oraz innych dokumentów lub oświadczeń, jakich może żądać zamawiający od wykonawcy,  w celu potwierdzenia, że osoba działająca w imieniu wykonawcy jest umocowana do  reprezentowania Wykonawcy wskazuję  bezpłatne i ogólnodostępne bazy danych umożliwiające dostęp do tych dokumentów* 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o ile Wykonawca nie przedłożył w ofercie tych dokumen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łem  się z klauzulą informacyjną „RODO”.</w:t>
      </w:r>
    </w:p>
    <w:p>
      <w:pPr>
        <w:pStyle w:val="NormalnyWeb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ypełniłem obowiązki informacyjne przewidziane w art. 13 lub art. 14 RODO(*) wobec osób fizycznych, od których dane osobowe bezpośrednio lub pośrednio pozyskałem w celu ubiegania się o udzielenie zamówienia publicznego w niniejszym postępowaniu. (**) </w:t>
      </w:r>
    </w:p>
    <w:p>
      <w:pPr>
        <w:pStyle w:val="Akapitzlist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NALEŻY PODPISAĆ ELEKTRONICZNIE: PODPISEM KWALIFIKOWANYM lub PODPISEM ZAUFANYM lub PODPISEM OSOBISTYM !!!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5954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595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dokonuje jego skreślenia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4WOG-1200.2712.10.2025</w:t>
    </w:r>
  </w:p>
  <w:p>
    <w:pPr>
      <w:pStyle w:val="Header"/>
      <w:ind w:left="5664" w:firstLine="708"/>
      <w:rPr/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rFonts w:eastAsia="Calibri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1:00Z</dcterms:created>
  <dc:creator>Danusia</dc:creator>
  <dc:description/>
  <cp:keywords/>
  <dc:language>en-US</dc:language>
  <cp:lastModifiedBy>Kaczmarek Magdalena</cp:lastModifiedBy>
  <cp:lastPrinted>1995-11-21T17:41:00Z</cp:lastPrinted>
  <dcterms:modified xsi:type="dcterms:W3CDTF">2025-04-01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7EDCYEjx7eCAD2uiqn8Q8bVkYfKzoTo</vt:lpwstr>
  </property>
  <property fmtid="{D5CDD505-2E9C-101B-9397-08002B2CF9AE}" pid="8" name="docIndexRef">
    <vt:lpwstr>4354729e-e377-4101-9357-1dff7c714ed4</vt:lpwstr>
  </property>
</Properties>
</file>