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504825" cy="5422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7970</wp:posOffset>
            </wp:positionH>
            <wp:positionV relativeFrom="paragraph">
              <wp:posOffset>-212090</wp:posOffset>
            </wp:positionV>
            <wp:extent cx="1287780" cy="55753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irosław G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04 czerwc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spacing w:before="120" w:after="120"/>
        <w:rPr>
          <w:sz w:val="24"/>
          <w:szCs w:val="24"/>
        </w:rPr>
      </w:pPr>
      <w:hyperlink r:id="rId4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https://platformazakupowa.pl/pn/4rblog</w:t>
        </w:r>
      </w:hyperlink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odstawowym art. 275 pkt 1  na: </w:t>
      </w:r>
      <w:r>
        <w:rPr>
          <w:b/>
          <w:color w:val="000000"/>
          <w:sz w:val="22"/>
          <w:szCs w:val="22"/>
        </w:rPr>
        <w:t>Dostawa palet drewnianych typu EUR,</w:t>
      </w:r>
      <w:r>
        <w:rPr>
          <w:color w:val="000000"/>
          <w:sz w:val="22"/>
          <w:szCs w:val="22"/>
        </w:rPr>
        <w:t xml:space="preserve"> nr sprawy: </w:t>
      </w:r>
      <w:r>
        <w:rPr>
          <w:b/>
          <w:color w:val="000000"/>
          <w:sz w:val="22"/>
          <w:szCs w:val="22"/>
        </w:rPr>
        <w:t>HNS/131/AW/2025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84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                      w odpowiedzi na wniosek złożony przez Wykonawcę. Poniżej treść zapytania wraz                               z wyjaśnieniem.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ytanie 1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, czy rozładunek jest po stronie Zamawiającego, czy po stronie Wykonawcy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owiedź 1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rganizuje rozładunek palet drewnianych typu EUR w miejscu odbioru tj. w Składzie Nowogród Bobrzański we własnym zakres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253"/>
      </w:tblGrid>
      <w:tr>
        <w:trPr>
          <w:trHeight w:val="1316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/-/Sławomir NEUMANN 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bookmarkStart w:id="0" w:name="_Hlk193093416"/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bookmarkEnd w:id="0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Walenta Anna</cp:lastModifiedBy>
  <cp:lastPrinted>2025-06-04T08:48:00Z</cp:lastPrinted>
  <dcterms:modified xsi:type="dcterms:W3CDTF">2025-06-04T06:4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