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MOWA DOSTAW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r …………</w:t>
      </w:r>
    </w:p>
    <w:p>
      <w:pPr>
        <w:pStyle w:val="Tekstpodstawowy2"/>
        <w:spacing w:lineRule="auto" w:line="276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… ........ 20</w:t>
      </w:r>
      <w:r>
        <w:rPr>
          <w:rFonts w:cs="Arial" w:ascii="Arial" w:hAnsi="Arial"/>
          <w:sz w:val="22"/>
          <w:szCs w:val="22"/>
          <w:lang w:val="pl-PL"/>
        </w:rPr>
        <w:t>25</w:t>
      </w:r>
      <w:r>
        <w:rPr>
          <w:rFonts w:cs="Arial" w:ascii="Arial" w:hAnsi="Arial"/>
          <w:sz w:val="22"/>
          <w:szCs w:val="22"/>
        </w:rPr>
        <w:t> r. pomiędzy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Skarbem Państwa - Rejonowym Zarządem Infrastruktury z siedzibą w Bydgoszczy   ul.</w:t>
      </w:r>
      <w:r>
        <w:rPr>
          <w:rFonts w:cs="Arial" w:ascii="Arial" w:hAnsi="Arial"/>
          <w:b/>
          <w:sz w:val="22"/>
          <w:szCs w:val="22"/>
          <w:lang w:val="pl-PL"/>
        </w:rPr>
        <w:t> </w:t>
      </w:r>
      <w:r>
        <w:rPr>
          <w:rFonts w:cs="Arial" w:ascii="Arial" w:hAnsi="Arial"/>
          <w:b/>
          <w:sz w:val="22"/>
          <w:szCs w:val="22"/>
        </w:rPr>
        <w:t>Podchorążych 33,</w:t>
      </w:r>
      <w:r>
        <w:rPr>
          <w:rFonts w:cs="Arial" w:ascii="Arial" w:hAnsi="Arial"/>
          <w:sz w:val="22"/>
          <w:szCs w:val="22"/>
        </w:rPr>
        <w:t xml:space="preserve"> nazywany dalej Zamawiającym reprezentowanym  przez:</w:t>
      </w:r>
    </w:p>
    <w:p>
      <w:pPr>
        <w:pStyle w:val="Tekstpodstawowy2"/>
        <w:spacing w:lineRule="auto" w:line="276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</w:t>
      </w:r>
      <w:r>
        <w:rPr>
          <w:rFonts w:cs="Arial" w:ascii="Arial" w:hAnsi="Arial"/>
          <w:sz w:val="22"/>
          <w:szCs w:val="22"/>
        </w:rPr>
        <w:t>–</w:t>
      </w:r>
    </w:p>
    <w:p>
      <w:pPr>
        <w:pStyle w:val="TextBody"/>
        <w:tabs>
          <w:tab w:val="clear" w:pos="709"/>
          <w:tab w:val="left" w:pos="4253" w:leader="none"/>
          <w:tab w:val="left" w:pos="4678" w:leader="none"/>
        </w:tabs>
        <w:spacing w:lineRule="auto" w:line="276"/>
        <w:ind w:left="4253" w:hanging="4253"/>
        <w:rPr/>
      </w:pPr>
      <w:r>
        <w:rPr>
          <w:rFonts w:cs="Arial" w:ascii="Arial" w:hAnsi="Arial"/>
          <w:sz w:val="22"/>
          <w:szCs w:val="22"/>
        </w:rPr>
        <w:t>NIP: 554-100-60-57</w:t>
        <w:tab/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>REGON: 090570782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/>
      </w:pPr>
      <w:r>
        <w:rPr>
          <w:rFonts w:cs="Arial" w:ascii="Arial" w:hAnsi="Arial"/>
        </w:rPr>
        <w:t>z siedzibą w 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nazywanym dalej  Wykonawcą reprezentowanym przez: </w:t>
      </w:r>
    </w:p>
    <w:p>
      <w:pPr>
        <w:pStyle w:val="Heading5"/>
        <w:tabs>
          <w:tab w:val="clear" w:pos="709"/>
          <w:tab w:val="left" w:pos="4395" w:leader="none"/>
          <w:tab w:val="left" w:pos="496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– </w:t>
        <w:tab/>
        <w:t>…………………</w:t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  <w:tab/>
        <w:t>……………….</w:t>
        <w:tab/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  <w:tab/>
        <w:t>……………….</w:t>
      </w:r>
    </w:p>
    <w:p>
      <w:pPr>
        <w:pStyle w:val="Normal"/>
        <w:widowControl w:val="false"/>
        <w:autoSpaceDE w:val="false"/>
        <w:spacing w:before="0" w:after="0"/>
        <w:ind w:left="7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o następującej treści: 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ogólne, przedmiot umow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numPr>
          <w:ilvl w:val="0"/>
          <w:numId w:val="23"/>
        </w:numPr>
        <w:rPr/>
      </w:pPr>
      <w:r>
        <w:rPr/>
        <w:t>Zgodnie z rozstrzygnięciem postępowania o udzielenie zamówienia publicznego w trybie podstawowym zgodnie z ustawą z dnia 11 września 2019r. Prawo zamówień publicznych Zamawiający powierza, a Wykonawca zobowiązuje się dostarczyć wyroby  wg wyszczególnienia:</w:t>
      </w:r>
    </w:p>
    <w:tbl>
      <w:tblPr>
        <w:tblW w:w="9017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154"/>
        <w:gridCol w:w="883"/>
        <w:gridCol w:w="1207"/>
      </w:tblGrid>
      <w:tr>
        <w:trPr>
          <w:trHeight w:val="340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miot zamówienia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m.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3"/>
        </w:numPr>
        <w:spacing w:before="0" w:after="120"/>
        <w:contextualSpacing w:val="false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iCs/>
          <w:color w:val="002060"/>
        </w:rPr>
        <w:t>Zamawiający zamierza skorzystać z </w:t>
      </w:r>
      <w:r>
        <w:rPr>
          <w:rFonts w:cs="Arial" w:ascii="Arial" w:hAnsi="Arial"/>
          <w:b/>
          <w:bCs/>
          <w:i/>
          <w:iCs/>
          <w:color w:val="002060"/>
        </w:rPr>
        <w:t xml:space="preserve">prawa opcji. </w:t>
      </w:r>
      <w:r>
        <w:rPr>
          <w:rFonts w:cs="Arial" w:ascii="Arial" w:hAnsi="Arial"/>
          <w:bCs/>
          <w:iCs/>
          <w:color w:val="002060"/>
        </w:rPr>
        <w:t>Gdy wartość brutto podpisanej umowy o zamówienie będzie niższa niż wartość brutto kwoty przeznaczonej na sfinansowanie zamówienia, Zamawiający za pozostałą kwotę zakupi dodatkowe ilości następujących środków gaśniczych objętych umową:</w:t>
      </w:r>
    </w:p>
    <w:p>
      <w:pPr>
        <w:pStyle w:val="Akapitzlist"/>
        <w:spacing w:before="0" w:after="120"/>
        <w:contextualSpacing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widowControl w:val="false"/>
        <w:autoSpaceDE w:val="false"/>
        <w:ind w:left="709" w:firstLine="709"/>
        <w:jc w:val="both"/>
        <w:rPr>
          <w:rFonts w:ascii="Arial" w:hAnsi="Arial" w:cs="Arial"/>
          <w:bCs/>
          <w:iCs/>
          <w:color w:val="002060"/>
        </w:rPr>
      </w:pPr>
      <w:r>
        <w:rPr>
          <w:rFonts w:cs="Arial" w:ascii="Arial" w:hAnsi="Arial"/>
          <w:bCs/>
          <w:iCs/>
          <w:color w:val="002060"/>
        </w:rPr>
        <w:t xml:space="preserve">- </w:t>
      </w:r>
      <w:r>
        <w:rPr>
          <w:rFonts w:cs="Calibri"/>
          <w:b/>
          <w:color w:val="002060"/>
          <w:lang w:val="de-DE"/>
        </w:rPr>
        <w:t>Gaśnica proszkowa</w:t>
      </w:r>
      <w:r>
        <w:rPr>
          <w:rFonts w:cs="Times New Roman" w:ascii="Times New Roman" w:hAnsi="Times New Roman"/>
          <w:color w:val="002060"/>
          <w:sz w:val="24"/>
          <w:szCs w:val="24"/>
          <w:lang w:val="de-DE"/>
        </w:rPr>
        <w:t xml:space="preserve">    GP- 2x </w:t>
        <w:tab/>
      </w:r>
      <w:r>
        <w:rPr>
          <w:rFonts w:cs="Arial" w:ascii="Arial" w:hAnsi="Arial"/>
          <w:bCs/>
          <w:iCs/>
          <w:color w:val="002060"/>
        </w:rPr>
        <w:t>El. II</w:t>
        <w:tab/>
        <w:t xml:space="preserve"> </w:t>
        <w:tab/>
        <w:t xml:space="preserve">   - do 2700 szt.</w:t>
      </w:r>
    </w:p>
    <w:p>
      <w:pPr>
        <w:pStyle w:val="Akapitzlist"/>
        <w:widowControl w:val="false"/>
        <w:autoSpaceDE w:val="false"/>
        <w:ind w:left="709" w:firstLine="709"/>
        <w:jc w:val="both"/>
        <w:rPr/>
      </w:pPr>
      <w:r>
        <w:rPr>
          <w:rFonts w:cs="Arial" w:ascii="Arial" w:hAnsi="Arial"/>
          <w:bCs/>
          <w:iCs/>
          <w:color w:val="002060"/>
        </w:rPr>
        <w:t xml:space="preserve">- </w:t>
      </w:r>
      <w:r>
        <w:rPr>
          <w:rFonts w:cs="Calibri"/>
          <w:b/>
          <w:color w:val="002060"/>
          <w:lang w:val="de-DE"/>
        </w:rPr>
        <w:t>Gaśnica proszkowa</w:t>
      </w:r>
      <w:r>
        <w:rPr>
          <w:rFonts w:cs="Times New Roman" w:ascii="Times New Roman" w:hAnsi="Times New Roman"/>
          <w:color w:val="002060"/>
          <w:sz w:val="24"/>
          <w:szCs w:val="24"/>
          <w:lang w:val="de-DE"/>
        </w:rPr>
        <w:t xml:space="preserve">    </w:t>
        <w:tab/>
        <w:t xml:space="preserve">GP- 6x  </w:t>
        <w:tab/>
      </w:r>
      <w:r>
        <w:rPr>
          <w:rFonts w:cs="Arial" w:ascii="Arial" w:hAnsi="Arial"/>
          <w:bCs/>
          <w:iCs/>
          <w:color w:val="002060"/>
        </w:rPr>
        <w:t>El. III</w:t>
        <w:tab/>
        <w:t xml:space="preserve">           </w:t>
        <w:tab/>
        <w:t xml:space="preserve">   - do 2600 szt.</w:t>
      </w:r>
    </w:p>
    <w:p>
      <w:pPr>
        <w:pStyle w:val="Akapitzlist"/>
        <w:widowControl w:val="false"/>
        <w:autoSpaceDE w:val="false"/>
        <w:ind w:left="709" w:firstLine="709"/>
        <w:jc w:val="both"/>
        <w:rPr>
          <w:rFonts w:ascii="Arial" w:hAnsi="Arial" w:cs="Arial"/>
          <w:bCs/>
          <w:iCs/>
          <w:color w:val="002060"/>
        </w:rPr>
      </w:pPr>
      <w:r>
        <w:rPr>
          <w:rFonts w:cs="Arial" w:ascii="Arial" w:hAnsi="Arial"/>
          <w:bCs/>
          <w:iCs/>
          <w:color w:val="002060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Akapitzlist"/>
        <w:widowControl w:val="false"/>
        <w:autoSpaceDE w:val="false"/>
        <w:ind w:left="0" w:hanging="0"/>
        <w:rPr/>
      </w:pPr>
      <w:r>
        <w:rPr>
          <w:rFonts w:cs="Arial" w:ascii="Arial" w:hAnsi="Arial"/>
          <w:bCs/>
          <w:iCs/>
          <w:color w:val="000000"/>
        </w:rPr>
        <w:t>Dodatkowe ilości ww. urządzeń Zamawiający zakupi w cenie jednostkowej ustalonej na etapie wyboru oferty najkorzystniejszej.</w:t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w. część świadczenia zrealizowana zostanie jednorazowo lub sukcesywnie w terminie:</w:t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 xml:space="preserve">60 dni od podpisania umowy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Dostawy sprzętu transportem na koszt i ryzyko Wykonawcy wraz z rozładunkiem do magazynów RZI w Bydgoszczy przy ulicy Fabrycznej 16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Termin dostawy będzie każdorazowo uzgadniany z dwudniowym wyprzedzeniem z osobami wyznaczonymi do współpracy z Wykonawcą. Dostawy mogą odbywać się od poniedziałku do piątku w godz. 8:00 -14:00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i ryzyko dostawy przedmiotu umowy obciążają Wykonawcę. Za szkody powstałe w mieniu i sprzęcie wojskowym w trakcie realizacji dostawy z winy Wykonawcy (m.in. wynikające z niestosowania się do ustalonych warunków i zasad) odpowiedzialność ponosi Wykonawca.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4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ierze na siebie pełną odpowiedzialność za należyte wykonanie przedmiotu zamówienia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nie może być wykorzystany przez Wykonawcę do żadnego rodzaju materiałów propagandowych, reklamowych, ani też prezentowany w prasie, radiu, telewizji czy Internecie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zobowiązuje się zapewnić w miejscu wykonywania dostawy należyte warunki bezpieczeństwa i higieny pracy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ponosi pełną odpowiedzialność za wszelkie uszkodzenia wyrządzone w trakcie wykonywania dostawy i zobowiązany jest do ich naprawienia i doprowadzenia obiektu do stanu pierwotnego na własny koszt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przestrzegania zakazu używania BSP – aparatów latających, aparatów jeżdżących oraz pływających na terenach kompleksów wojskowych przez własnych pracowników, jak również podwykonawców pod rygorem odstąpienia od umowy z winy Wykonawcy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odukty będące przedmiotem umowy odpowiadają wszystkim parametrom określonym w SWZ (wraz z załącznikami)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odukty będące przedmiotem dostawy są fabrycznie nowe oraz wolne od wad fizycznych i prawnych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Na podstawie decyzji Nr 3/MON Ministra Obrony Narodowej z dnia 3 stycznia 2014 r. </w:t>
      </w:r>
      <w:r>
        <w:rPr>
          <w:rFonts w:cs="Arial" w:ascii="Arial" w:hAnsi="Arial"/>
          <w:i/>
        </w:rPr>
        <w:t>w sprawie wytycznych określających wymagania w zakresie znakowania kodem kreskowym wyrobów dostarczanych do Resortu Obrony Narodowej</w:t>
      </w:r>
      <w:r>
        <w:rPr>
          <w:rFonts w:cs="Arial" w:ascii="Arial" w:hAnsi="Arial"/>
        </w:rPr>
        <w:t xml:space="preserve"> (Dz. Urz. MON z 2014 r. poz. 11) zwanej dalej „decyzją Nr 3/MON” (decyzja zamieszczona na stronie internetowej Zamawiającego – pliki do pobrania), Zamawiający wymaga, co następuje: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Wykonawca musi być czynnym uczestnikiem systemu GS1;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Wykonawca zobowiązany jest do oznakowania kodem kreskowym wyrobów będących przedmiotem umowy, charakterystycznym dla danego poziomu pakowania;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Kod kreskowy powinien zawierać informacje zgodne z § 4 decyzji Nr 3/MON. Przedmiot umowy (w zależności od zamawianego asortymentu) zakwalifikowany jest do grupy materiałowej:</w:t>
      </w:r>
    </w:p>
    <w:p>
      <w:pPr>
        <w:pStyle w:val="Akapitzlist"/>
        <w:spacing w:before="0" w:after="120"/>
        <w:ind w:left="1020" w:hanging="340"/>
        <w:contextualSpacing w:val="false"/>
        <w:jc w:val="both"/>
        <w:rPr/>
      </w:pPr>
      <w:r>
        <w:rPr>
          <w:rFonts w:cs="Arial" w:ascii="Arial" w:hAnsi="Arial"/>
        </w:rPr>
        <w:t>- Grupa materiałowa Nr 5 – pozostałe wyroby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od kreskowy umieszczony na etykiecie jednostkowej wyrobu oraz na etykiecie zbiorczej powinien mieć wymiary zgodne z globalnym międzynarodowym i międzybranżowym systemem GS1 </w:t>
      </w:r>
      <w:r>
        <w:rPr>
          <w:rFonts w:cs="Arial" w:ascii="Arial" w:hAnsi="Arial"/>
          <w:i/>
        </w:rPr>
        <w:t>(ang. Global System One)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Stosowane etykiety oraz nadruki kodów kreskowych powinny spełniać wymagania zawarte w § 5 decyzji Nr 3/MON charakterystyczne dla dostarczanej grupy materiałowej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identyfikacji wyrobów, Wykonawca w porozumieniu z Zamawiającym zobowiązany jest do opracowania Karty wyrobu w postaci elektronicznej (część B, C, D) w formie MS Excel (załącznik Nr 6 do decyzji Nr 3/MON) i przekazania jej Zamawiającemu/odbiorcom przedmiotu umowy wskazanym w umowie przez Zamawiającego (na pisemne żądanie Zamawiającego)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rta wyrobu powinna być dostarczona do Zamawiającego w wersji elektronicznej (format EXCEL) po zatwierdzeniu pierwszych egzemplarzy, na 10 dni roboczych przed rozpoczęciem właściwej dostawy.</w:t>
      </w:r>
    </w:p>
    <w:p>
      <w:pPr>
        <w:pStyle w:val="Normal"/>
        <w:widowControl w:val="false"/>
        <w:autoSpaceDE w:val="false"/>
        <w:spacing w:before="0" w:after="0"/>
        <w:ind w:left="3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datkowe informacje w zakresie IZ GTIN SSCC dostępne są u organizatora systemu  GS-1 w Polsce – </w:t>
      </w:r>
      <w:r>
        <w:rPr>
          <w:rFonts w:cs="Arial" w:ascii="Arial" w:hAnsi="Arial"/>
          <w:i/>
        </w:rPr>
        <w:t>Instytut Logistyki i Magazynowania w Poznaniu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y umowne realizacji dostawy</w:t>
      </w:r>
    </w:p>
    <w:p>
      <w:pPr>
        <w:pStyle w:val="Default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dostawa sprzętu stanowiącego przedmiot umowy nastąpi jednorazowo lub w częściach w terminie ………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z termin „wykonania przedmiotu umowy” należy rozumieć dostarczenie i rozładunek na rampę lub podłoże w miejscach docelowych wskazanych przez Zamawiającego w rozdzielniku dostaw, zakończone spisaniem protokołów odbioru każdej dost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ń dostawy będzie uzgadniany każdorazowo z dwudniowym wyprzedzeniem z osobami wyznaczonymi do współpracy z Wykonawc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Dostawy będą realizowane w dni robocze w godzinach 8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–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trzymania terminu realizacji, o którym mowa w ust. 1, Zamawiający zastrzega sobie prawo odstąpienia od umowy z winy Wykonawcy ze skutkiem natychmiastow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Zamawiający będzie dokonywał każdorazowych odbiorów pod względem wymagań techniczno-jakościowych w ciągu trzech dni roboczych od dnia dostawy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Strony ustalają swoich reprezentantów upoważnionych do szczegółowych ustaleń w trakcie realizacji zamówie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80" w:hanging="3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ego reprezentować będzie: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n Piotr GMEREK tel. 261 410 845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n Marcin MICHAŁOWSKI tel. 261 410 84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8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ę reprezentować będzie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Wynagrodzenie Wykonawcy i warunki płatności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TextBody"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zedmiot dostawy określony w §1 ZAMAWIAJĄCY zapłaci łącznie kwotę brutto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wysokości </w:t>
      </w:r>
      <w:r>
        <w:rPr>
          <w:rFonts w:cs="Arial" w:ascii="Arial" w:hAnsi="Arial"/>
          <w:sz w:val="22"/>
          <w:szCs w:val="22"/>
          <w:lang w:val="pl-PL"/>
        </w:rPr>
        <w:t>…………….</w:t>
      </w: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sz w:val="22"/>
          <w:szCs w:val="22"/>
          <w:lang w:val="pl-PL"/>
        </w:rPr>
        <w:t>:…………….</w:t>
      </w:r>
      <w:r>
        <w:rPr>
          <w:rFonts w:cs="Arial" w:ascii="Arial" w:hAnsi="Arial"/>
          <w:sz w:val="22"/>
          <w:szCs w:val="22"/>
        </w:rPr>
        <w:t>) wg poniższego wyszczególnienia: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19"/>
        <w:gridCol w:w="1134"/>
        <w:gridCol w:w="1276"/>
        <w:gridCol w:w="1263"/>
        <w:gridCol w:w="12"/>
        <w:gridCol w:w="1689"/>
        <w:gridCol w:w="12"/>
      </w:tblGrid>
      <w:tr>
        <w:trPr>
          <w:trHeight w:val="57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czenie katalo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sz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pozycji netto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  <w:tr>
        <w:trPr>
          <w:trHeight w:val="413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23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  <w:tr>
        <w:trPr>
          <w:trHeight w:val="49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bru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Kwota netto (bez podatku VAT):</w:t>
        <w:tab/>
        <w:t>…………zł (słownie:………………………………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Podatek VAT 23%:</w:t>
        <w:tab/>
        <w:t>………….. zł (słownie:……………………………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Kwota brutto z podatkiem VAT: …………….. zł (słownie:…………………)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pozycji nie mogą ulec zmianie ani nie podlegają waloryzacji.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miana wysokości wynagrodzenia </w:t>
      </w:r>
      <w:r>
        <w:rPr>
          <w:rFonts w:cs="Arial" w:ascii="Arial" w:hAnsi="Arial"/>
          <w:sz w:val="22"/>
          <w:szCs w:val="22"/>
          <w:lang w:val="pl-PL"/>
        </w:rPr>
        <w:t xml:space="preserve">jest dopuszczalna jedynie </w:t>
      </w:r>
      <w:r>
        <w:rPr>
          <w:rFonts w:cs="Arial" w:ascii="Arial" w:hAnsi="Arial"/>
          <w:sz w:val="22"/>
          <w:szCs w:val="22"/>
        </w:rPr>
        <w:t>w przypadku ustawowej zmiany stawki podatku od towarów i usług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należność za dostarczony przedmiot umowy po protokolarnym potwierdzeniu odbioru wolnego od wad sprzętu przez osoby upoważnione instytucji będących stronami umowy przelewem bankowym. Zapłata nastąpi w ciągu 30 dni liczonych od chwili otrzymania przez Zamawiającego prawidłowo wystawionej faktury VAT po zrealizowanej dostawie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grodzenie Wykonawcy płatne będzie z rachunku bankowego Zamawiającego na rachunek Wykonawcy nr …………………………………………………………………….…..</w:t>
      </w:r>
      <w:r>
        <w:rPr>
          <w:rFonts w:cs="Arial" w:ascii="Arial" w:hAnsi="Arial"/>
          <w:b/>
          <w:shd w:fill="FFFFFF" w:val="clear"/>
        </w:rPr>
        <w:t>.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ane Urzędu Skarbowego właściwego terytorialnie, pod który podlega Wykonawca: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.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fakturowanie dostaw częściowych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W przypadku częściowego odstąpienia od niniejszej umowy Wykonawca zachowuje prawo do wynagrodzenia za dostarczoną część przedmiotu umowy, w wysokości określonej po ustaleniu zakresu zrealizowanej dostawy. 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wystawi fakturę osobno za każdą dostawę, zrealizowaną zgodnie z wykazem miejsc przeznaczenia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VAT wystawione niezgodnie z obowiązującymi przepisami nie będą realizowane. Spowoduje to opóźnienie w zapłacie faktury z winy Wykonawcy do czasu nadesłania faktury korygującej, prostującej popełnione błędy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płatne z uwzględnieniem aktualnej stawki VAT obowiązującej na dzień wystawienia faktury – powstania obowiązku podatkowego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czynnym podatnikiem VAT, u którego sprzedaż nie jest zwolniona od podatku VAT na podstawie art. 113 ust. 1 i 9 ustawy z dnia 11 marca 2004 r. o podatku od towarów i usług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, gdy przedmiot umowy obejmuje usługi wymienione w załączniku  nr 15 do ustawy z dnia 11 marca 2004 r. o podatku od towarów i usług i mając na uwadze oświadczenie Wykonawcy, wskazane w ust. 9 powyżej, spełnione  są przesłanki do zastosowania mechanizmu podzielonej płatności (split payment), Wykonawca przedstawi Zamawiającemu prawidłowo wystawioną fakturę VAT z adnotacją dotyczącą mechanizmu podzielonej płatności. Zamawiający rozliczy fakturę zgodnie z obowiązującymi przepisami prawa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gdy nie zachodzą przesłanki do zastosowania mechanizmu podzielonej płatności, rozliczenie odbywa się na zasadach dotychczasowych. Wykonawca przedstawia Zamawiającemu prawidłowo wystawioną fakturę VAT, zgodnie z obowiązującymi przepisami prawa.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ękojmia za wady i gwarancja jakośc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Wykonawca zobowiązuje się udzielić Zamawiającemu gwarancji jakości na okres zgodnie z zapisami zawartymi w wymaganiach techniczno – użytkowych.  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dpowiedzialności Wykonawcy wobec Zamawiającego z tytułu rękojmi za wady fizyczne oraz gwarancji jakości rozpoczyna się od daty odbioru bez zastrzeżeń przedmiotu umowy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sunięcia w wymaganym terminie przez Wykonawcę wad ujawnionych w okresie trwania rękojmi lub gwarancji Zamawiający zleci osobie trzeciej usunięcie tych  wad, a kosztami obciąży Wykonawcę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amawiający nie jest użytkownikiem, z chwilą przekazania przedmiotu umowy do używania Zamawiający dokona cesji praw wynikających z umowy zawartej z Wykonawcą – na użytkownika, w szczególności uprawnień wynikających z tytułu gwarancji jakości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okresie rękojmi i gwarancji Wykonawca zobowiązany jest do pisemnego zawiadomienia Zamawiającego w terminie 7 dni o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ie siedziby lub nazwy firmy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ie osób reprezentujących Wykonawcę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u upadłości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częciu postępowania układowego, w którym uczestniczy Wykonawca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u likwidacji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eszeniu działalności Wykonawcę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przypadku stwierdzenia wady wyrobu po dokonaniu odbioru (w trakcie użytkowania) Zamawiający złoży stosowną reklamację Wykonawcy, który udzieli pisemnej odpowiedzi w ciągu 7 dni kalendarzowych, a po bezskutecznym upływie tego terminu reklamacja uważana będzie za uznaną w całości zgodnie z żądaniem Zamawiającego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dliwy wyrób Wykonawca zobowiązany jest niezwłocznie naprawić lub wymienić na wolny od wad nie później niż w terminie 21 dni kalendarzowych od dnia zgłoszenia wad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ówno Zamawiający jak i Wykonawca zobowiązują się do naprawienia szkód wynikłych z niewykonania lub nienależytego wykonania swoich zobowiązań wynikających z umowy.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/>
      </w:pPr>
      <w:r>
        <w:rPr>
          <w:rFonts w:cs="Arial" w:ascii="Arial" w:hAnsi="Arial"/>
          <w:color w:val="000000"/>
        </w:rPr>
        <w:t>z tytułu</w:t>
      </w:r>
      <w:r>
        <w:rPr>
          <w:rFonts w:cs="Arial" w:ascii="Arial" w:hAnsi="Arial"/>
        </w:rPr>
        <w:t xml:space="preserve"> zwłoki</w:t>
      </w:r>
      <w:r>
        <w:rPr>
          <w:rFonts w:cs="Arial" w:ascii="Arial" w:hAnsi="Arial"/>
          <w:color w:val="000000"/>
        </w:rPr>
        <w:t xml:space="preserve"> w wykonaniu przedmiotu umowy w wysokości </w:t>
      </w:r>
      <w:r>
        <w:rPr>
          <w:rFonts w:cs="Arial" w:ascii="Arial" w:hAnsi="Arial"/>
          <w:b/>
          <w:color w:val="000000"/>
        </w:rPr>
        <w:t>0,3 %</w:t>
      </w:r>
      <w:r>
        <w:rPr>
          <w:rFonts w:cs="Arial" w:ascii="Arial" w:hAnsi="Arial"/>
          <w:color w:val="000000"/>
        </w:rPr>
        <w:t xml:space="preserve"> wartości brutto wynagrodzenia </w:t>
      </w:r>
      <w:r>
        <w:rPr>
          <w:rFonts w:cs="Arial" w:ascii="Arial" w:hAnsi="Arial"/>
        </w:rPr>
        <w:t>określonego w § 6 ust. 1 umowy,</w:t>
      </w:r>
      <w:r>
        <w:rPr>
          <w:rFonts w:cs="Arial" w:ascii="Arial" w:hAnsi="Arial"/>
          <w:color w:val="000000"/>
        </w:rPr>
        <w:t xml:space="preserve"> za każdy dzień </w:t>
      </w:r>
      <w:r>
        <w:rPr>
          <w:rFonts w:cs="Arial" w:ascii="Arial" w:hAnsi="Arial"/>
        </w:rPr>
        <w:t>zwłoki w dostawie</w:t>
      </w:r>
      <w:r>
        <w:rPr>
          <w:rFonts w:cs="Arial" w:ascii="Arial" w:hAnsi="Arial"/>
          <w:color w:val="000000"/>
        </w:rPr>
        <w:t xml:space="preserve"> lub części dostawy niezrealizowanej w terminie określonym w § 4 ust. 1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</w:rPr>
        <w:t xml:space="preserve">zwłokę </w:t>
      </w:r>
      <w:r>
        <w:rPr>
          <w:rFonts w:cs="Arial" w:ascii="Arial" w:hAnsi="Arial"/>
          <w:color w:val="000000"/>
        </w:rPr>
        <w:t xml:space="preserve">w usunięciu wad i usterek stwierdzonych przy odbiorze lub ujawnionych w okresie rękojmi i gwarancji lub ich nienależyte usunięcie, w wysokości </w:t>
      </w:r>
      <w:r>
        <w:rPr>
          <w:rFonts w:cs="Arial" w:ascii="Arial" w:hAnsi="Arial"/>
          <w:b/>
          <w:color w:val="000000"/>
        </w:rPr>
        <w:t>0,3%</w:t>
      </w:r>
      <w:r>
        <w:rPr>
          <w:rFonts w:cs="Arial" w:ascii="Arial" w:hAnsi="Arial"/>
          <w:color w:val="000000"/>
        </w:rPr>
        <w:t xml:space="preserve"> wynagrodzenia brutto, liczonego za każdy dzień</w:t>
      </w:r>
      <w:r>
        <w:rPr>
          <w:rFonts w:cs="Arial" w:ascii="Arial" w:hAnsi="Arial"/>
        </w:rPr>
        <w:t xml:space="preserve"> zwłoki</w:t>
      </w:r>
      <w:r>
        <w:rPr>
          <w:rFonts w:cs="Arial" w:ascii="Arial" w:hAnsi="Arial"/>
          <w:color w:val="000000"/>
        </w:rPr>
        <w:t>, przewidzianego dla wadliwie wykonanej części zamówienia, licząc od terminu wyznaczonego przez Zamawiającego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tytułu odstąpienia przez którąkolwiek ze stron od umowy w całości lub części z przyczyn leżących po stronie Wykonawcy w wysokości </w:t>
      </w:r>
      <w:r>
        <w:rPr>
          <w:rFonts w:cs="Arial" w:ascii="Arial" w:hAnsi="Arial"/>
          <w:b/>
          <w:color w:val="000000"/>
        </w:rPr>
        <w:t>10 %</w:t>
      </w:r>
      <w:r>
        <w:rPr>
          <w:rFonts w:cs="Arial" w:ascii="Arial" w:hAnsi="Arial"/>
          <w:color w:val="000000"/>
        </w:rPr>
        <w:t xml:space="preserve"> wynagrodzenia brutto przewidzianego dla części zamówienia od której wykonania odstąpiono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wysokość kar umownych określonych w ust. 2 i 4 umowy nie może przekraczać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 xml:space="preserve"> % wynagrodzenia brutto określonego w § 6 ust. 1 umow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karę umowną za odstąpienie od umowy w całości lub części z przyczyn, za które ponosi odpowiedzialność wyłącznie Zamawiający  w wysokości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% wartości brutto umowy, od wykonania której Zamawiający odstąpił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sytuacji naliczenia przez Zamawiającego kar umownych, o których mowa w ust. 1 Zamawiający wystąpi do Wykonawcy z żądaniem zapłaty w terminie 7 dni kalendarzowych od dnia dostarczenia noty księgowej. W przypadku nieuregulowania płatności przez Wykonawcę kara umowna zostanie potrącona z dowolnej należności Wykonawc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a umowna nie pokrywa poniesionej szkody, strona, która poniosła szkodę może dochodzić odszkodowania uzupełniającego, dokumentując swoje roszczenia wyliczeniem rzeczywiście poniesionych szkód oraz ich ścisłym związkiem z niewykonaniem lub nienależytym wykonaniem danego zobowiązania umownego przez stronę drug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wykonawstwo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możliwość wykonania części umowy przez podwykonawców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e wykonania części zamówienia podwykonawcom nie zmienia zobowiązań Wykonawcy wobec Zamawiając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Powierzenie wykonania części zamówienia podwykonawcom nie zwalnia Wykonawcy z odpowiedzialności za należyte wykonanie tego zamówi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enia poświadczonej za zgodność z oryginałem kopii umowy z podwykonawcą w terminie 3 dni roboczych od jej zawarc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umowy zawartej między zamawiającym a wykonawcą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obowiązuje Wykonawcę do niezwłocznego informowania o wszelkich zmianach dotyczących podwykonawców, które wystąpią w trakcie wykonywania przedmiotu umow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od umow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ostanawiają, że oprócz przypadków przewidzianych przez ustawy: Prawo zamówień publicznych i Kodeks Cywilny, Zamawiającemu przysługuje prawo odstąpienia od umowy w następujących przypadkach: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bez uzasadnionych przyczyn nie rozpoczął realizacji dostawy przez okres 14 dni lub nie kontynuuje jej pomimo dodatkowych wezwań Zamawiającego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wykonuje dostawę niezgodnie z niniejszą umową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późnia z własnej winy wykonywanie przedmiotu umowy w terminach związanych z realizacją zamówienia i opóźnienie to trwa dłużej niż 14 dni kalendarzowych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</w:t>
      </w:r>
      <w:r>
        <w:rPr>
          <w:rFonts w:cs="Arial" w:ascii="Arial" w:hAnsi="Arial"/>
        </w:rPr>
        <w:t>pozostaje w zwłoce z usunięci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ad i usterek </w:t>
      </w:r>
      <w:r>
        <w:rPr>
          <w:rFonts w:cs="Arial" w:ascii="Arial" w:hAnsi="Arial"/>
        </w:rPr>
        <w:t>i zwłoka 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rwa dłużej niż 30 dni kalendarzowych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chyla się od obowiązku stałego kontaktowania się z Zamawiającym i nastąpiło to minimum 3 razy pomimo pisemnego powiadomienia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stwierdzenia dostarczenia przez Wykonawcę zabezpieczenia należytego wykonania umowy (ZNWU) niezgodnego lub fałszywego Zamawiający</w:t>
      </w:r>
      <w:r>
        <w:rPr>
          <w:rFonts w:cs="Arial" w:ascii="Arial" w:hAnsi="Arial"/>
          <w:lang w:eastAsia="ar-SA"/>
        </w:rPr>
        <w:t xml:space="preserve"> rozwiąże umowę w trybie natychmiastowym z winy Wykonawcy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ach określonych w </w:t>
      </w:r>
      <w:r>
        <w:rPr>
          <w:rFonts w:cs="Arial" w:ascii="Arial" w:hAnsi="Arial"/>
          <w:bCs/>
          <w:color w:val="000000"/>
        </w:rPr>
        <w:t>§ 2 ust. 5 i § 4 ust.  5 umowy oraz w każdym przypadku gdy umowa taką sankcję przewiduje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odstąpieniu umowy wymaga formy pisemnej wraz z podaniem uzasadnienia i może nastąpić w terminie do 30 dni od dnia wystąpienia okoliczności, o których mowa w ust. 1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stąpienia od umowy przez jedną ze stron Wykonawca ma obowiązek wstrzymania realizacji dostawy w trybie natychmiastowym, oraz zabezpieczenia, a następnie opuszczenia terenu realizacji dostawy. W takim wypadku Wykonawca może żądać jedynie wynagrodzenia z tytułu wykonania części umow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mu przysługuje prawo rozwiązania umowy z powodu zawinionego podjęcia przez Wykonawcę (osobę fizyczną) działań określonych w załączniku do decyzji nr 145/MON Ministra Obrony Narodowej z dn. 13.07.2017 r. (</w:t>
      </w:r>
      <w:r>
        <w:rPr>
          <w:rFonts w:cs="Arial" w:ascii="Arial" w:hAnsi="Arial"/>
          <w:color w:val="004376"/>
        </w:rPr>
        <w:t>załącznik n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4376"/>
        </w:rPr>
        <w:t>…</w:t>
      </w:r>
      <w:r>
        <w:rPr>
          <w:rFonts w:cs="Arial" w:ascii="Arial" w:hAnsi="Arial"/>
          <w:color w:val="000000"/>
        </w:rPr>
        <w:t xml:space="preserve"> do umowy) jako niedopuszczalne. Prawo to obejmuje również działania osób, z pomocą których osoba fizyczna świadcząca pracę na podstawie umowy cywilnoprawnej będzie wykonywała swoje zobowiązanie, jak również osoby, którym wykonanie zobowiązania powierzył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Zmiany do umow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 do zasad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kaz wprowadzania zmian postanowień zawartej umowy w stosunku do treści oferty, na podstawie której dokonano wyboru Wykonawcy, chyba że zachodzi co najmniej jedna z okoliczności wskazana w umowie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ach przewidzianych w ustawie dopuszcza się wprowadzenie zmian za zgodą obu stron. Zmiany przewidziane w umowie mogą być inicjowane przez obie strony umowy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Zamawiający dopuszcza możliwość następujących zmian</w:t>
      </w:r>
      <w:r>
        <w:rPr>
          <w:rFonts w:cs="Arial" w:ascii="Arial" w:hAnsi="Arial"/>
          <w:strike/>
          <w:color w:val="000000"/>
        </w:rPr>
        <w:t>*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miany terminu realizacji zamówienia w przypadku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/>
      </w:pPr>
      <w:r>
        <w:rPr>
          <w:rFonts w:cs="Arial" w:ascii="Arial" w:hAnsi="Arial"/>
        </w:rPr>
        <w:t>działań osób trzecich uniemożliwiających realizację zamówienia, które to działania nie są konsekwencją winy którejkolwiek ze stron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 wstrzymania realizacji umowy z winy działań osób trzecich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koliczności uniemożliwiających realizację przedmiotu zamówienia w terminie umownym. Za okoliczności takie uważa się wystąpienie okoliczności niezależnych od Wykonawcy, w tym wynikających z tzw. „siły wyższej” (np. powodzie, huragany, gwałtowne burze), uniemożliwiających realizację przedmiotu zamówienia.</w:t>
      </w:r>
    </w:p>
    <w:p>
      <w:pPr>
        <w:pStyle w:val="Akapitzlist"/>
        <w:numPr>
          <w:ilvl w:val="0"/>
          <w:numId w:val="7"/>
        </w:numPr>
        <w:spacing w:before="120" w:after="120"/>
        <w:ind w:left="993" w:hanging="372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adna ze stron nie ponosi odpowiedzialności za efekty działania siły wyższej, przez którą strony rozumieją wszelkie nieprzewidywalne, wyjątkowe sytuacje lub zdarzenia pozostające poza kontrolą stron i uniemożliwiające którejkolwiek ze stron wypełnienie któregokolwiek ze swoich zobowiązań umownych, do których nie doszło w wyniku błędu ani zaniedbania z ich strony ani ze strony podwykonawców, podmiotów powiązanych ani osób trzecich i których nie można było uniknąć pomimo zachowania należytej staranności. W szczególności za siłę wyższą, strony uznają wpływ epidemii wywołany zakażeniami wirusem SARS-CoV-2, w tym ewentualne poddanie hospitalizacji, izolacji, kwarantannie lub nadzorowi epidemiologicznemu pracowników Wykonawcy wykonujących prace stanowiące przedmiot niniejszej umowy.</w:t>
      </w:r>
    </w:p>
    <w:p>
      <w:pPr>
        <w:pStyle w:val="Akapitzlist"/>
        <w:spacing w:before="120" w:after="120"/>
        <w:ind w:left="993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ystąpienia siły wyższej, strona dotknięta jej skutkami, obowiązana jest do poinformowania o ich wystąpieniu drugiej strony w terminie 3 dni od dnia ich wystąpienia, a gdyby było to niemożliwe, niezwłocznie po ich ustaniu. W takim przypadku, termin realizacji przedmiotu umowy zostaje przedłużony o liczbę dni odpowiadającą liczbie dni trwania skutków siły wyższej, bez konieczności zmiany umowy i składania w tym zakresie odrębnych oświadczeń woli stron.</w:t>
      </w:r>
    </w:p>
    <w:p>
      <w:pPr>
        <w:pStyle w:val="Akapitzlist"/>
        <w:numPr>
          <w:ilvl w:val="0"/>
          <w:numId w:val="7"/>
        </w:numPr>
        <w:spacing w:before="120" w:after="120"/>
        <w:ind w:left="993" w:hanging="426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w przypadku wystąpienia którejkolwiek z okoliczności wymienionych w ust.3 pkt.1) termin wykonania umowy może ulec odpowiedniemu wydłużeniu o czas niezbędny do zakończenia wykonywania jej przedmiotu w sposób należyty, nie dłużej jednak niż o okres trwania tych okoliczności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wysokości wynagrodzenia w przypadku ustawowej zmiany stawki podatku od towarów i usług; 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nie będzie uprawniony do żadnego przedłużenia terminu wykonania umowy i zwiększenia wynagrodzenia w zakresie, w jakim konieczność dokonania zmiany została spowodowana przez jakikolwiek błąd lub </w:t>
      </w:r>
      <w:r>
        <w:rPr>
          <w:rFonts w:cs="Arial" w:ascii="Arial" w:hAnsi="Arial"/>
        </w:rPr>
        <w:t>zwłokę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ze strony Wykonawcy, włącznie z błędem lub </w:t>
      </w:r>
      <w:r>
        <w:rPr>
          <w:rFonts w:cs="Arial" w:ascii="Arial" w:hAnsi="Arial"/>
        </w:rPr>
        <w:t>zwłoką związaną 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ostarczeniem jakiegokolwiek dokumentu wynikającego z obowiązków Wykonawcy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ócz zmian przewidzianych w ust. 3 możliwe są zmiany umowy przewidziane w art. 455 ustawy Prawo zamówień publicznych pod warunkiem zaistnienia przesłanek w nich określonych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13. Ochrona danych osobowych</w:t>
      </w:r>
    </w:p>
    <w:p>
      <w:pPr>
        <w:pStyle w:val="Normal"/>
        <w:numPr>
          <w:ilvl w:val="0"/>
          <w:numId w:val="27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ony postanawiają, że w celu spełnienia obowiązków wynikających z przepisów prawa, w szczególnośc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- zwane dalej RODO) bez uszczerbku dla pozostałych postanowień umowy, zastosowanie mają postanowienia zawarte w niniejszym paragrafie. 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udostępnia Zamawiającemu, dane osobowe do przetwarzania, na zasadach i w celu określonym w niniejszym paragrafie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ostępnione przez Wykonawcę dane osobowe będą przetwarzane                                              przez Zamawiającego wyłącznie w celu podjęcia czynności związanych z zawarciem umowy oraz realizacji niniejszej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będzie przetwarzał dane zwykłe pracowników Wykonawcy realizujących umowę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postaci:</w:t>
      </w:r>
    </w:p>
    <w:p>
      <w:pPr>
        <w:pStyle w:val="Akapitzlist"/>
        <w:numPr>
          <w:ilvl w:val="1"/>
          <w:numId w:val="19"/>
        </w:numPr>
        <w:ind w:left="993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ion i nazwisk;</w:t>
      </w:r>
    </w:p>
    <w:p>
      <w:pPr>
        <w:pStyle w:val="Akapitzlist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ii i numeru dokumentu tożsamości;</w:t>
      </w:r>
    </w:p>
    <w:p>
      <w:pPr>
        <w:pStyle w:val="Akapitzlist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u rejestracyjnego pojazdu;</w:t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: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ć udostępnione mu dane osobowe zgodnie z RODO oraz z innymi przepisami prawa powszechnie obowiązującego, które chronią prawa osób, których dane dotyczą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łożyć należytej staranności przy przetwarzaniu powierzonych danych osobowych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ać udostępnione dane osobowe poprzez stosowanie odpowiednich środków technicznych i organizacyjnych zapewniających adekwatny stopień bezpieczeństwa odpowiadający ryzyku związanym z przetwarzaniem danych osobowych, o których mowa w art. 32 RODO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adania upoważnień do przetwarzania danych osobowych osobom, które będą przetwarzały powierzone dane w celu realizacji niniejszej umowy.  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a, iż osoby upoważnione do przetwarzania danych osobowych                    są zobowiązane do zachowania tajemnicy lub podlegają jej zachowaniu na podstawie ustawowego obowiązku.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 przewarzania danych dotyczy przetwarzania danych osobowych w formie papierowej, przy wykorzystaniu systemów teleinformatycznych oraz systemów monitoringu wizyjnego. 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udostępnić dane osobowe objęte niniejszą umową do dalszego przetwarzania Usługobiorcom (jednostkom i instytucjom wojskowym) jedynie                                       w celu realizacji niniejszej umowy</w:t>
      </w:r>
      <w:r>
        <w:rPr>
          <w:rFonts w:cs="Arial" w:ascii="Arial" w:hAnsi="Arial"/>
          <w:strike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będzie wypełniał obowiązki informacyjne przewidziane                               w art. 13 lub art. 14 RODO wobec osób fizycznych, których dane będą przetwarzane w związku z realizacją niniejszej umow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godnie oświadczają, że wszelka korespondencja pomiędzy nimi winna być kierowana na adresy wskazane w nagłówku niniejszej umowy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miany adresu do korespondencji każda ze stron zobowiązuje się zawiadomić drugą stronę pismem o nowym adresie pod rygorem przyjęcia, że korespondencja kierowana na adres dotychczasowy została skutecznie doręczona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do umowy wymagają formy pisemnej pod rygorem nieważności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5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nie może bez zgody Zamawiającego wyrażonej na piśmie pod rygorem nieważności dokonać przekazania praw i obowiązków, wynikających z zawartej umowy na osobę trzecią, jak również obciążyć wierzytelności z umowy prawami osób trzecich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6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 wynikłe na tle realizacji niniejszej umowy będzie rozstrzygał Sąd właściwy miejscowo dla siedziby Zamawiającego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7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będą miały zastosowanie przepisy Kodeksu Cywilnego oraz przepisy ustawy Prawo zamówień publicznych.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8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 do umowy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false"/>
        <w:autoSpaceDE w:val="false"/>
        <w:spacing w:before="0" w:after="120"/>
        <w:ind w:left="2520" w:hanging="2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łącznik Nr 1  –  Wymagania techniczno - użytkowe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overflowPunct w:val="false"/>
        <w:autoSpaceDE w:val="false"/>
        <w:spacing w:before="0" w:after="120"/>
        <w:ind w:left="2520" w:hanging="2180"/>
        <w:jc w:val="both"/>
        <w:textAlignment w:val="baseline"/>
        <w:rPr/>
      </w:pPr>
      <w:r>
        <w:rPr>
          <w:rFonts w:cs="Arial" w:ascii="Arial" w:hAnsi="Arial"/>
        </w:rPr>
        <w:t>Załącznik nr 2 – Załącznik do decyzji nr 145/MON Ministra Obrony Narodowej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 Y K O N A W C A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 A M A W I A J Ą C Y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6" w:hanging="0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highlight w:val="yellow"/>
        <w:lang w:val="pl-PL"/>
      </w:rPr>
    </w:pPr>
    <w:r>
      <w:rPr>
        <w:b/>
        <w:i/>
        <w:highlight w:val="yellow"/>
        <w:lang w:val="pl-PL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6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  <w:spacing w:before="240" w:after="120"/>
      <w:jc w:val="center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8:00Z</dcterms:created>
  <dc:creator>Zdunowska Dorota</dc:creator>
  <dc:description/>
  <cp:keywords/>
  <dc:language>en-US</dc:language>
  <cp:lastModifiedBy>Gmerek Piotr</cp:lastModifiedBy>
  <cp:lastPrinted>2025-04-22T09:44:00Z</cp:lastPrinted>
  <dcterms:modified xsi:type="dcterms:W3CDTF">2025-04-22T07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remDUPoDgb9UQv7ybYRfUe0z387Bzdp</vt:lpwstr>
  </property>
  <property fmtid="{D5CDD505-2E9C-101B-9397-08002B2CF9AE}" pid="8" name="docIndexRef">
    <vt:lpwstr>d77f99e1-64c7-4ef9-aa74-b85a53bddd73</vt:lpwstr>
  </property>
  <property fmtid="{D5CDD505-2E9C-101B-9397-08002B2CF9AE}" pid="9" name="s5636:Creator type=IP">
    <vt:lpwstr>10.60.57.229</vt:lpwstr>
  </property>
  <property fmtid="{D5CDD505-2E9C-101B-9397-08002B2CF9AE}" pid="10" name="s5636:Creator type=author">
    <vt:lpwstr>Zdunowska Dorota</vt:lpwstr>
  </property>
  <property fmtid="{D5CDD505-2E9C-101B-9397-08002B2CF9AE}" pid="11" name="s5636:Creator type=organization">
    <vt:lpwstr>MILNET-Z</vt:lpwstr>
  </property>
</Properties>
</file>