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.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Część 1  – 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Preparaty do higienicznego i chirurgicznego mycia i dezynfekcji rąk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tbl>
      <w:tblPr>
        <w:tblW w:w="14477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475"/>
        <w:gridCol w:w="1560"/>
        <w:gridCol w:w="1560"/>
        <w:gridCol w:w="1701"/>
        <w:gridCol w:w="2551"/>
      </w:tblGrid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lość – szt./ 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/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3 x kol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/nazwa handlowa/numer katalogowy/  nazwa asortymentu na fakturze*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w postaci emulsji do higienicznego i chirurgicznego mycia rąk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, zawiera inne substancje myjące niż mydło, zawiera glicerynę oraz betainę. Stosowany w profilaktyce odleżyn. Preparat gotowy do użycia, testowany dermatologicznie. Kosmetyk.                               </w:t>
              <w:br/>
              <w:t>Opakowanie 500 ml kompatybilne z dozownikami typu Dermado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eparat kompatybilny z preparatem do dezynfekcji rąk z pozycji 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 op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reparat do higienicznej i chirurgicznej dezynfekcji rąk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 bazie  chlorheksydyny, izopropanolu, bez zawartości etanolu,  fenolu i jego pochodnych. Higieniczna dezynfekcja w ciągu 30 s, chirurgiczna dezynfekcja rąk w ciagu 1,5 min.</w:t>
              <w:br/>
              <w:t>Spektrum działania: B, F(drożdże), Tbc, V(HV,HBV, HCV,Rota, Ebola, Herpes).</w:t>
              <w:br/>
              <w:t>Opakowanie 500 ml kompatybilne z dozownikami typu Derma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op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5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 op.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eparat do higienicznej i chirurgicznej dezynfekcji rąk na bazie etanolu (min.89g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alkoholu mirystylowego, bez zawartości jodu, chlorheksydyny, izopropanolu, fenolu i jego pochodnych. Preparat bezbarwny zawierający substancje nawilżające, pielęgnujące i regenerujące skórę, takie, jak witamina E, pantenol i gliceryna. Higieniczna dezynfekcja rąk zgodnie z normą EN 1500 w ciągu 20s. Chirurgiczna dezynfekcja rąk zgodnie z normą EN 1279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ciągu 90s. Spektrum działania: B, F – 15s., Tbc – 20s., V (HBV, HCV, HIV, Rota, Noro, Adeno, Polio.)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 100 ml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akowanie 500 ml, kompatybilne z dozownikami typu Dermados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 750 ml z zintegrowaną pompką zasysającą nadmiar produktu, kompatybilne z dozownikami typu NEXA (system zamknięt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er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op.</w:t>
              <w:br/>
              <w:t>po 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er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op.</w:t>
            </w:r>
          </w:p>
          <w:p>
            <w:pPr>
              <w:pStyle w:val="Footer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100 ml</w:t>
            </w:r>
          </w:p>
          <w:p>
            <w:pPr>
              <w:pStyle w:val="Footer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80 op.</w:t>
              <w:br/>
              <w:t xml:space="preserve"> po 750 ml (system zamknię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parat do higienicznego i chirurgicznego mycia rąk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eparat bez zapachu i barwników. Na bazie związków powierzchniowo-czynnych, zawiera emolienty, zapobiegające wysuszaniu skóry, zawierające betainę oraz kwas cytrynowy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H neutralnym dla skóry. Testowany dermatologiczni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 750 ml z zintegrowaną pompką zasysającą nadmiar produktu kompatybilne z dozownikami typu NEXA (system zamknięty)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op.</w:t>
              <w:br/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o 750 ml (system zamknię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do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higienicznej i chirurgicznej dezynfekcji rąk w postaci żelu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, zawiera m.in.  etanol (min. 82g/84g), składniki natłuszczające i nawilżające,  bez zawartości barwników i substancji zapachowych, propanolu, jodu, chlorheksydyny i związków amoniowych.  Spektrum działania: B, F (C.albicans), Tbc, V (polio, adeno, noro, rota)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rejestrowany jako produkt biobójczy o przedłużonym czasie działania (do 3 godz.)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akowanie 500 ml z pompką dozując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op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do higienicznego i chirurgicznego mycia rąk przeznaczony dla skóry wrażliwej i zniszczonej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 Bez zawartości mydła, barwników, substancji zapachowych i parabenów. Z dodatkiem alkoholu. Nie wykazujący działania bójczego. Z możliwością mycia pacjentów także przed zabiegami operacyjnymi, w profilaktyce oraz pomocniczo w leczeniu pieluszkowego zapalenia skóry u niemowląt. Zawierający alantoinę, chroniącą skórę przed podrażnieniami. Preparat sprawdzony dermatologicznie. pH 5,0. Zastosowanie w systemie jednorazowych z wbudowaną  pompką, pompka i butelka stanowią integralną całość  (system zamknięty, który gwarantuję ochronę zawartości przed kontaminacją dzięki wbudowanej i zabezpieczonej pompce oraz zamknięciu typu non  removal ponowne użycie pompki jest nie możliwe, zapewnia kontrole pierwszego użycia ), możliwość użycia środka w systemie na łóżkowym ,ściennym oraz do użycia bez dodatkowych akcesoriów Kosmetyk. Preparat kompatybilny z preparatem do dezynfekcji rąk z pozycji 7, 10 (od jednego producenta).  op. 500 ml Hyclick (dostosowane do posiadanego systemu dozowani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op. po 500 ml Hycl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reparat do pielęgnacji i regeneracji skóry dłoni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posiadający właściwości pielęgnujące, wygładzające i regenerujące, nawilża i łagodzi podrażnienia, zawiera wit. E i glicerynę, oliwę z oliwek, pH neutralne dla skóry.                 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Produkt przebadany dermatologicznie, nie wywołujący uczuleń, bez parabenów, nie pozostawia tłustej powłoki.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akowanie 0,5 l z pompką dozując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op.                               po 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                  pomp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lkoholowy płynny preparat przeznaczony do dezynfekcji higienicznej oraz chirurgicznej rąk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. Na bazie etanolu w ilości  82-84g /100g płynu, alkoholu mirystylowegi. Nie zawiera gliceryny, barwników, substancji zapachowych, QAV, chlorheksydyny, propanolu i innych substancji czynnych. Zawierający w składzie substancje pielęgnujące i regenerujące (np. D-Pantenol, witamina E). Minimalne spektrum działania B, F(C. albicans), Tbc (M. terrae, M. avium), V(BVDV, Vaccinia, Rota, Noro, Adeno, Polio) w czasie do 30 sek. Możliwość poszerzenia spektrum o pełne działanie grzybobójcze. Higieniczna dezynfekcja rąk przy jednokrotnej aplikacji 30 sek., chirurgiczna dezynfekcja rąk 1.5min. Testowany dermatologicznie.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Zastosowanie w systemie jednorazowych z wbudowaną  pompką, pompka i butelka stanowią integralną całość  (system zamknięty, który gwarantuję ochronę zawartości przed kontaminacją dzięki wbudowanej i zabezpieczonej pompce oraz zamknięciu typu non  removal ponowne użycie pompki jest nie możliwe, zapewnia kontrole pierwszego użycia ), możliwość użycia środka w systemie na łóżkowym ,ściennym oraz do użycia bez dodatkowych akcesoriów, Produkt biobójczy.op. 500 ml oraz 1l Hyclick (dostosowane do posiadanego systemu dozowani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op.                             po 500 ml Hycl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op. po                   1000 ml Hycl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*wypełnia wykonawca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 pozycji nr 1, 2, 3 wymaga wkładów o pojemności 500ml kompatybilnych z dozownikami łokciowymi typu DERMADOS, będącymi w posiadaniu Zamawiającego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 pozycji nr 3,4 wymaga wkładów o pojemności 750ml kompatybilnych z dozownikami łokciowymi typu NEXA, będącymi w posiadaniu Zamawiającego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 xml:space="preserve">Uwaga: </w:t>
      </w:r>
    </w:p>
    <w:p>
      <w:pPr>
        <w:pStyle w:val="Standard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o poz. 3,4  Wykonawca zobowiązuje się do bezpłatnego użyczenia na czas trwania umowy (3 m-ce) dozowników typu NEXA w ilości 10 szt.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 xml:space="preserve">Uwaga: </w:t>
      </w:r>
    </w:p>
    <w:p>
      <w:pPr>
        <w:pStyle w:val="Standard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o poz. 8 Wykonawca zobowiązuje się dostarczyć dozowniki typu Hyclick w ilości 10 sztuk. </w:t>
      </w:r>
    </w:p>
    <w:p>
      <w:pPr>
        <w:pStyle w:val="Standard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spacing w:val="4"/>
          <w:sz w:val="22"/>
          <w:szCs w:val="22"/>
        </w:rPr>
        <w:t>podpis osoby upoważnionej do reprezentowania Wykonawcy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3Znak">
    <w:name w:val="Tekst podstawowy 3 Znak"/>
    <w:qFormat/>
    <w:rPr>
      <w:color w:val="00000A"/>
      <w:kern w:val="2"/>
      <w:sz w:val="16"/>
      <w:szCs w:val="16"/>
      <w:lang w:eastAsia="zh-CN"/>
    </w:rPr>
  </w:style>
  <w:style w:type="character" w:styleId="StopkaZnak">
    <w:name w:val="Stopka Znak"/>
    <w:qFormat/>
    <w:rPr>
      <w:rFonts w:eastAsia="Lucida Sans Unicode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9:00Z</dcterms:created>
  <dc:creator>Krzysio</dc:creator>
  <dc:description/>
  <cp:keywords/>
  <dc:language>en-US</dc:language>
  <cp:lastModifiedBy>Cezariusz Jarocki</cp:lastModifiedBy>
  <cp:lastPrinted>2025-04-28T09:15:00Z</cp:lastPrinted>
  <dcterms:modified xsi:type="dcterms:W3CDTF">2025-04-28T10:30:00Z</dcterms:modified>
  <cp:revision>3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