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-mail…………………………………………...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niejszym zgłaszam(y) przystąpienie do postępowania n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Utrzymanie wojskowych bocznic kolejowych na terenie kompleksów administrowanych przez 4 WOG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4WOG-2600.2204.5.2025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2"/>
        <w:gridCol w:w="3402"/>
        <w:gridCol w:w="2091"/>
        <w:gridCol w:w="187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postęp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 wojskowy/nr wb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sługi</w:t>
              <w:br/>
              <w:t>netto [zł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sługi</w:t>
              <w:br/>
              <w:t xml:space="preserve"> brutto [zł]</w:t>
              <w:br/>
            </w:r>
          </w:p>
        </w:tc>
      </w:tr>
      <w:tr>
        <w:trPr>
          <w:trHeight w:val="23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1 - SOI Op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 Nowa Wieś, ul. Lipcowa 1 / wbk 610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prachcice, ul. Ochodzka 3 / wbk 6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2 – SOI Krapk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pkowice / wbk 6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3 – SOI Tarnowskie Gó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nowskie Góry-Lasowice, </w:t>
              <w:br/>
              <w:t xml:space="preserve">ul. Częstochowska / </w:t>
              <w:br/>
              <w:t>wbk 4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eastAsia="Calibri" w:cs="Arial" w:ascii="Arial" w:hAnsi="Arial"/>
        <w:bCs/>
        <w:sz w:val="22"/>
        <w:szCs w:val="22"/>
      </w:rPr>
      <w:t>4WOG-2600.2204.5.202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0:00Z</dcterms:created>
  <dc:creator>aaa</dc:creator>
  <dc:description/>
  <cp:keywords/>
  <dc:language>en-US</dc:language>
  <cp:lastModifiedBy>Borowczak Katarzyna</cp:lastModifiedBy>
  <cp:lastPrinted>2025-04-15T08:59:00Z</cp:lastPrinted>
  <dcterms:modified xsi:type="dcterms:W3CDTF">2025-04-1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2aad8e83-8eac-4476-9a42-aa41c755239c</vt:lpwstr>
  </property>
  <property fmtid="{D5CDD505-2E9C-101B-9397-08002B2CF9AE}" pid="9" name="s5636:Creator type=IP">
    <vt:lpwstr>10.68.100.7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