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5940" w:leader="none"/>
        </w:tabs>
        <w:jc w:val="right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1640</wp:posOffset>
                </wp:positionH>
                <wp:positionV relativeFrom="paragraph">
                  <wp:posOffset>5080</wp:posOffset>
                </wp:positionV>
                <wp:extent cx="1941195" cy="130746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307520"/>
                          <a:chOff x="0" y="0"/>
                          <a:chExt cx="1941120" cy="1307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240" y="0"/>
                            <a:ext cx="46980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0240"/>
                            <a:ext cx="194112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5" w:lineRule="auto" w:line="264"/>
                                <w:ind w:left="12" w:hanging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" w:lineRule="auto" w:line="264"/>
                                <w:ind w:left="12" w:hanging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ZP – 1122/564/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3.2pt;margin-top:0.4pt;width:152.85pt;height:102.95pt" coordorigin="-664,8" coordsize="3057,2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18;top:8;width:739;height: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64;top:906;width:3056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" w:lineRule="auto" w:line="264"/>
                          <w:ind w:left="12" w:hanging="1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" w:lineRule="auto" w:line="264"/>
                          <w:ind w:left="12" w:hanging="1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ZP – 1122/564/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hanging="0"/>
        <w:jc w:val="left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8370</wp:posOffset>
                </wp:positionH>
                <wp:positionV relativeFrom="paragraph">
                  <wp:posOffset>-314325</wp:posOffset>
                </wp:positionV>
                <wp:extent cx="1943100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8.2pt;mso-wrap-distance-left:9.05pt;mso-wrap-distance-right:9.05pt;mso-wrap-distance-top:0pt;mso-wrap-distance-bottom:0pt;margin-top:-24.75pt;mso-position-vertical-relative:text;margin-left:-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5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5528" w:firstLine="136"/>
        <w:jc w:val="left"/>
        <w:rPr/>
      </w:pPr>
      <w:r>
        <w:rPr>
          <w:rFonts w:cs="Calibri" w:ascii="Calibri" w:hAnsi="Calibri"/>
          <w:color w:val="000000"/>
          <w:szCs w:val="24"/>
        </w:rPr>
        <w:t xml:space="preserve">Warszawa, 17.04.2025 r. 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851" w:hanging="85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Dotyczy: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ostępowania o  udzielenie  zamówienia publicznego w trybie przetargu nieograniczonego w celu zawarcia umowy ramowej pn.: </w:t>
      </w:r>
      <w:r>
        <w:rPr>
          <w:rFonts w:cs="Calibri" w:ascii="Calibri" w:hAnsi="Calibri"/>
          <w:b/>
          <w:szCs w:val="24"/>
        </w:rPr>
        <w:t>Dostawy sprzętu i akcesoriów w celu wyposażenia siłowni</w:t>
      </w:r>
      <w:r>
        <w:rPr>
          <w:rFonts w:cs="Calibri" w:ascii="Calibri" w:hAnsi="Calibri"/>
          <w:szCs w:val="24"/>
        </w:rPr>
        <w:t xml:space="preserve">, nr ref.: </w:t>
      </w:r>
      <w:r>
        <w:rPr>
          <w:rFonts w:cs="Calibri" w:ascii="Calibri" w:hAnsi="Calibri"/>
          <w:b/>
          <w:bCs/>
          <w:szCs w:val="24"/>
        </w:rPr>
        <w:t>WZP-564/25/51/Z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8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color w:val="000000"/>
          <w:kern w:val="2"/>
          <w:szCs w:val="24"/>
          <w:lang w:eastAsia="en-US" w:bidi="en-US"/>
        </w:rPr>
        <w:t xml:space="preserve">Wydział Zamówień Publicznych KSP, działając w imieniu Zamawiającego, </w:t>
        <w:br/>
        <w:t xml:space="preserve">na podstawie art. 135 ust. 5 i 6 ustawy z dnia 11 września 2019 r. Prawo zamówień publicznych </w:t>
      </w:r>
      <w:r>
        <w:rPr>
          <w:rFonts w:cs="Calibri" w:ascii="Calibri" w:hAnsi="Calibri"/>
          <w:szCs w:val="24"/>
        </w:rPr>
        <w:t xml:space="preserve">(t. j. Dz. U. z 2024 r. poz. 1320), </w:t>
      </w:r>
      <w:r>
        <w:rPr>
          <w:rFonts w:eastAsia="Andale Sans UI" w:cs="Calibri" w:ascii="Calibri" w:hAnsi="Calibri"/>
          <w:kern w:val="2"/>
          <w:szCs w:val="24"/>
          <w:lang w:eastAsia="en-US" w:bidi="en-US"/>
        </w:rPr>
        <w:t xml:space="preserve">uprzejmie informuje o </w:t>
      </w: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>treści wniosków o wyjaśnienie treści Specyfikacji Warunków Zamówienia (SWZ) i udzielonych przez Zamawiającego odpowiedziach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>zadanie 1 pozycja 11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1: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>- Proszę o wskazanie przez zamawiającego czy lokalizacje siłowni gdzie mają być umieszczone rowery treningowe, są przystosowane do przesyłania energii elektrycznej do istniejących tam instalacji sieciowej ? Proszę o potwierdzenie tego faktu stosownymi umowami z gestorami mediów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1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cs="Calibri" w:ascii="Calibri" w:hAnsi="Calibri"/>
          <w:szCs w:val="24"/>
        </w:rPr>
        <w:t>Wg wiedzy i rozeznania Zamawiającego, aby korzystać z rowerów treningowych produkujących energię elektryczną nie są wymagane żadne dodatkowe dostosowania ani przeróbki instalacji sieci elektrycznej. Nie są wymagane dodatkowe umowy z gestorami mediów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2: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>- Jaki jest cel postawionego wymagania zamawiającego co do istnienia okienka (na pulpicie roweru treningowego), które wskazywać ma produkcje energii w Watach w czasie rzeczywistym? Czy wymóg ten jest związany z obliczaniem ilości wyprodukowanej energii elektrycznej, która jest przesyłana do sieci elektrycznej, czy jest niezależnym wskaźnikiem obrazującym jedynie intensywność jazdy na rowerze treningowym?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2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cs="Calibri" w:ascii="Calibri" w:hAnsi="Calibri"/>
          <w:szCs w:val="24"/>
        </w:rPr>
        <w:t>Wymóg istnienia okienka na pulpicie roweru treningowego ma na celu wskazywanie i obliczanie rzeczywistej ilości wyprodukowanej energii elektrycznej, która jest przesyłana do sieci elektrycznej podczas jazdy na rowerze treningowym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3: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>- Dlaczego Zamawiający wymaga od oferentów, żeby rower treningowy miał dodatkowo funkcję produkcji prądu z własnym falownikiem i zdolnością do przesyłania energii elektrycznej do instalacji elektrycznej, skoro na polskim rynku dostępny jest tylko model jednego producenta "SPORTS ART", którego wyłącznym dystrybutorem jest IMG S.A. z siedzibą w Elblągu. Rower treningowy przeznaczony jest do ćwiczeń, natomiast nie do produkcji energii elektrycznej, a postawienie takiego wymogu ogranicza konkurencję, jest warunkiem nieuczciwym, preferującym jednego oferenta na całe zadanie nr 1, wykluczając tym samym pozostałych oferentów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3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g wiedzy i rozeznania Zamawiającego na rynku jest kilku producentów oferujących rowery treningowe z dodatkową funkcją produkcji prądu. Zamawiający mając taką możliwość wybiera rower treningowy który oprócz emisji ciepła podczas pracy urządzenia pozwala na realny odzysk energii elektrycznej wprowadzanej bezpośrednio do sieci elektrycznej obiektu, w którym dane urządzenie jest zainstalowane. Aby taki przesył energii elektrycznej był możliwy konieczne jest, aby rower treningowy posiadał wbudowany falownik. Posiadanie falownika w rowerze nie jest atrybutem wyłącznie jednego producenta sprzętu, nie ma więc ograniczenia konkurencji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>2/ PYTANIE DO OGŁOSZENIA O ZAMÓWIENIU z 25/03/2025 r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4: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>- Proszę o wskazanie konkretnych lokalizacji gdzie ma być zrealizowana dostaw sprzętu sportowego dla zadania nr 1, z określeniem terminów dostawy oraz konkretnych ilości i rodzaju sprzętu sportowego, gdyż ogłoszenie wskazuje jedynie ogólnie teren m. st. Warszawy oraz powiatów przyległ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/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4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Zamawiający przypomina, że przedmiotowe postępowanie jest prowadzone w celu zawarcia umowy ramowej, w ramach której będą realizowane zamówienia na podstawie zapotrzebowań w sytuacji posiadania środków finansowych na ich realizację. Zamawiający nie jest w stanie na tym etapie wskazać terminów składania zapotrzebowani, ani ilości zamawianego asortymentu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5: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alibri" w:hAnsi="Calibri" w:eastAsia="Calibr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Calibr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>- Dlaczego zamawiający wymaga zawarcia umowy ramowej na okres 24 miesięcy, a jednocześnie punktuje najwyżej termin dostawy poniżej 6 dni, który ma wagę aż 40% w ocenie ofert?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5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 xml:space="preserve">Zamawiający uprzejmie informuje, że czym innym jest termin obowiązywania umowy ramowej, która reguluje zasady udzielania zamówień, a czym innym termin dostawy w ramach konkretnego zamówienia. Zamówienia takie będą realizowane na skutek skierowania do Wykonawcy zapotrzebowania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6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cs="Calibri" w:ascii="Calibri" w:hAnsi="Calibri"/>
          <w:szCs w:val="24"/>
        </w:rPr>
        <w:t>- Dlaczego Zamawiający nie wskazuje wymaganych terminów na dostawy sprzętu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6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 xml:space="preserve">Termin wykonania zamówienia (dostawy) jest wskazany w Rozdziale II ust. 14 SWZ, a uszczegółowiony w Rozdziale XIV ust. 3 pkt 2) SWZ. Ostateczny termin dostawy jest wskazywany przez Wykonawcę, gdyż jest to kryterium oceny ofert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>Zadanie 1 pozycja 10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7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cs="Calibri" w:ascii="Calibri" w:hAnsi="Calibri"/>
          <w:szCs w:val="24"/>
        </w:rPr>
        <w:t>- Czy zamawiający przewiduje, że zamawiane podesty przeznaczone będą do treningów czy do organizacji zawodów w podnoszeniu ciężarów ? Dlaczego zamawiający wymaga dla podestów autoryzacji PZPC - Polskiego Związku podnoszenia Ciężarów, w sytuacji gdy każdy z podestów ma gwarancje ich producenta i spełnia parametry techniczne wskazane przez zamawiającego?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7: </w:t>
      </w:r>
    </w:p>
    <w:p>
      <w:pPr>
        <w:pStyle w:val="Normal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esty będą wykorzystywane do bardzo intensywnych treningów, przez kilku lub kilkunastu użytkowników jednocześnie. Organizowanie zawodów między jednostkami również nie jest wykluczone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>ZADANIA 1 pozycja 14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8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cs="Calibri" w:ascii="Calibri" w:hAnsi="Calibri"/>
          <w:szCs w:val="24"/>
        </w:rPr>
        <w:t>- Czy zamawiający dopuszcza sprzęt równoważny, który ma 25 stopniowa regulację obciążenia. Zamawiający podając skalę 40 stopniową nie informuje w jakim przedziale obciążenia ma ćwiczyć potencjalny użytkownik. Proszę o podanie skali obciążenia od 0 do 40 liczonego w jednostkach WAT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8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nie dopuszcza urządzenia z 25 stopniową regulacją obciążenia.  </w:t>
        <w:br/>
        <w:t>Użytkownik w trakcie treningu sam decyduje o obciążeniu z jakiem będzie ćwiczył, dlatego wymagane jest urządzenie z zakresem 0-40 aby każdy mógł dobrać odpowiednie obciążenie dla siebie i treningu. 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9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cs="Calibri" w:ascii="Calibri" w:hAnsi="Calibri"/>
          <w:szCs w:val="23"/>
        </w:rPr>
        <w:t>- Czy zamawiający dopuszcza sprzęt równoważny, który ma 25 stopniowa regulację obciążenia. Zamawiający podając skalę 40 stopniową nie informuje w jakim przedziale obciążenia ma ćwiczyć potencjalny użytkownik. Proszę o podanie skali obciążenia od 0 do 40 liczonego w jednostkach WAT</w:t>
      </w:r>
      <w:r>
        <w:rPr>
          <w:sz w:val="23"/>
          <w:szCs w:val="23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9: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nie dopuszcza urządzenia z 25 stopniową regulacją obciążenia.  </w:t>
        <w:br/>
        <w:t>Użytkownik w trakcie treningu sam decyduje o obciążeniu z jakiem będzie ćwiczył, dlatego wymagane jest urządzenie z zakresem 0-40 aby każdy mógł dobrać odpowiednie obciążenie dla siebie i treningu. 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10: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Calibri" w:cs="Calibri" w:ascii="Calibri" w:hAnsi="Calibri"/>
          <w:color w:val="000000"/>
          <w:szCs w:val="24"/>
        </w:rPr>
        <w:t>W związku z podtrzymaniem wymagań dotyczących rowerów pionowych zwracam się zapytaniem w jaki sposób funkcja oddawania energii do sieci elektrycznej zwiększa rywalizację w przygotowaniu fizycznym?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eastAsia="Calibri" w:cs="Calibri" w:ascii="Calibri" w:hAnsi="Calibri"/>
          <w:color w:val="000000"/>
          <w:szCs w:val="24"/>
        </w:rPr>
        <w:t>Ilość wytworzonej energii ? – taką samą funkcjonalność można osiągnąć korzystając z funkcji WATT innych modelach urządzeń .Jeśli nie posiadają Państwo instalacji pozwalających na wykorzystanie funkcji odbioru energii jaki jest sens podtrzymywania wymagań dotyczących tej funkcji – jeśli inne urządzenia będąc konkurencyjne cenowo spełnią wszystkie inne wymagania z OPZ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color w:val="000000"/>
          <w:kern w:val="2"/>
          <w:szCs w:val="24"/>
          <w:lang w:eastAsia="en-US" w:bidi="en-US"/>
        </w:rPr>
      </w:pPr>
      <w:r>
        <w:rPr>
          <w:rFonts w:eastAsia="Calibri" w:cs="Calibri" w:ascii="Calibri" w:hAnsi="Calibri"/>
          <w:color w:val="000000"/>
          <w:szCs w:val="24"/>
        </w:rPr>
        <w:t>Proszę o wskazanie więcej niż jednego modelu referencyjnego spełniającego wymagania opisane w OPZ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color w:val="000000"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color w:val="000000"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10: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g wiedzy i rozeznania Zamawiającego na rynku jest kilku producentów oferujących rowery treningowe z dodatkową funkcją produkcji prądu. Zamawiający mając taką możliwość wybiera rower treningowy który oprócz emisji ciepła podczas pracy urządzenia pozwala na realny odzysk energii elektrycznej wprowadzanej bezpośrednio do sieci elektrycznej obiektu, w którym dane urządzenie jest zainstalowane. Aby taki przesył energii elektrycznej był możliwy konieczne jest, aby rower treningowy posiadał wbudowany falownik. Posiadanie falownika w rowerze nie jest atrybutem wyłącznie jednego producenta sprzętu, nie ma więc ograniczenia konkurencji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10: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>Pytanie dot. części 2 pozycja 6, Czy dopuszczacie piłki wykonane z innych materiałów, ponieważ nie ma już w produkcji piłek ze skóry kompozytowej ?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DejaVuSansCondensed" w:hAnsi="DejaVuSansCondensed" w:eastAsia="Calibri" w:cs="DejaVuSansCondensed"/>
          <w:b/>
          <w:b/>
          <w:color w:val="000000"/>
          <w:sz w:val="19"/>
          <w:szCs w:val="19"/>
        </w:rPr>
      </w:pPr>
      <w:r>
        <w:rPr>
          <w:rFonts w:eastAsia="Calibri" w:cs="DejaVuSansCondensed" w:ascii="DejaVuSansCondensed" w:hAnsi="DejaVuSansCondensed"/>
          <w:b/>
          <w:color w:val="000000"/>
          <w:sz w:val="19"/>
          <w:szCs w:val="19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DejaVuSansCondensed" w:hAnsi="DejaVuSansCondensed" w:eastAsia="Calibri" w:cs="DejaVuSansCondensed"/>
          <w:b/>
          <w:b/>
          <w:color w:val="000000"/>
          <w:sz w:val="19"/>
          <w:szCs w:val="19"/>
        </w:rPr>
      </w:pPr>
      <w:r>
        <w:rPr>
          <w:rFonts w:eastAsia="Calibri" w:cs="DejaVuSansCondensed" w:ascii="DejaVuSansCondensed" w:hAnsi="DejaVuSansCondensed"/>
          <w:b/>
          <w:color w:val="000000"/>
          <w:sz w:val="19"/>
          <w:szCs w:val="19"/>
        </w:rPr>
        <w:t xml:space="preserve">Odpowiedź na pytanie nr 10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Calibri" w:cs="Calibri"/>
          <w:color w:val="000000"/>
          <w:szCs w:val="19"/>
        </w:rPr>
      </w:pPr>
      <w:r>
        <w:rPr>
          <w:rFonts w:eastAsia="Calibri" w:cs="Calibri" w:ascii="Calibri" w:hAnsi="Calibri"/>
          <w:color w:val="000000"/>
          <w:szCs w:val="19"/>
        </w:rPr>
        <w:t>Zamawiający uprzejmie informuje, że  nie dopuszcza piłek wykonanych z innych materiałów. Wg rozeznań na rynku wciąż istnieje takie rozwiązanie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Calibri" w:cs="Calibri"/>
          <w:color w:val="000000"/>
          <w:szCs w:val="19"/>
        </w:rPr>
      </w:pPr>
      <w:r>
        <w:rPr>
          <w:rFonts w:eastAsia="Calibri" w:cs="Calibri" w:ascii="Calibri" w:hAnsi="Calibri"/>
          <w:color w:val="000000"/>
          <w:szCs w:val="19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Calibri" w:cs="Calibri"/>
          <w:b/>
          <w:b/>
          <w:color w:val="000000"/>
          <w:szCs w:val="19"/>
        </w:rPr>
      </w:pPr>
      <w:r>
        <w:rPr>
          <w:rFonts w:eastAsia="Calibri" w:cs="Calibri" w:ascii="Calibri" w:hAnsi="Calibri"/>
          <w:b/>
          <w:color w:val="000000"/>
          <w:szCs w:val="19"/>
        </w:rPr>
        <w:t xml:space="preserve">Pytanie nr 11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Część 2 pozycja 10 - Proszę o sprecyzowanie rodzaju power bandów ( rodzaj i długość )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Calibri" w:cs="Calibri"/>
          <w:color w:val="000000"/>
          <w:szCs w:val="19"/>
        </w:rPr>
      </w:pPr>
      <w:r>
        <w:rPr>
          <w:rFonts w:eastAsia="Calibri" w:cs="Calibri" w:ascii="Calibri" w:hAnsi="Calibri"/>
          <w:color w:val="000000"/>
          <w:szCs w:val="19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Calibri" w:cs="Calibri"/>
          <w:b/>
          <w:b/>
          <w:color w:val="000000"/>
          <w:szCs w:val="19"/>
        </w:rPr>
      </w:pPr>
      <w:r>
        <w:rPr>
          <w:rFonts w:eastAsia="Calibri" w:cs="Calibri" w:ascii="Calibri" w:hAnsi="Calibri"/>
          <w:b/>
          <w:color w:val="000000"/>
          <w:szCs w:val="19"/>
        </w:rPr>
        <w:t xml:space="preserve">Odpowiedź na pytanie nr 11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/>
      </w:pPr>
      <w:r>
        <w:rPr>
          <w:rFonts w:eastAsia="Calibri" w:cs="Calibri" w:ascii="Calibri" w:hAnsi="Calibri"/>
          <w:color w:val="000000"/>
          <w:szCs w:val="19"/>
        </w:rPr>
        <w:t xml:space="preserve">Zamawiający nie precyzuje szczegółowych wymiarów. </w:t>
      </w:r>
      <w:r>
        <w:rPr>
          <w:rFonts w:cs="Arial" w:ascii="Arial" w:hAnsi="Arial"/>
          <w:sz w:val="20"/>
          <w:szCs w:val="20"/>
          <w:shd w:fill="FFFFFF" w:val="clear"/>
        </w:rPr>
        <w:t>Wymaga jedynie oporności gum.</w:t>
      </w:r>
      <w:r>
        <w:rPr>
          <w:rFonts w:eastAsia="Calibri" w:cs="Calibri" w:ascii="Calibri" w:hAnsi="Calibri"/>
          <w:color w:val="000000"/>
          <w:szCs w:val="19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color w:val="000000"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color w:val="000000"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yjaśnienia do treści SWZ oraz zmiany SWZ są wiążące dla Stron i muszą być uwzględnione w złożonych ofertach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dpis na oryginale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\-\ Katarzyna Jacak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DejaVuSansCondensed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>Opracował: P. Sobieraj (tel. 47 7237692)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Komenda Stołeczna Policji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ydział Zamówień Publicznych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00-150 Warszawa, ul Nowolipie 2, tel. 47 723 86 08, fax:  47 723 76 42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1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Arial" w:cs="Arial"/>
      <w:color w:val="000000"/>
      <w:kern w:val="2"/>
      <w:szCs w:val="24"/>
      <w:lang w:eastAsia="zh-CN" w:bidi="hi-I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  <w:textAlignment w:val="baseline"/>
    </w:pPr>
    <w:rPr>
      <w:rFonts w:eastAsia="Arial" w:cs="Arial"/>
      <w:kern w:val="2"/>
      <w:sz w:val="22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jc w:val="both"/>
      <w:textAlignment w:val="auto"/>
    </w:pPr>
    <w:rPr>
      <w:rFonts w:eastAsia="Times New Roman" w:cs="Times New Roman"/>
      <w:kern w:val="0"/>
      <w:sz w:val="22"/>
      <w:szCs w:val="20"/>
      <w:lang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4:00Z</dcterms:created>
  <dc:creator>Jarosław Skiba</dc:creator>
  <dc:description/>
  <cp:keywords/>
  <dc:language>en-US</dc:language>
  <cp:lastModifiedBy>Piotr Sobieraj</cp:lastModifiedBy>
  <cp:lastPrinted>2025-02-10T13:31:00Z</cp:lastPrinted>
  <dcterms:modified xsi:type="dcterms:W3CDTF">2025-04-17T1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