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28" w:firstLine="708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Załącznik  Nr  8a</w:t>
      </w:r>
    </w:p>
    <w:p>
      <w:pPr>
        <w:pStyle w:val="Heading1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</w:t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nazwa  oferenta)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 CENOW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ZĘŚĆ  I   Gaśnice  i  węże pożarnicze</w:t>
      </w:r>
    </w:p>
    <w:tbl>
      <w:tblPr>
        <w:tblW w:w="1530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992"/>
        <w:gridCol w:w="567"/>
        <w:gridCol w:w="709"/>
        <w:gridCol w:w="1134"/>
        <w:gridCol w:w="1276"/>
        <w:gridCol w:w="708"/>
        <w:gridCol w:w="1418"/>
        <w:gridCol w:w="1559"/>
        <w:gridCol w:w="1418"/>
        <w:gridCol w:w="1275"/>
      </w:tblGrid>
      <w:tr>
        <w:trPr>
          <w:trHeight w:val="760" w:hRule="atLeast"/>
          <w:cantSplit w:val="true"/>
        </w:trPr>
        <w:tc>
          <w:tcPr>
            <w:tcW w:w="5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 wyrobu</w:t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a</w:t>
            </w:r>
          </w:p>
        </w:tc>
        <w:tc>
          <w:tcPr>
            <w:tcW w:w="5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-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sok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u  VAT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utto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 Produce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k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warancji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</w:t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5309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MÓWIENIE PODSTAWOWE</w:t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Gaśnica przewoźna proszkowa (x) 25 kg A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śnica proszkowa (x) 6 kg A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Gaśnica proszkowa (x) 4 kg A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śnica proszkowa (x) 2 kg A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gaśnicze śniegowe  (x) 2 kg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śnica wodna mgłowa 6 litrów 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ż hydrantowy Ø 52 -2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ż pożarniczy tłoczny do motopomp Ø 52-2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ż pożarniczy tłoczny do motopomp Ø 75-2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</w:t>
            </w:r>
            <w:r>
              <w:rPr>
                <w:rFonts w:cs="Arial" w:ascii="Arial" w:hAnsi="Arial"/>
                <w:b/>
              </w:rPr>
              <w:t>RAZEM  (zamówienie podstawowe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309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MÓWIENIE OBJĘTE PRAWEM OPCJI</w:t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Gaśnica przewoźna proszkowa (x) 25 kg A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śnica proszkowa (x) 6 kg A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Arial" w:ascii="Arial" w:hAnsi="Arial"/>
              </w:rPr>
              <w:t>Gaśnica proszkowa (x) 4 kg A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śnica proszkowa (x) 2 kg AB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ządzenie gaśnicze śniegowe  (x) 2 kg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śnica wodna mgłowa 6 litrów A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ż hydrantowy Ø 52 -2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ż pożarniczy tłoczny do motopomp Ø 52-2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ąż pożarniczy tłoczny do motopomp Ø 75-20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6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zamówienie objęte prawem opcji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65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 (zamówienie podstawowe + zamówienie objęte prawem opcji)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ena jednostkowa asortymentu z zamówienia podstawowego oraz takiego samego asortymentu objętego prawem opcji będzie identyczna. W przypadku rozbieżnośc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cen jednostkowych asortymentu z zamówienia podstawowego oraz takiego samego asortymentu objętego prawem opcji, Zamawiający uzna za prawidłową cenę jednostkową asortymentu z zamówienia podstawowego, po uprzednim wyrażeniu zgody przez Wykonawcę  na poprawę innej omyłki na podstawie art. 223 ust. 2 pkt. 3  ustawy Pzp.</w:t>
      </w:r>
    </w:p>
    <w:p>
      <w:pPr>
        <w:pStyle w:val="Heading3"/>
        <w:rPr/>
      </w:pPr>
      <w:r>
        <w:rPr>
          <w:rFonts w:cs="Arial" w:ascii="Arial" w:hAnsi="Arial"/>
          <w:b/>
          <w:sz w:val="24"/>
          <w:szCs w:val="24"/>
        </w:rPr>
        <w:t>Uwaga:  Oferowana  cena  musi  obejmować  koszt  transportu  do  magazynu  znajdującego  się  w  Warszawie  ul.  Nieświeska  54/56.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</w:t>
        <w:br/>
        <w:t xml:space="preserve"> LUB PODPISEM OSOBISTYM</w:t>
      </w:r>
    </w:p>
    <w:p>
      <w:pPr>
        <w:pStyle w:val="TextBody"/>
        <w:rPr>
          <w:rFonts w:ascii="Arial" w:hAnsi="Arial" w:cs="Arial"/>
          <w:b/>
          <w:b/>
          <w:bCs/>
          <w:i/>
          <w:i/>
          <w:color w:val="FF0000"/>
          <w:sz w:val="18"/>
          <w:szCs w:val="24"/>
        </w:rPr>
      </w:pPr>
      <w:r>
        <w:rPr>
          <w:rFonts w:cs="Arial" w:ascii="Arial" w:hAnsi="Arial"/>
          <w:b/>
          <w:bCs/>
          <w:i/>
          <w:color w:val="FF0000"/>
          <w:sz w:val="18"/>
          <w:szCs w:val="24"/>
        </w:rPr>
      </w:r>
    </w:p>
    <w:sectPr>
      <w:footerReference w:type="default" r:id="rId2"/>
      <w:type w:val="nextPage"/>
      <w:pgSz w:orient="landscape" w:w="16838" w:h="11906"/>
      <w:pgMar w:left="737" w:right="737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3:00Z</dcterms:created>
  <dc:creator>andrzej pezowicz</dc:creator>
  <dc:description/>
  <cp:keywords/>
  <dc:language>en-US</dc:language>
  <cp:lastModifiedBy>Domańska Karolina</cp:lastModifiedBy>
  <cp:lastPrinted>2025-03-26T08:24:00Z</cp:lastPrinted>
  <dcterms:modified xsi:type="dcterms:W3CDTF">2025-04-11T05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ixiYmEwVky7u/k+9YmY1VQmCFOSljOM6</vt:lpwstr>
  </property>
  <property fmtid="{D5CDD505-2E9C-101B-9397-08002B2CF9AE}" pid="8" name="docIndexRef">
    <vt:lpwstr>c1c73cc5-4101-48e5-92b5-6e7426155e30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andrzej pezowicz</vt:lpwstr>
  </property>
  <property fmtid="{D5CDD505-2E9C-101B-9397-08002B2CF9AE}" pid="11" name="s5636:Creator type=organization">
    <vt:lpwstr>MILNET-Z</vt:lpwstr>
  </property>
</Properties>
</file>