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23/01699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Banasiak Marzena</cp:lastModifiedBy>
  <cp:lastPrinted>2024-09-11T06:34:00Z</cp:lastPrinted>
  <dcterms:modified xsi:type="dcterms:W3CDTF">2025-03-24T12:02:00Z</dcterms:modified>
  <cp:revision>34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