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6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  <w:tab/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 xml:space="preserve">Jako wskazani powyżej Wykonawcy wspólnie ubiegający się o udzielenie zamówienia w postępowaniu prowadzonym w trybie podstawowym bez negocjacji nr </w:t>
      </w:r>
      <w:r>
        <w:rPr>
          <w:b/>
          <w:color w:val="000000"/>
        </w:rPr>
        <w:t>WGK.271.2.13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 xml:space="preserve">„Rewaloryzacja zabytkowego parku im. Jakuba Wagi – Etap I”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 w zakresie: ………………………………………….… wykona 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 w zakresie: ………………………………………………. wykon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7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ES</dc:creator>
  <dc:description/>
  <cp:keywords/>
  <dc:language>en-US</dc:language>
  <cp:lastModifiedBy>Marzena Nieciecka</cp:lastModifiedBy>
  <cp:lastPrinted>2018-08-11T10:58:00Z</cp:lastPrinted>
  <dcterms:modified xsi:type="dcterms:W3CDTF">2025-05-14T07:43:00Z</dcterms:modified>
  <cp:revision>39</cp:revision>
  <dc:subject/>
  <dc:title/>
</cp:coreProperties>
</file>