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WYMAGANIA DOTYCZĄCE USŁUGI TRANSPORTU POSIŁKÓW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odzienny transport posiłków to jest: śniadanie, obiad, kolacja (7 dni w tygodniu) z kuchni zlokalizowanej przy Pawilonie Ośrodka Terapii Uzależnień (OTU) do:</w:t>
      </w:r>
    </w:p>
    <w:p>
      <w:pPr>
        <w:pStyle w:val="Subtitle"/>
        <w:numPr>
          <w:ilvl w:val="0"/>
          <w:numId w:val="6"/>
        </w:numPr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awalni posiłków zlokalizowanej na parterze w Pawilonie B Psychiatrycznego Zakładu   Opiekuńczo-Leczniczego (PZOL); </w:t>
      </w:r>
    </w:p>
    <w:p>
      <w:pPr>
        <w:pStyle w:val="Subtitle"/>
        <w:numPr>
          <w:ilvl w:val="0"/>
          <w:numId w:val="4"/>
        </w:numPr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awalni posiłków zlokalizowanej na parterze Pawilonu A Psychiatrycznego Zakładu Opiekuńczo-Leczniczego (PZOL) wraz z załadunkiem i obsługą windy transportującej posiłki na wydawalnie na I i II piętrze Pawilonu A; </w:t>
      </w:r>
    </w:p>
    <w:p>
      <w:pPr>
        <w:pStyle w:val="Subtitle"/>
        <w:numPr>
          <w:ilvl w:val="0"/>
          <w:numId w:val="4"/>
        </w:numPr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ksu kuchennego segmentu III A zlokalizowanego na pierwszym piętrze w Budynku C; </w:t>
      </w:r>
    </w:p>
    <w:p>
      <w:pPr>
        <w:pStyle w:val="Subtitle"/>
        <w:numPr>
          <w:ilvl w:val="0"/>
          <w:numId w:val="4"/>
        </w:numPr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ksu kuchennego zlokalizowanego na parterze w Zameczku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zienny transport odpadów pokonsumpcyjnych z wydawalni posiłków zlokalizowanej w Pawilonie Ośrodka Terapii Uzależnień (OTU) do pomieszczenia składowania odpad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Obsługa transportu odbywać się będzie zgodnie z harmonogramem realizacji zadania określonym w Załączniku nr 3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ykonawca ma obowiązek załadunku i rozładunku transportowanych termosów z posiłkiem, oraz zabezpieczenie przewożonych pojemników, termosów i opakowań (pełnych lub pustych) przed zniszczeniem lub uszkodzeniem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Usługa powinna być wykonywana środkiem transportu spełniającym wymagania higieniczno - sanitarne do przewozu żywności w termosach. W przypadku stwierdzenia zagrożenia higieniczno - sanitarnego w przestrzeni ładunkowej Zamawiający ma prawo wstrzymania wykonywania usługi i żądania podstawienia innego środka transportu spełniającego powyższe wymagania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ykonawca odpowiada za sprawność techniczną pojazdu służącego do wykonania usług stanowiących przedmiot zamówienia. W przypadku awarii środka transportowego (z jakiejkolwiek przyczyny) Wykonawca zapewni niezwłocznie zastępczy środek transportu spełniający wszystkie warunki Zamawiającego, w taki sposób, aby nie powodować opóźnień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czasowych oraz poniesie pełną odpowiedzialność z tego tytułu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do ponoszenia wszystkich kosztów związanych z eksploatacją i używaniem pojazdu własnego, w tym również dodatkowych kosztów związanych z awarią pojazdu. </w:t>
      </w:r>
      <w:r>
        <w:rPr>
          <w:rFonts w:cs="Calibri" w:ascii="Calibri" w:hAnsi="Calibri"/>
          <w:color w:val="000000"/>
          <w:sz w:val="24"/>
          <w:szCs w:val="24"/>
        </w:rPr>
        <w:t xml:space="preserve">Wykonawca ma obowiązek </w:t>
      </w:r>
      <w:r>
        <w:rPr>
          <w:rFonts w:cs="Calibri" w:ascii="Calibri" w:hAnsi="Calibri"/>
          <w:sz w:val="24"/>
          <w:szCs w:val="24"/>
        </w:rPr>
        <w:t>również</w:t>
      </w:r>
      <w:r>
        <w:rPr>
          <w:rFonts w:cs="Calibri" w:ascii="Calibri" w:hAnsi="Calibri"/>
          <w:color w:val="000000"/>
          <w:sz w:val="24"/>
          <w:szCs w:val="24"/>
        </w:rPr>
        <w:t xml:space="preserve"> we własnym zakresie zaopatrzyć kierowcę (kierowców) w odpowiedni</w:t>
      </w:r>
      <w:r>
        <w:rPr>
          <w:rFonts w:cs="Calibri" w:ascii="Calibri" w:hAnsi="Calibri"/>
          <w:sz w:val="24"/>
          <w:szCs w:val="24"/>
        </w:rPr>
        <w:t xml:space="preserve"> ubiór ochronny (przykładowo biały fartuch) zgodnie z zasadami HACCP (System Analizy Zagrożeń i Krytycznych Punktów Kontroli)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 GMP (Dobra Praktyka Produkcyjna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ługa winna być świadczona środkiem transportu prowadzonym przez osoby mające odpowiednie uprawnienia do świadczenia tych usług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odpowiada za stan higieniczno - sanitarny środka transportu, natomiast Zamawiający umożliwi dostęp do ciepłej i zimnej wody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ykonawca we własnym zakresie i na własny koszt zakupi sprzęt i środki myjąco - dezynfekcyjne dla potrzeb utrzymania czystości środka transportu oraz wymagań sanitarno -epidemiologicznych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ykonawca jest zobowiązany do codziennego mycia i dezynfekcji przestrzeni ładunkowej samochodu po zakończonej pracy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ykonawca jest zobowiązany do prowadzenia rejestru mycia i dezynfekcji pojazdu, który musi być dostępny na każde żądanie do wglądu dla Zamawiającego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Posiłki będą przewożone w termosach i pojemnikach będących własnością Zamawiającego. Powierzchnia </w:t>
      </w:r>
      <w:r>
        <w:rPr>
          <w:rFonts w:cs="Calibri" w:ascii="Calibri" w:hAnsi="Calibri"/>
          <w:color w:val="000000"/>
          <w:sz w:val="24"/>
          <w:szCs w:val="24"/>
        </w:rPr>
        <w:t>załadunkowa środka transportu przeznaczonego do przewozu musi umożliwić jednorazowy załadunek pojemników z żywnością w maksymalnej ilości: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28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ztuk termosów o rozmiarach (dł. x szer. x wys.) 65cm x 45cm x 32cm układanych</w:t>
      </w:r>
      <w:r>
        <w:rPr>
          <w:rFonts w:cs="Calibri" w:ascii="Calibri" w:hAnsi="Calibri"/>
          <w:sz w:val="24"/>
          <w:szCs w:val="24"/>
        </w:rPr>
        <w:t xml:space="preserve"> maksymalnie w dwóch poziomach i masie całkowitej 1 termosu ok. 35,0 kg;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8 szt. termosów na płyny o rozmiarach (dł. x szer. x wys.) 42cm x 30cm x 68cm układanych bezpośrednio na podłodze w 1 poziomie i masie całkowitej 1 termosu ok. 25,0 kg;</w:t>
      </w:r>
    </w:p>
    <w:p>
      <w:pPr>
        <w:pStyle w:val="Subtitle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skrzynki z produktami spożywczymi suchymi o wymiarach (dł. x szer. x wys.) 55cm x 35cm x 20cm i masie całkowitej 1 skrzynki max 15,0kg;</w:t>
      </w:r>
    </w:p>
    <w:p>
      <w:pPr>
        <w:pStyle w:val="Subtitle"/>
        <w:numPr>
          <w:ilvl w:val="0"/>
          <w:numId w:val="3"/>
        </w:numPr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 skrzynek z produktami spożywczymi suchymi o wymiarach (dł. x szer. x wys.) 61cm x 41cm x 31cm układanych maksymalnie w dwóch poziomach i masie całkowitej 1 skrzynki max 5,0 kg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zienny dystans kilometrów wynikający z harmonogramu pracy kierowcy to </w:t>
      </w:r>
      <w:r>
        <w:rPr>
          <w:rFonts w:cs="Calibri" w:ascii="Calibri" w:hAnsi="Calibri"/>
          <w:sz w:val="24"/>
          <w:szCs w:val="24"/>
        </w:rPr>
        <w:t xml:space="preserve">minimum </w:t>
      </w:r>
      <w:r>
        <w:rPr>
          <w:rFonts w:cs="Calibri" w:ascii="Calibri" w:hAnsi="Calibri"/>
          <w:color w:val="000000"/>
          <w:sz w:val="24"/>
          <w:szCs w:val="24"/>
        </w:rPr>
        <w:t xml:space="preserve">5 km, dodatkowo Zamawiający przewiduje w ciągu miesiąca </w:t>
      </w:r>
      <w:r>
        <w:rPr>
          <w:rFonts w:cs="Calibri" w:ascii="Calibri" w:hAnsi="Calibri"/>
          <w:sz w:val="24"/>
          <w:szCs w:val="24"/>
        </w:rPr>
        <w:t>minimum</w:t>
      </w:r>
      <w:r>
        <w:rPr>
          <w:rFonts w:cs="Calibri" w:ascii="Calibri" w:hAnsi="Calibri"/>
          <w:color w:val="000000"/>
          <w:sz w:val="24"/>
          <w:szCs w:val="24"/>
        </w:rPr>
        <w:t xml:space="preserve"> 4 km na przejazdy wynikające z bieżących potrzeb Zamawiającego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mawiający umożliwia Wykonawcy pozostawienie, po skończonej pracy, środka transportu na jego terenie</w:t>
      </w:r>
      <w:r>
        <w:rPr>
          <w:rFonts w:cs="Calibri" w:ascii="Calibri" w:hAnsi="Calibri"/>
          <w:sz w:val="24"/>
          <w:szCs w:val="24"/>
        </w:rPr>
        <w:t>, lecz Zamawiający nie ponosi odpowiedzialności za powstałe szkody podczas postoju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Osoby wyznaczone przez Wykonawcę do wykonywania usługi muszą być zatrudnione na podstawie umowy o pracę oraz posiadać aktualne orzeczenie lekarskie dla celów sanitarno - epidemiologicznych o braku przeciwwskazań do realizacji usługi, określone przepisami o zapobieganiu oraz zwalczaniu zakażeń i chorób zakaźnych u ludzi, uprawniające do bezpośredniego kontaktu z żywnością. Orzeczenia te powinny być udostępnione Zamawiającemu oraz organom urzędowej kontroli żywności na każde żądanie. W przypadku braku ich ważności Zamawiający ma prawo odsunięcia danej osoby od realizacji usługi i żądanie zastąpienia jej inną osobą posiadającą aktualne wyżej wskazane orzeczenie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, po wyborze najkorzystniejszej oferty będzie wymagał, aby przed zawarciem umowy Wykonawca dostarczył:</w:t>
      </w:r>
    </w:p>
    <w:p>
      <w:pPr>
        <w:pStyle w:val="Subtitle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e zaświadczenie (PROTOKÓŁ KONTROLI SANITARNEJ) wydane przez właściwy organ potwierdzający, że środki transportu odpowiadają wymaganiom sanitarnym;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 zatrudnionych na umowę o pracę, obejmujący dane osobowe: </w:t>
      </w:r>
      <w:r>
        <w:rPr>
          <w:rFonts w:cs="Calibri" w:ascii="Calibri" w:hAnsi="Calibri"/>
          <w:sz w:val="24"/>
          <w:szCs w:val="24"/>
          <w:shd w:fill="FFFFFF" w:val="clear"/>
        </w:rPr>
        <w:t>imię i nazwisko zatrudnionego pracownika, rodzaj umowy o pracę i zakres obowiązków z</w:t>
      </w:r>
      <w:r>
        <w:rPr>
          <w:rFonts w:cs="Calibri" w:ascii="Calibri" w:hAnsi="Calibri"/>
          <w:sz w:val="24"/>
          <w:szCs w:val="24"/>
        </w:rPr>
        <w:t>atrudnionego pracownika) realizujących przedmiot zamówienia na rzecz Wykonawcy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rzewiduje możliwość zmiany harmonogramów pracy, w szczególności przebiegu i organizacji zadań WOLOiZOL w Gorzycach, wynikających przykładowo z przerw w dostawie mediów, awarii technicznych, niepowodujący konieczności zmian w umowie w postaci aneksów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Załącznik nr 2 do szacowania wartości usługi transportu posiłków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683" w:hanging="32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4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9:00Z</dcterms:created>
  <dc:creator>zywienie2</dc:creator>
  <dc:description/>
  <cp:keywords/>
  <dc:language>en-US</dc:language>
  <cp:lastModifiedBy>zywienie2</cp:lastModifiedBy>
  <cp:lastPrinted>2025-06-05T16:16:00Z</cp:lastPrinted>
  <dcterms:modified xsi:type="dcterms:W3CDTF">2025-06-09T11:03:00Z</dcterms:modified>
  <cp:revision>12</cp:revision>
  <dc:subject/>
  <dc:title>Załącznik nr 1 do wniosku wydatkowego</dc:title>
</cp:coreProperties>
</file>