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niniejszego zamówienia jest </w:t>
      </w:r>
      <w:r>
        <w:rPr>
          <w:rFonts w:cs="Arial" w:ascii="Arial" w:hAnsi="Arial"/>
          <w:b/>
          <w:sz w:val="22"/>
          <w:szCs w:val="22"/>
        </w:rPr>
        <w:t xml:space="preserve">wykonanie operatów wodnoprawnych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wraz z uzyskaniem niezbędnych decyzji i pozwoleń wodnoprawny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53"/>
        <w:gridCol w:w="1843"/>
        <w:gridCol w:w="152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OPERATÓW WODNOPRAWNYCH DO OPRAC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 - ADMINISTRA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 wodnoprawny na wprowadzanie do rowu R-E1 istniejącym wylotem kanalizacyjnym wód opadowych i roztopowych na terenie kompleksu wojskowego nr 5077 Więcławice.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9 obr. 022 Latkowo teren zamknię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WOG Toruń</w:t>
            </w:r>
          </w:p>
        </w:tc>
      </w:tr>
      <w:tr>
        <w:trPr>
          <w:trHeight w:val="3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 wodnoprawny na odprowadzanie wód opadowych i roztopowych istniejącym wylotem do rzeki Drwęcy z terenu kompleksu wojskowego 1146 w Brodnicy.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                 nr 868/1                obr. Brodnica teren zamknięt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OG Grudziądz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 wodnoprawny na odprowadzanie wód opadowych i roztopowych oraz ścieków z myjni samochodowej do rzeki Fryby jednym wylotem w km 0+850, kompl. Wojskowy 1226 w Chełmnie.</w:t>
            </w:r>
          </w:p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19 obr.003 teren zamknięty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OG Grudziądz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 wodnoprawny na pobór wód podziemnych z ujęć zlokalizowanych na terenie kompleksu wojskowego nr 1580 w Grupie gmina Dragacz.</w:t>
            </w:r>
          </w:p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 zamknięt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OG Grudziądz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 wodnoprawny na odprowadzanie wód popłucznych z płukania odżelaziaczy istniejącym wylotem o średnicy Ø600, zlokalizowanym na działce nr 3054, obręb 0006 Grupa do ziemi z terenu kompleksu wojskowego w miejscowości Grupa, gmina Dragac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054 obr.006 Grupa teren zamknię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OG Grudziądz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 wodnoprawny na odprowadzanie wód opadowych i roztopowych poprzez studnie chłonne oraz 3 wyloty z terenu kompleksu koszarowego i lotniskowego w Nowym Glinniku</w:t>
            </w:r>
          </w:p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 zamknięt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WOG Zgierz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 wodnoprawny na wprowadzanie wód opadowych i roztopowych z terenu kompleksu wojskowego nr 2617 w Sieradzu.</w:t>
            </w:r>
          </w:p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2 teren RDOŚ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BLT Łas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53"/>
        <w:gridCol w:w="1701"/>
        <w:gridCol w:w="1667"/>
      </w:tblGrid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 wodnoprawny na odprowadzanie do ziemi wód popłucznych z płukania odżelaziaczy na terenie kompleksu wojskowego nr 3068 w Regnach.</w:t>
            </w:r>
          </w:p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404/1 obr. 0018 Regn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WOG Zgierz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pis ogól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a dokumentacja powinna być wykonana zgodnie 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ą z dnia 20.07.2017 r. Prawo wodne Dz.U z 2024 r. poz.1087 tj.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ą z dnia 27.04.2001 r. Prawo Ochrony Środowiska  Dz .U. z 2024 r. poz.54 tj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rozporządzeniem Ministra Gospodarki Morskiej i Żeglugi Śródlądowej z dnia 12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ca 2019 r. w sprawie substancji szczególnie szkodliwych dla środowiska wodnego oraz warunków, jakie należy spełnić przy wprowadzaniu do wód lub do ziemi ścieków, a także przy odprowadzaniu wód opadowych lub roztopowych do wód lub urządzeń wodnych Dz. U. z 2019r. poz.13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leca aby Wykonawca dokonał co najmniej jednej wizji lokalnej  </w:t>
        <w:br/>
        <w:t>na terenie objętym wykonywanym opracowaniem przy współudziale przedstawiciela właściwego Administra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nia w elemencie II wiąże się z dostępem do informacji niejawnych </w:t>
        <w:br/>
        <w:t>o klauzuli ,,zastrzeżone”. Pracownicy Wykonawcy realizujący zadanie winni posiad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poświadczenie bezpieczeństwa lub upoważnienia uprawniające do dostępu do informacji niejawnych o klauzuli ,, zastrzeżone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stwierdzające odbyte szkolenie w zakresie ochrony informacji niejawnych wydane przez pełnomocnika ochrony (wydanym na podstawie art. 20 ust.1 ustawy o Ochronie Informacji Niejawnych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óg posiadania dokumentów określonych w pkt. 3 obowiązuje przez cały okres realizacji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zatrudnienia na podstawie umowy o pracę co najmniej jednego pracownika zajmującego się opracowywaniem opera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zamówienie było zrealizowane w termini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łożenie do Rejonowego Zarządu Infrastruktury w Bydgoszczy pozytywnie uzgodnionego z Zamawiającym operatu wodnoprawnego wraz z potwierdzeniem złożenia wniosku o wydanie pozwolenia wodnoprawnego do właściwego urzędu administracji państwowej w terminie do </w:t>
      </w:r>
      <w:r>
        <w:rPr>
          <w:rFonts w:cs="Arial" w:ascii="Arial" w:hAnsi="Arial"/>
          <w:b/>
          <w:sz w:val="22"/>
          <w:szCs w:val="22"/>
        </w:rPr>
        <w:t xml:space="preserve">31.10.2025 r. </w:t>
      </w:r>
      <w:r>
        <w:rPr>
          <w:rFonts w:cs="Arial" w:ascii="Arial" w:hAnsi="Arial"/>
          <w:sz w:val="22"/>
          <w:szCs w:val="22"/>
        </w:rPr>
        <w:t xml:space="preserve">Wymaganą dokumentację należy sporządzić w 3 egz. + 3 CD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Zamawiający udostępni Wykonawcy posiadane materiały związane z przedmiotem umowy. W przypadku opracowania dokumentacji wskazanej w punkcie 1 i 3 elementu jawnego Zamawiający zastrzega, że może nie być w posiadaniu niezbędnych materiałów do opracowania wniosku, które Wykonawca będzie zobowiązany pozyskać we własnym zakresie i na własny koszt.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Dokumentem potwierdzającym przyjęcie  przedmiotu umowy przez Zamawiającego </w:t>
        <w:br/>
        <w:t>od Wykonawcy będzie „Protokół przekazania przedmiotu zamówienia”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Odbiór wolnych od wad operatów wodnoprawnych nastąpi najpóźniej w ciągu 21 dni kalendarzowych od daty ich dostarczenia poprzez kancelarię Rejonowego Zarządu Infrastruktury w Bydgoszczy na podstawie „Protokołu odbioru przedmiotu zamówienia”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Data stempla kancelarii Rejonowego Zarządu Infrastruktury w Bydgoszczy decyduje </w:t>
        <w:br/>
        <w:t>o terminowym przekazaniu Zamawiającemu przedmiotu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Wykonane opracowania powinny zawierać oświadczenia o treści: „Opracowanie zostało wykonane zgodnie z zamówieniem/umową, obowiązującymi przepisami ochrony środowiska, normami i że zostało wykonane w stanie kompletnym </w:t>
        <w:br/>
        <w:t>z punktu widzenia celu, któremu ma służyć.”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ykonawca zobowiązany jest po otrzymaniu protokołu odbioru wystąpić </w:t>
        <w:br/>
        <w:t xml:space="preserve">w imieniu Zamawiającego do właściwych instytucji oraz urzędów administracji państwowej o wydanie stosownych uzgodnień, opinii i pozwoleń formalno-prawnych (jeżeli są wymagane) na podstawie odrębnie udzielonych pełnomocnictw, a także </w:t>
        <w:br/>
        <w:t xml:space="preserve">do uczestniczenia w całym procesie postępowania administracyjnego. W przypadku </w:t>
        <w:br/>
        <w:t xml:space="preserve">nie wymagania pozwolenia Wykonawca nie ma potrzeby występowania do urzędu </w:t>
        <w:br/>
        <w:t xml:space="preserve">z wnioskami, wystarczy stwierdzenie w dokumentacji i odnotowanie tego faktu </w:t>
        <w:br/>
        <w:t>we wnioska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Wykonawca oświadcza, że przy wykonaniu przedmiotu zamówienia informacje dotyczące działalności użytkowników obiektów i urządzeń nie będą przetwarzane, powielane i przekazywane instytucjom lub osobom fizycznym „pod rygorem skutków prawnych”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Wykonawca zobowiązuje się do wykonania przedmiotu umowy zgodnie </w:t>
        <w:br/>
        <w:t xml:space="preserve">z zasadami bezpieczeństwa i higieny pracy oraz ponosi odpowiedzialność </w:t>
        <w:br/>
        <w:t>w tym zakres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Zamawiający nie przewiduje udzielania Wykonawcy zaliczek na poczet wykonania usług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Wykonawca ma obowiązek osobistego wykonania kluczowych części zamówienia, </w:t>
        <w:br/>
        <w:t>tj. wykonanie operatu wodnoprawnego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O udzielenie zamówienia mogą ubiegać się Wykonawcy, którzy wykonali </w:t>
        <w:br/>
        <w:t>w okresie ostatnich trzech lat przed upływem terminu składania ofert, a jeżeli okres prowadzenia działalności jest krótszy – w tym okresie, co najmniej 1 usługę dla każdego operatu wodnoprawnego odpowiadającego swoim rodzajem usługom stanowiącym przedmiot zamówienia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Przed rozpoczęciem realizacji zadania na terenie chronionego kompleksu wojskowego pracownicy Wykonawcy zostaną przeszkoleni przez Użytkownika w zakresie ochrony informacji niejawnych i zapoznani z zasadami bezpieczeństwa obowiązującymi na terenie kompleks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Wykonawca ma obowiązek przestrzegania zakazu używaniu BSP – aparatów latających, aparatów jeżdżących oraz pływających na terenach kompleksów wojskowych przez własnych pracowników, jak również Podwykonawców pod rygorem odstąpienia </w:t>
        <w:br/>
        <w:t>od umowy z winy Wykonawcy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szelką korespondencję związaną z prowadzonymi pracami w szczególności kopie wystąpień o uzyskanie decyzji administracyjnych, pozwoleń, uzgodnień, opinii, warunków technicznych i innych, Wykonawca zobowiązany jest prowadzić </w:t>
        <w:br/>
        <w:t>z powiadomieniem Zamawiającego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ykonawca jeżeli okaże się to konieczne dokona niezbędnych pomiarów powierzchni terenu. W przypadku opracowania operatu na odprowadzenie wód opadowych </w:t>
        <w:br/>
        <w:t>i roztopowych należy podać całkowitą powierzchnię, zredukowaną dodatkowo dodać powierzchnię zanieczyszczoną dróg i parkingów o nawierzchni szczelnej z których odprowadzane są wody opadowe lub roztopowe oraz powierzchni dachów i terenów zielonych)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ykonawca, jeżeli okaże się to niezbędne dokona poboru próbek wód opadowych </w:t>
        <w:br/>
        <w:t>i roztopowych oraz zleci przeprowadzenie badań akredytowanemu laboratorium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22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ykonawca zobowiązany jest do udzielania wyjaśnień w sprawie oraz </w:t>
        <w:br/>
        <w:t>do uzupełniania braków w operacie wodnoprawnym organowi opiniującemu, niezwłocznie po otrzymaniu wezwania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23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ena usługi winna uwzględniać dojazd do kompleksu wojskowego, którego dotyczy przedmiotowa dokumentacja formalnoprawna, opłaty administracyjne oraz koszt zlecenia badań wód opadowych i roztopowych akredytowanemu laboratorium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</w:t>
      </w:r>
      <w:r>
        <w:rPr>
          <w:rFonts w:cs="Arial" w:ascii="Arial" w:hAnsi="Arial"/>
          <w:sz w:val="22"/>
          <w:szCs w:val="22"/>
        </w:rPr>
        <w:t xml:space="preserve"> Rozliczenie finansowe nastąpi na podstawie faktury wystawianej przez Wykonawcę </w:t>
        <w:br/>
        <w:t>po wykonaniu przedmiotu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5.</w:t>
      </w:r>
      <w:r>
        <w:rPr>
          <w:rFonts w:cs="Arial" w:ascii="Arial" w:hAnsi="Arial"/>
          <w:sz w:val="22"/>
          <w:szCs w:val="22"/>
        </w:rPr>
        <w:tab/>
        <w:t xml:space="preserve">Podstawą do wystawienia faktury stanowić będzie otrzymany </w:t>
        <w:br/>
        <w:t xml:space="preserve">od Zamawiającego „Protokół odbioru przedmiotu umowy”, który Wykonawca dołączy </w:t>
        <w:br/>
        <w:t>w oryginale do faktury za wykonanie przedmiotu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6.</w:t>
      </w:r>
      <w:r>
        <w:rPr>
          <w:rFonts w:cs="Arial" w:ascii="Arial" w:hAnsi="Arial"/>
          <w:sz w:val="22"/>
          <w:szCs w:val="22"/>
        </w:rPr>
        <w:t xml:space="preserve"> Wykonawca dostarczy fakturę najpóźniej w ciągu 7 dni kalendarzowych liczonych </w:t>
        <w:br/>
        <w:t>od dnia bezusterkowego odbioru przez Zamawiającego przedmiotu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7.</w:t>
      </w:r>
      <w:r>
        <w:rPr>
          <w:rFonts w:cs="Arial" w:ascii="Arial" w:hAnsi="Arial"/>
          <w:sz w:val="22"/>
          <w:szCs w:val="22"/>
        </w:rPr>
        <w:t xml:space="preserve"> Zapłata nastąpi przelewem bankowym w ciągu 30 dni kalendarzowych </w:t>
        <w:br/>
        <w:t>od daty przyjęcia faktury na rachunek bankow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8.</w:t>
      </w:r>
      <w:r>
        <w:rPr>
          <w:rFonts w:cs="Arial" w:ascii="Arial" w:hAnsi="Arial"/>
          <w:sz w:val="22"/>
          <w:szCs w:val="22"/>
        </w:rPr>
        <w:t xml:space="preserve"> Za datę płatności przyjmuje się dzień obciążenia rachunku bankowego Zamawiając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0:00Z</dcterms:created>
  <dc:creator>r.jaronska</dc:creator>
  <dc:description/>
  <cp:keywords/>
  <dc:language>en-US</dc:language>
  <cp:lastModifiedBy>Świdzińska Irena</cp:lastModifiedBy>
  <cp:lastPrinted>2025-05-06T13:51:00Z</cp:lastPrinted>
  <dcterms:modified xsi:type="dcterms:W3CDTF">2025-05-06T11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baPDeFhceayoP5CMeD8gqHiktgV5l5b</vt:lpwstr>
  </property>
  <property fmtid="{D5CDD505-2E9C-101B-9397-08002B2CF9AE}" pid="8" name="docIndexRef">
    <vt:lpwstr>b30e9ea6-e2cb-46b2-9b1f-ab40cb85d164</vt:lpwstr>
  </property>
  <property fmtid="{D5CDD505-2E9C-101B-9397-08002B2CF9AE}" pid="9" name="s5636:Creator type=IP">
    <vt:lpwstr>10.60.57.236</vt:lpwstr>
  </property>
  <property fmtid="{D5CDD505-2E9C-101B-9397-08002B2CF9AE}" pid="10" name="s5636:Creator type=author">
    <vt:lpwstr>r.jaronska</vt:lpwstr>
  </property>
  <property fmtid="{D5CDD505-2E9C-101B-9397-08002B2CF9AE}" pid="11" name="s5636:Creator type=organization">
    <vt:lpwstr>MILNET-Z</vt:lpwstr>
  </property>
</Properties>
</file>