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80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ałącznik nr 4 do SIWZ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"/>
          <w:szCs w:val="22"/>
          <w:u w:val="none"/>
        </w:rPr>
      </w:pPr>
      <w:r>
        <w:rPr>
          <w:rFonts w:cs="Arial" w:ascii="Arial" w:hAnsi="Arial"/>
          <w:b/>
          <w:bCs/>
          <w:sz w:val="4"/>
          <w:szCs w:val="22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 ZREALIZOWANYCH ROBÓT BUDOWLANYCH </w:t>
        <w:br/>
      </w:r>
    </w:p>
    <w:p>
      <w:pPr>
        <w:pStyle w:val="TextBody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wykonanych </w:t>
      </w:r>
      <w:r>
        <w:rPr>
          <w:rFonts w:eastAsia="Arial Unicode MS" w:cs="Arial" w:ascii="Arial" w:hAnsi="Arial"/>
          <w:sz w:val="22"/>
          <w:szCs w:val="22"/>
        </w:rPr>
        <w:t>nie wcześniej niż w okresie ostatnich pięciu lat przed upływem terminu składania ofert, a jeżeli okres prowadzenia działalności jest krótszy – w tym okresie:</w:t>
      </w:r>
    </w:p>
    <w:p>
      <w:pPr>
        <w:pStyle w:val="TextBody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o najmniej jedną robotę budowlaną polegającą na adaptacji i wykonaniu pomieszczeń na potrzeb kancelarii tajnej, na kwotę co najmniej 120 000,00 zł brutto (każda).</w:t>
      </w:r>
    </w:p>
    <w:p>
      <w:pPr>
        <w:pStyle w:val="TextBody"/>
        <w:spacing w:lineRule="auto" w:line="276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23"/>
        <w:gridCol w:w="1593"/>
        <w:gridCol w:w="1988"/>
        <w:gridCol w:w="1385"/>
        <w:gridCol w:w="1134"/>
        <w:gridCol w:w="1134"/>
      </w:tblGrid>
      <w:tr>
        <w:trPr>
          <w:trHeight w:val="70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zrealizowanych prac </w:t>
              <w:br/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w zł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od – do lub realizacja </w:t>
              <w:br/>
              <w:t>w toku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yczy Wykonawców, którzy wykonali robotę budowlaną</w:t>
              <w:br/>
              <w:t xml:space="preserve"> w konsorcjum</w:t>
            </w:r>
          </w:p>
        </w:tc>
      </w:tr>
      <w:tr>
        <w:trPr>
          <w:trHeight w:val="2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60"/>
              <w:jc w:val="center"/>
              <w:textAlignment w:val="baselin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robota budowlana polegająca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 na adaptacji i wykonaniu pomieszczeń na potrzeb kancelarii tajnej, na kwotę co najmniej 120 000,00 zł brutto (każda).</w:t>
            </w:r>
          </w:p>
          <w:p>
            <w:pPr>
              <w:pStyle w:val="Normal"/>
              <w:spacing w:lineRule="auto" w:line="276"/>
              <w:ind w:left="-65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Wskazana robota budowlana została zrealizowana </w:t>
              <w:br/>
              <w:t xml:space="preserve">w konsorcjum </w:t>
              <w:br/>
              <w:t xml:space="preserve">z firmą 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(</w:t>
            </w:r>
            <w:r>
              <w:rPr>
                <w:rFonts w:cs="Arial" w:ascii="Arial" w:hAnsi="Arial"/>
                <w:i/>
                <w:sz w:val="12"/>
                <w:szCs w:val="14"/>
              </w:rPr>
              <w:t xml:space="preserve">podać pełną nazwę/firmę, adres, a także </w:t>
              <w:br/>
              <w:t>w zależności od podmiotu: NIP/PESEL, KRS/CEiD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akres jaki  został wykonany przez poszczególnych Wykonawców oraz za jaką kwotę</w:t>
            </w:r>
          </w:p>
        </w:tc>
      </w:tr>
      <w:tr>
        <w:trPr>
          <w:trHeight w:val="1474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4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600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8"/>
          <w:szCs w:val="17"/>
        </w:rPr>
        <w:t>Do wykazu na każdą pozycję należy załączyć dowody potwierdzające wykonanie robót budowlanych  należyc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3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rawa 43/01771/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prawa 29/01795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eastAsia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  <w:i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44:00Z</dcterms:created>
  <dc:creator>KULAWCZYK</dc:creator>
  <dc:description/>
  <cp:keywords/>
  <dc:language>en-US</dc:language>
  <cp:lastModifiedBy>Domańska Karolina</cp:lastModifiedBy>
  <cp:lastPrinted>2020-09-01T09:06:00Z</cp:lastPrinted>
  <dcterms:modified xsi:type="dcterms:W3CDTF">2025-04-04T12:24:00Z</dcterms:modified>
  <cp:revision>75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xy7faliqMYJpFyeSFeFqKTqP6huDGJ2j</vt:lpwstr>
  </property>
  <property fmtid="{D5CDD505-2E9C-101B-9397-08002B2CF9AE}" pid="8" name="docIndexRef">
    <vt:lpwstr>cc98df83-1b97-4e3e-aadc-3eb34da941f9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KULAWCZYK</vt:lpwstr>
  </property>
  <property fmtid="{D5CDD505-2E9C-101B-9397-08002B2CF9AE}" pid="11" name="s5636:Creator type=organization">
    <vt:lpwstr>MILNET-Z</vt:lpwstr>
  </property>
</Properties>
</file>