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podstawowe jednoetapowe w dziedzinach obronności </w:t>
        <w:br/>
        <w:t>i bezpieczeństwa, prowadzone na podstawie Regulaminu Wewnętrznego SZI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25/01794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szCs w:val="16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szCs w:val="16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25/01794/2025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ów autorsk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 autorski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 xml:space="preserve">z realizacją przedmiotu zamówienia zgodnie z </w:t>
      </w:r>
      <w:r>
        <w:rPr>
          <w:rFonts w:cs="Arial" w:ascii="Arial" w:hAnsi="Arial"/>
          <w:sz w:val="22"/>
          <w:szCs w:val="22"/>
        </w:rPr>
        <w:t xml:space="preserve">Wnioskiem Inwestycyjnym, aktualizacją nr 1 </w:t>
      </w:r>
      <w:r>
        <w:rPr>
          <w:rFonts w:cs="Arial" w:ascii="Arial" w:hAnsi="Arial"/>
          <w:sz w:val="22"/>
          <w:szCs w:val="22"/>
          <w:lang w:val="en-US"/>
        </w:rPr>
        <w:t>Programu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racowanie Projektu Budowlanego oraz opracowanie Projektu Wykonawczego tj. Projekt Wykonawczy, przedmiary robót, specyfikacje techniczne wykonania i odbioru robót, kosztorysy inwestorskie, Zestawienie Kosztów Zadania, harmonogram realizacji robót, wykaz urządzeń i materiałów z określeniem parametrów technicznych, w tym parametrów decydujących o równoważności urządzeń i materiałów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80 dni od dnia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:</w:t>
      </w:r>
      <w:r>
        <w:rPr>
          <w:rFonts w:cs="Arial" w:ascii="Arial" w:hAnsi="Arial"/>
          <w:sz w:val="22"/>
          <w:szCs w:val="22"/>
          <w:lang w:val="pl-PL"/>
        </w:rPr>
        <w:t xml:space="preserve"> 25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czas realizacji robót, po wprowadzeniu Wykonawcy na budowę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12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, jesteśmy zobowiązani złożyć w siedzibie Zamawiającego wymagane dokumenty wraz z załącznikami do umowy w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wniesienia zabezpieczenia należytego wykonania umowy,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300 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 2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</w:t>
      </w:r>
      <w:r>
        <w:rPr>
          <w:rFonts w:cs="Arial" w:ascii="Arial" w:hAnsi="Arial"/>
          <w:sz w:val="22"/>
          <w:szCs w:val="22"/>
          <w:shd w:fill="FFFFFF" w:val="clear"/>
        </w:rPr>
        <w:t>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4"/>
        </w:numPr>
        <w:spacing w:lineRule="auto" w:line="276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musi dołącz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 do SWZ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 zakresie wskazanym w </w:t>
      </w:r>
      <w:r>
        <w:rPr>
          <w:rFonts w:cs="Arial" w:ascii="Arial" w:hAnsi="Arial"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i/>
          <w:sz w:val="22"/>
          <w:szCs w:val="22"/>
        </w:rPr>
        <w:t>(oddzielnie składa lider konsorcjum, partner/rzy konsorcjum, wspólnicy spółki cywilnej, podmiot udostępniający zasoby, podwykonawca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/>
      </w:pPr>
      <w:r>
        <w:rPr>
          <w:rFonts w:cs="Arial" w:ascii="Arial" w:hAnsi="Arial"/>
          <w:sz w:val="22"/>
          <w:lang w:eastAsia="pl-PL"/>
        </w:rPr>
        <w:t>Wycena ofertowa (</w:t>
      </w:r>
      <w:r>
        <w:rPr>
          <w:rFonts w:cs="Arial" w:ascii="Arial" w:hAnsi="Arial"/>
          <w:i/>
          <w:sz w:val="22"/>
          <w:lang w:eastAsia="pl-PL"/>
        </w:rPr>
        <w:t>Załącznik nr 3 do SWZ</w:t>
      </w:r>
      <w:r>
        <w:rPr>
          <w:rFonts w:cs="Arial" w:ascii="Arial" w:hAnsi="Arial"/>
          <w:sz w:val="22"/>
          <w:lang w:eastAsia="pl-PL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lub przynależności do tej samej grupy kapitałowej </w:t>
      </w:r>
      <w:r>
        <w:rPr>
          <w:rFonts w:cs="Arial" w:ascii="Arial" w:hAnsi="Arial"/>
          <w:i/>
          <w:sz w:val="22"/>
          <w:szCs w:val="22"/>
        </w:rPr>
        <w:t>(Załącznik nr 7 do SWZ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oddzielnie składa lider konsorcjum, partner/rzy konsorcjum, wspólnicy spółki cywilne, </w:t>
      </w:r>
      <w:r>
        <w:rPr>
          <w:rFonts w:cs="Arial" w:ascii="Arial" w:hAnsi="Arial"/>
          <w:i/>
          <w:sz w:val="22"/>
        </w:rPr>
        <w:t>podmiot udostępniający zaso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enie w zakresie wypełniania obowiązków informacyjnych przewidzianych </w:t>
        <w:br/>
        <w:t xml:space="preserve">w art. 13 lub art. 14 RODO </w:t>
      </w:r>
      <w:r>
        <w:rPr>
          <w:rFonts w:cs="Arial" w:ascii="Arial" w:hAnsi="Arial"/>
          <w:i/>
          <w:sz w:val="22"/>
        </w:rPr>
        <w:t xml:space="preserve">(Załącznik nr 10 do SWZ) – oddzielnie składa lider konsorcjum, partner/rzy konsorcjum, wspólnicy spółki cywilnej, podmiot udostępniający zasoby, podwykonawc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  <w:szCs w:val="22"/>
        </w:rPr>
        <w:t>(Załącznik nr 9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zatrudnieniu pracowników na podstawie umowy o pracę </w:t>
      </w:r>
      <w:r>
        <w:rPr>
          <w:rFonts w:cs="Arial" w:ascii="Arial" w:hAnsi="Arial"/>
          <w:i/>
          <w:sz w:val="22"/>
          <w:szCs w:val="22"/>
        </w:rPr>
        <w:t xml:space="preserve">(Załącznik nr 11 do </w:t>
      </w:r>
      <w:bookmarkStart w:id="0" w:name="_Hlk69870838"/>
      <w:r>
        <w:rPr>
          <w:rFonts w:cs="Arial" w:ascii="Arial" w:hAnsi="Arial"/>
          <w:i/>
          <w:sz w:val="22"/>
          <w:szCs w:val="22"/>
        </w:rPr>
        <w:t>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Oświadczenie Wykonawców wspólnie ubiegających się o zamówienie (</w:t>
      </w:r>
      <w:r>
        <w:rPr>
          <w:rFonts w:cs="Arial" w:ascii="Arial" w:hAnsi="Arial"/>
          <w:i/>
          <w:sz w:val="22"/>
          <w:szCs w:val="22"/>
        </w:rPr>
        <w:t>Załącznik nr 14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(Załącznik nr 8 do 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łnomocnictwo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żenie tajemnicy przedsiębiorstwa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wód wniesienia wadium </w:t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noszenia wadium w formie gwarancji lub poręczenia – Wykonawca przekazuje Zamawiającemu oryginał gwarancji lub poręczenia                       w postaci elektroniczne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podpisanej podpisem elektronicznym przez jego Wystawcę (ubezpieczyciela) wraz z ofertą.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miotowe środki dowodowe oraz inne oświadczenia: </w:t>
      </w:r>
    </w:p>
    <w:p>
      <w:pPr>
        <w:pStyle w:val="Normal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22"/>
        </w:rPr>
        <w:t>oddzielnie składa lider konsorcjum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szCs w:val="22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</w:rPr>
        <w:t>3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usług/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raz z podaniem ich rodzaju, wartości, daty i miejsca wykonania oraz podmiotów, na rzecz których usługi/roboty budowlane zostały wykonane, oraz załączeniem dowodów określających czy te usługi/roboty budowlane zostały wykonane należycie, przy czym dowodami, </w:t>
        <w:br/>
        <w:t xml:space="preserve">o których mowa są referencje, bądź inne dokumenty sporządzone przez podmiot, na rzecz którego usługi/roboty budowlane zostały wykonane, a jeżeli Wykonawca </w:t>
        <w:br/>
        <w:t xml:space="preserve">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22"/>
          <w:szCs w:val="22"/>
        </w:rPr>
        <w:t>(Załącznik nr 4 do SWZ)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>wykaz osób</w:t>
      </w:r>
      <w:r>
        <w:rPr>
          <w:rFonts w:eastAsia="Calibri" w:cs="Arial" w:ascii="Arial" w:hAnsi="Arial"/>
          <w:sz w:val="22"/>
          <w:szCs w:val="22"/>
        </w:rPr>
        <w:t xml:space="preserve"> skierowanych przez Wykonawcę do realizacji zamówienia publicznego, </w:t>
        <w:br/>
        <w:t xml:space="preserve">w szczególności odpowiedzialnych za projektowanie i kierowanie robotami, wraz </w:t>
        <w:br/>
        <w:t xml:space="preserve">z informacjami na temat ich kwalifikacji zawodowych, uprawnień, doświadczenia </w:t>
        <w:br/>
        <w:t xml:space="preserve">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2"/>
          <w:szCs w:val="22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dla </w:t>
      </w:r>
      <w:r>
        <w:rPr>
          <w:rFonts w:cs="Arial" w:ascii="Arial" w:hAnsi="Arial"/>
          <w:b/>
          <w:sz w:val="22"/>
          <w:szCs w:val="22"/>
        </w:rPr>
        <w:t>projektantów, kierownika budowy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erowników branżow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2"/>
          <w:szCs w:val="20"/>
        </w:rPr>
        <w:t xml:space="preserve">oświadczenie dla </w:t>
      </w:r>
      <w:r>
        <w:rPr>
          <w:rFonts w:cs="Arial" w:ascii="Arial" w:hAnsi="Arial"/>
          <w:b/>
          <w:bCs/>
          <w:sz w:val="22"/>
          <w:szCs w:val="20"/>
        </w:rPr>
        <w:t>kierownika budowy</w:t>
      </w:r>
      <w:r>
        <w:rPr>
          <w:rFonts w:cs="Arial" w:ascii="Arial" w:hAnsi="Arial"/>
          <w:bCs/>
          <w:sz w:val="22"/>
          <w:szCs w:val="20"/>
        </w:rPr>
        <w:t xml:space="preserve"> o spełnianiu wymagań do wykonywania prac konserwatorskich przy obiektach zabytkowych zgodnie z ustawą z dnia 23 lipca 2003 r. o ochronie zabytków i opiece nad zabytkami, o których mowa w art. 37 c Prawo budowlane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  <w:lang w:eastAsia="en-US"/>
        </w:rPr>
        <w:t>projektantów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kierownika budowy i kierowników branżowych</w:t>
      </w:r>
      <w:r>
        <w:rPr>
          <w:rFonts w:eastAsia="Calibri" w:cs="Arial" w:ascii="Arial" w:hAnsi="Arial"/>
          <w:sz w:val="22"/>
          <w:szCs w:val="22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</w:t>
        <w:br/>
        <w:t>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la projektanta(-ów) systemów alarmow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ałączyć zaświadczenie </w:t>
        <w:br/>
        <w:t xml:space="preserve">o wpisie na listę kwalifikowanych pracowników zabezpieczenia technicznego, świadectwo lub autoryzacji lub zaświadczenie ukończenia kursów w zakresie projektowania systemów zabezpieczeń technicznych stopni 1-4 lub aktualne zaświadczenie ukończenia kursów w zakresie projektowania systemów alarmowych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sz w:val="22"/>
          <w:szCs w:val="22"/>
        </w:rPr>
        <w:t xml:space="preserve">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talatora(-ów) / konserwatora(-ów) systemów alarmowych</w:t>
      </w:r>
      <w:r>
        <w:rPr>
          <w:rFonts w:cs="Arial" w:ascii="Arial" w:hAnsi="Arial"/>
          <w:sz w:val="22"/>
          <w:szCs w:val="22"/>
        </w:rPr>
        <w:t xml:space="preserve"> należy załączyć zaświadczenie o wpisie na listę kwalifikowanych pracowników zabezpieczenia technicznego, świadectwo lub autoryzację lub zaświadczenie ukończenia kursów </w:t>
        <w:br/>
        <w:t xml:space="preserve">w zakresie instalowania/konserwacji systemów zabezpieczeń technicznych stopni </w:t>
        <w:br/>
        <w:t xml:space="preserve">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 xml:space="preserve">kierownika kancelarii </w:t>
      </w:r>
      <w:r>
        <w:rPr>
          <w:rFonts w:cs="Arial" w:ascii="Arial" w:hAnsi="Arial"/>
          <w:sz w:val="22"/>
          <w:szCs w:val="22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pektora bezpieczeństwa teleinformatycznego oraz administratora systemów teleinforma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pełnomocnika ds. ochrony informacji niej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świadczenie </w:t>
      </w:r>
      <w:r>
        <w:rPr>
          <w:rFonts w:cs="Arial" w:ascii="Arial" w:hAnsi="Arial"/>
          <w:sz w:val="22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</w:rPr>
        <w:t xml:space="preserve">zaświadczenie stwierdzające odbycia specjalistycznego szkolenia w zakresie ochrony informacji niejawnych wydanego przez ABW lub SKW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5/01794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0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P.H.</dc:creator>
  <dc:description/>
  <cp:keywords/>
  <dc:language>en-US</dc:language>
  <cp:lastModifiedBy>Banasiak Marzena</cp:lastModifiedBy>
  <cp:lastPrinted>2024-01-05T07:58:00Z</cp:lastPrinted>
  <dcterms:modified xsi:type="dcterms:W3CDTF">2025-03-31T12:23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35c7c63-9d73-44e8-8ab3-004cd37e8295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