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5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. Specyfikacja ilościowo – asortymentow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: </w:t>
      </w:r>
      <w:r>
        <w:rPr>
          <w:rFonts w:cs="Calibri" w:ascii="Calibri" w:hAnsi="Calibri"/>
          <w:b/>
          <w:bCs/>
          <w:sz w:val="22"/>
          <w:szCs w:val="22"/>
        </w:rPr>
        <w:t>Sukcesywne pranie bielizny pościelowej płaskiej, zasłon, koców i poduszek na potrzeby Domów Studenckich Politechniki Warszawskiej, numer referencyjny: ZP.U.ML.36.2021</w:t>
      </w:r>
      <w:r>
        <w:rPr>
          <w:rFonts w:cs="Calibri" w:ascii="Calibri" w:hAnsi="Calibri"/>
          <w:sz w:val="22"/>
          <w:szCs w:val="22"/>
        </w:rPr>
        <w:t>, prowadzonego przez Politechnikę Warszawsk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należy pamiętać o pełnym i dokładnym wypełnieniu wszystkich pozycji. Ceny podane w Formularzu cenowym powinny uwzględniać wszystkie koszty konieczne do zrealizowania zamówienia w tym koszty: transportu, opakowania, załadunku, rozładunku, podatki, waloryzacje itp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976"/>
        <w:gridCol w:w="1396"/>
        <w:gridCol w:w="980"/>
        <w:gridCol w:w="1255"/>
        <w:gridCol w:w="1115"/>
        <w:gridCol w:w="976"/>
        <w:gridCol w:w="1257"/>
      </w:tblGrid>
      <w:tr>
        <w:trPr>
          <w:trHeight w:val="7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 xml:space="preserve">przedmiotu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zamówie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Jednostka mia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Częstotliwość wykonania usług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</w:rPr>
              <w:t>Ilość rocz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Cena jednostkowa /netto/ w PLN za 1 jedn. mi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Wartość /netto/ ogółem w PLN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kol. 4 x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Stawka podatku VAT w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00"/>
                <w:sz w:val="22"/>
                <w:szCs w:val="22"/>
              </w:rPr>
              <w:t>Wartość /brutto/ ogółem w PLN –  (wartość netto powiększona o kwotę podatku)</w:t>
            </w:r>
          </w:p>
        </w:tc>
      </w:tr>
      <w:tr>
        <w:trPr>
          <w:trHeight w:val="1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ie bielizny pościelowej płaskiej (poszwa, poszewka, prześcieradło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dwa tygodn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ie koców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 w rok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ie podusze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 w rok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ie zasł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 w rok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ie kołd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 w rok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AZEM: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ORMULARZ PODPISANY ELEKTRONICZNI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47z1">
    <w:name w:val="WW8Num47z1"/>
    <w:qFormat/>
    <w:rPr>
      <w:b w:val="false"/>
      <w:color w:val="0070C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4"/>
    </w:rPr>
  </w:style>
  <w:style w:type="character" w:styleId="WW8Num66z1">
    <w:name w:val="WW8Num66z1"/>
    <w:qFormat/>
    <w:rPr>
      <w:b w:val="false"/>
      <w:color w:val="000000"/>
      <w:sz w:val="18"/>
      <w:szCs w:val="18"/>
    </w:rPr>
  </w:style>
  <w:style w:type="character" w:styleId="WW8Num66z2">
    <w:name w:val="WW8Num66z2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5"/>
      <w:szCs w:val="15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>
      <w:rFonts w:ascii="Calibri" w:hAnsi="Calibri" w:cs="Calibri"/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color w:val="000000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sz w:val="2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efaultZnak">
    <w:name w:val="Default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Calibri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jc w:val="center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1:00Z</dcterms:created>
  <dc:creator>Poreda</dc:creator>
  <dc:description/>
  <cp:keywords/>
  <dc:language>en-US</dc:language>
  <cp:lastModifiedBy>Lubelska Martyna</cp:lastModifiedBy>
  <cp:lastPrinted>2019-12-05T10:22:00Z</cp:lastPrinted>
  <dcterms:modified xsi:type="dcterms:W3CDTF">2021-10-12T10:14:00Z</dcterms:modified>
  <cp:revision>5</cp:revision>
  <dc:subject/>
  <dc:title>Specyfikacja istotnych warunków zamówienia</dc:title>
</cp:coreProperties>
</file>