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4.05.2025 r.</w:t>
      </w:r>
    </w:p>
    <w:p>
      <w:pPr>
        <w:pStyle w:val="Normal"/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SPROSTOWANIE ZAPYTANIA I WYJAŚNIENIA DO TREŚCI SWZ  (zmiana wyjaśnienia do Pytania nr 2 – udzielonego w dniu 08.05.2025 r.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dokonuje sprostowania udzielonego wyjaśnienia na zapytanie Wykonawcy w zakresie Pytania nr 2 udzielonego w dniu 08.05.2025 r. i udziela nowego wyjaśnienia w poniższym zakres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Wykonawcy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color w:val="000000"/>
          <w:sz w:val="24"/>
          <w:szCs w:val="24"/>
        </w:rPr>
        <w:t>Dzień</w:t>
        <w:tab/>
        <w:t>Dobry,</w:t>
        <w:br/>
        <w:t>Zwracam się z prośbą o poprawienie omyłek dotyczących podstawy pozycji kosztorysowej w przedmiarze:</w:t>
        <w:br/>
      </w:r>
      <w:r>
        <w:rPr>
          <w:rFonts w:cs="DejaVuSansCondensed" w:ascii="Verdana" w:hAnsi="Verdana"/>
          <w:color w:val="000000"/>
          <w:sz w:val="24"/>
          <w:szCs w:val="24"/>
        </w:rPr>
        <w:t>nr pozycji w przedmiarze 4.18 - KNR K 0-10 0101/09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nr pozycji w przedmiarze 4.19 - NR K 0-10 0101/10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nr pozycji w przedmiarze 15.9 - KNR K 0-10 0101/09</w:t>
      </w:r>
      <w:r>
        <w:rPr>
          <w:rFonts w:cs="Verdana" w:ascii="Verdana" w:hAnsi="Verdana"/>
          <w:color w:val="000000"/>
          <w:sz w:val="24"/>
          <w:szCs w:val="24"/>
        </w:rPr>
        <w:br/>
        <w:t>nr pozycji w przedmiarze 15.10 - NR K 0-10 0101/10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BYŁO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iż podtrzymuje brzmienie wyszczególnionych pozycji jak w przedmiarze 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Default1"/>
        <w:spacing w:lineRule="auto" w:line="360"/>
        <w:jc w:val="both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  <w:t xml:space="preserve">POWINNO BYĆ: 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informuje, że zgodnie z zaktualizowanym przedmiarem brzmienie wyszczególnionych pozycji jest następujące:</w:t>
      </w:r>
    </w:p>
    <w:p>
      <w:pPr>
        <w:pStyle w:val="Bezodstpw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nr pozycji w przedmiarze 4.18 - KNR 0-10 0101/09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r pozycji w przedmiarze 4.19 - KNR 0-10 0101/10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r pozycji w przedmiarze 15.9 - KNR 0-10 0101/09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r pozycji w przedmiarze 15.10 - KNR 0-10 0101/10</w:t>
      </w:r>
    </w:p>
    <w:p>
      <w:pPr>
        <w:pStyle w:val="Bezodstpw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tualizowany (zmieniony) przedmiar robót, zostanie udostępniony przez Zamawiającego w dniu 14.05.202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Pozostała treść zapytań i wyjaśnień z dnia 08.05.2025 r. pozostaje bez zmia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ssito</dc:creator>
  <dc:description/>
  <cp:keywords/>
  <dc:language>en-US</dc:language>
  <cp:lastModifiedBy>SAG</cp:lastModifiedBy>
  <cp:lastPrinted>2025-05-14T11:45:00Z</cp:lastPrinted>
  <dcterms:modified xsi:type="dcterms:W3CDTF">2025-05-14T09:45:00Z</dcterms:modified>
  <cp:revision>45</cp:revision>
  <dc:subject/>
  <dc:title>Gorzyce, dnia</dc:title>
</cp:coreProperties>
</file>