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caps/>
          <w:sz w:val="22"/>
          <w:u w:val="none"/>
        </w:rPr>
      </w:pPr>
      <w:r>
        <w:rPr>
          <w:sz w:val="22"/>
          <w:u w:val="none"/>
        </w:rPr>
        <w:t>Załącznik nr 9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Dz.U. UE S numer [………..], data [……………….], strona [………………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stawa części umundurowania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D/181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MUND/181/2025</w:t>
    </w:r>
  </w:p>
  <w:p>
    <w:pPr>
      <w:pStyle w:val="Normal"/>
      <w:spacing w:before="120" w:after="120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</w:rPr>
      <w:t>MUND/18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aśkiewicz Anna</cp:lastModifiedBy>
  <cp:lastPrinted>2024-04-03T13:34:00Z</cp:lastPrinted>
  <dcterms:modified xsi:type="dcterms:W3CDTF">2025-04-03T11:1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0f958b3-b7a0-433e-998e-f8110ee7ace8</vt:lpwstr>
  </property>
</Properties>
</file>