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6.05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PYTANIE I WYJAŚNIENIE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– 2, ust. 6 ustawy z dnia 11 września 2019 r. - Prawo zamówień publicznych (tekst jedn. Dz. U. z 2024 r. poz. 1320) oraz Rozdziału XI ust. 1 – 2 SWZ udostępnia treść zapytania odnośnie treści Specyfikacji Warunków Zamówienia wraz z wyjaśnienie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Wykonawcy nr 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acamy się z uprzejmą prośbą o udostępnienie przedmiaru robót w wersji pdf. edytowalnej lub w formacie at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nie posiada przedmiaru robót w wersji pdf. edytowalnej lub w formacie at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3-28T09:38:00Z</cp:lastPrinted>
  <dcterms:modified xsi:type="dcterms:W3CDTF">2025-05-06T08:07:00Z</dcterms:modified>
  <cp:revision>46</cp:revision>
  <dc:subject/>
  <dc:title>Gorzyce, dnia</dc:title>
</cp:coreProperties>
</file>