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10 do SWZ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Cs w:val="24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e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Stołeczny Zarząd Infrastruktury </w:t>
        <w:br/>
        <w:t>Al. Jerozolimskie 97, 00-909 Warszaw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Stołecznym Zarządzie Infrastruktury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,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zamówieniem publicznym / realizacją umowy tj. w postępowaniu prowadzonym w trybie podstawowym z możliwością negocjacji na wykonanie kompleksowego przygotowania dokumentacyjnego oraz pełnienie nadzoru autorskiego dla zadania:</w:t>
      </w:r>
      <w:r>
        <w:rPr>
          <w:rFonts w:cs="Arial" w:ascii="Arial" w:hAnsi="Arial"/>
          <w:i/>
        </w:rPr>
        <w:t xml:space="preserve"> Przebudowa instalacji elektrycznej wraz z montażem zespołu spalinowo-elektrycznego (ZSE) dla zapewnienia rezerwowego źródła zasilania; Warszawa, </w:t>
        <w:br/>
        <w:t xml:space="preserve">ul. 11 Listopada 17/19 – </w:t>
      </w:r>
      <w:r>
        <w:rPr>
          <w:rFonts w:cs="Arial" w:ascii="Arial" w:hAnsi="Arial"/>
        </w:rPr>
        <w:t>Sprawa 27/01891/2025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i 2 ustawy z dnia 11 września 2019 r. – Prawo zamówień publicznych (Dz. U. 2023 poz. 1605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. Prawo do ograniczenia przetwarzania nie ma zastosowania                    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</w:rPr>
        <w:t>Oświadczam, że wypełniłem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spacing w:before="0" w:after="150"/>
        <w:contextualSpacing/>
        <w:jc w:val="right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4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27/01891/2025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27/01891/2025 </w:t>
    </w:r>
    <w:r>
      <w:rPr>
        <w:i/>
      </w:rPr>
      <w:tab/>
      <w:tab/>
    </w:r>
    <w:r>
      <w:rPr>
        <w:rFonts w:cs="Arial" w:ascii="Arial" w:hAnsi="Arial"/>
        <w:sz w:val="20"/>
        <w:szCs w:val="20"/>
      </w:rPr>
      <w:t>str.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8:00Z</dcterms:created>
  <dc:creator>Chętnik Anna</dc:creator>
  <dc:description/>
  <cp:keywords/>
  <dc:language>en-US</dc:language>
  <cp:lastModifiedBy>Rykowska Agnieszka</cp:lastModifiedBy>
  <cp:lastPrinted>2025-02-11T13:59:00Z</cp:lastPrinted>
  <dcterms:modified xsi:type="dcterms:W3CDTF">2025-04-09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c8e4c4a-3a59-4e34-9f41-3e98b98d211a</vt:lpwstr>
  </property>
  <property fmtid="{D5CDD505-2E9C-101B-9397-08002B2CF9AE}" pid="9" name="s5636:Creator type=IP">
    <vt:lpwstr>10.11.46.63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