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dokumentacji projektowo-kosztorysowej oraz prowadzenie nadzoru autorskiego zadania: Modernizacja budynku przy Placu Zygmunta Starego 9 w Białobrzegach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.................................................. Numer NIP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................................................... Numer faksu: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swoim i reprezentowanej przeze mnie firmy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rzymaliśmy/pobraliśmy od Zamawiającego zapytanie ofertowe i akceptujemy bez zastrzeżeń zawarte w niej postano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my niezbędną wiedzę i doświadczenie oraz potencjał techniczny, a także dysponujemy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yskaliśmy wszelkie informacje niezbędne do przygotowania oferty oraz podpisania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ujemy realizację przedmiotu zamówienia zgodnie z wymogami Zmawiającego w wyznaczonym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ferujemy wykonanie przedmiotu zamówienia zgodnie z wymaganiami zawartymi w zapytaniu ofertowym oraz załącznikach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netto:   ………………………..........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brutto:  ………………….........……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wiera podatek VAT, w wysokości ………................…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ena oferty jest ceną ryczałtową i obejmuje wszystkie koszty i składniki związane  z wykonaniem zamówienia oraz warunkami stawianymi w zapytaniu ofertowym oraz załączni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Termin zakończenia realizacji wykonania przedmiotu zamówienia</w:t>
      </w:r>
      <w:r>
        <w:rPr>
          <w:rFonts w:cs="Times New Roman" w:ascii="Times New Roman" w:hAnsi="Times New Roman"/>
          <w:sz w:val="24"/>
          <w:szCs w:val="24"/>
        </w:rPr>
        <w:t>: 75 dni od podpis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 wykonane usługi udzielamy rękojmi  i gwarancji  w ilości </w:t>
      </w:r>
      <w:r>
        <w:rPr>
          <w:rFonts w:cs="Times New Roman" w:ascii="Times New Roman" w:hAnsi="Times New Roman"/>
          <w:b/>
          <w:bCs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>- zgodnie z warunk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kceptujemy sposób i warunki płatności zgodnie z warunkami podanymi we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liśmy się z warunkami podanymi przez Zamawiającego w zapytaniu ofertowym i załącznikach i nie wnosimy do nich żadnych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zyskaliśmy wszelkie niezbędne informacje do przygotowania oferty i wykonania zamów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kceptujemy istotne postanowienia umowy oraz terminy realizacji przedmiotu zamówienia poda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ważamy się za związanych ofertą przez 30 dni od dnia upływu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Podwykonawcom zamierzamy powierzyć następujące części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039294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50039294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W przypadku udzielenia nam zamówienia zobowiązujemy się do zawarcia umowy w miejscu       i terminie wskazanym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Zastrzeżenia.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ne informacj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9. Do oferty załączono następujące dokumen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Osoba wyznaczona do kontaktów z Zamawiającym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 ………….......................................................…................................................………..………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faksu ………..........................................................................................................…………………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omy odpowiedzialności karnej oświadczamy, że załączone do oferty dokumenty opisują stan faktyczny i prawny aktualny na dzień złożenia oferty (art. 297 k.k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dnia ...................................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812" w:right="39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Oferenta/Podpis osoby upoważnionej do reprezentacji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 w:cs="Cambria" w:ascii="Cambria" w:hAnsi="Cambria"/>
        <w:sz w:val="20"/>
        <w:szCs w:val="20"/>
      </w:rPr>
      <w:t>/3</w:t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2:00Z</dcterms:created>
  <dc:creator>Grzesio Kocon</dc:creator>
  <dc:description/>
  <cp:keywords/>
  <dc:language>en-US</dc:language>
  <cp:lastModifiedBy>Starostwo Powiatowe w Białobrzegach</cp:lastModifiedBy>
  <cp:lastPrinted>2024-07-02T11:00:00Z</cp:lastPrinted>
  <dcterms:modified xsi:type="dcterms:W3CDTF">2025-04-15T11:42:00Z</dcterms:modified>
  <cp:revision>2</cp:revision>
  <dc:subject/>
  <dc:title/>
</cp:coreProperties>
</file>