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w kompleksie wojskowym w Warszawie przy ulicy 29 Listopada 1 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rawa 24/01713/01867/2025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er konsorcjum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: …....…...........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ner konsorcjum: 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……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4/01713/0186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9:00Z</dcterms:created>
  <dc:creator>Zieminska</dc:creator>
  <dc:description/>
  <cp:keywords/>
  <dc:language>en-US</dc:language>
  <cp:lastModifiedBy>Ziemińska Małgorzata</cp:lastModifiedBy>
  <cp:lastPrinted>2021-07-13T13:03:00Z</cp:lastPrinted>
  <dcterms:modified xsi:type="dcterms:W3CDTF">2025-04-0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