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7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 ……………………………………......................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( 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 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....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 xml:space="preserve">(informacja o charakterze stosunku jaki będzie łączył głównego Wykonawcę z podmiotem udostępniającego zasoby, </w:t>
        <w:br/>
        <w:t>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left="360" w:hanging="360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24/01713/01867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8:00Z</dcterms:created>
  <dc:creator>PaczkowskaH</dc:creator>
  <dc:description/>
  <cp:keywords/>
  <dc:language>en-US</dc:language>
  <cp:lastModifiedBy>Ziemińska Małgorzata</cp:lastModifiedBy>
  <cp:lastPrinted>2021-03-03T11:14:00Z</cp:lastPrinted>
  <dcterms:modified xsi:type="dcterms:W3CDTF">2025-04-09T10:48:00Z</dcterms:modified>
  <cp:revision>2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