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8 do SWZ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Cs w:val="28"/>
        </w:rPr>
      </w:pPr>
      <w:r>
        <w:rPr>
          <w:rFonts w:cs="Arial" w:ascii="Arial" w:hAnsi="Arial"/>
          <w:spacing w:val="40"/>
          <w:szCs w:val="28"/>
        </w:rPr>
        <w:t xml:space="preserve">ZOBOWIĄZANIE PODMIOTU UDOSTĘPNIAJĄCEGO ZASOBY </w:t>
      </w:r>
    </w:p>
    <w:p>
      <w:pPr>
        <w:pStyle w:val="Normal"/>
        <w:spacing w:lineRule="auto" w:line="360"/>
        <w:jc w:val="right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. 1 zasób będzie wykorzystany przez Wykonawcę przy realizacji zamówienia w  następujący sposób poprzez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spacing w:lineRule="auto" w:line="360"/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(wskazanie określonych usług/ robót /części usług/ robót budowlanych, etapów zakresu prac , itp., np. wszystkich robót budowlanych polegających na… 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(np. 6 miesięcy realizacji etapu I, cały okres realizowania umowy)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2"/>
          <w:vertAlign w:val="superscript"/>
        </w:rPr>
        <w:t>(informacja o charakterze stosunku jaki będzie łączył głównego  Wykonawcę z podmiotem udostępniającego zasoby, np. umowa cywilno – prawna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*) niepotrzebne należy skreślić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Prawdziwość powyższych danych potwierdzam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kwalifikowanym podpisem elektronicznym lub podpisem zaufanym lub podpisem osobistym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świadomy odpowiedzialności karnej z art. 297 kk.</w:t>
      </w:r>
    </w:p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 xml:space="preserve">Sprawa </w:t>
    </w:r>
    <w:r>
      <w:rPr>
        <w:rFonts w:cs="Arial" w:ascii="Arial" w:hAnsi="Arial"/>
        <w:sz w:val="18"/>
        <w:lang w:val="pl-PL"/>
      </w:rPr>
      <w:t>25/01794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18:00Z</dcterms:created>
  <dc:creator>PaczkowskaH</dc:creator>
  <dc:description/>
  <cp:keywords/>
  <dc:language>en-US</dc:language>
  <cp:lastModifiedBy>Banasiak Marzena</cp:lastModifiedBy>
  <cp:lastPrinted>2024-11-25T09:06:00Z</cp:lastPrinted>
  <dcterms:modified xsi:type="dcterms:W3CDTF">2025-03-31T10:57:00Z</dcterms:modified>
  <cp:revision>5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cff61ec1-71e4-4a4c-bdc9-2125d282c5da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