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Umowa RRG.271.5.2025.1.MW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kern w:val="2"/>
          <w:sz w:val="22"/>
          <w:szCs w:val="22"/>
          <w:u w:val="single"/>
        </w:rPr>
        <w:t>„PROJEKT”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warta dnia ……………….. 2025 r.  w Giżycku pomiędzy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miną Giżycko</w:t>
      </w:r>
      <w:r>
        <w:rPr>
          <w:rFonts w:cs="Arial" w:ascii="Arial" w:hAnsi="Arial"/>
          <w:kern w:val="2"/>
          <w:sz w:val="22"/>
          <w:szCs w:val="22"/>
        </w:rPr>
        <w:t xml:space="preserve"> z siedzibą w 11 – 500  Giżycko, ul. Mickiewicza 33, NIP 8451981949, którą reprezentuje:</w:t>
        <w:br/>
        <w:t xml:space="preserve">Wójt Gminy Giżycko </w:t>
        <w:tab/>
        <w:tab/>
        <w:tab/>
        <w:t xml:space="preserve">- </w:t>
        <w:tab/>
        <w:t xml:space="preserve">Marek Jasudowicz, 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waną dalej Zamawiającym,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…………………………………………..………………………………………………………………………………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 siedzibą w ………………………………………………………………………………….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rejestrowanym w ………………………………………………………..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P: …………………………………………………………………., reprezentowanego przez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wanego dalej Wykonawcą, </w:t>
      </w:r>
      <w:r>
        <w:rPr>
          <w:rFonts w:cs="Arial" w:ascii="Arial" w:hAnsi="Arial"/>
        </w:rPr>
        <w:t>o następującej treśc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powierzone zamówienie publiczne, polegające na wykonaniu robót budowalnych przy realizacji zadania pn.: </w:t>
      </w:r>
      <w:r>
        <w:rPr>
          <w:rFonts w:cs="Arial" w:ascii="Arial" w:hAnsi="Arial"/>
          <w:b/>
          <w:bCs/>
          <w:sz w:val="22"/>
          <w:szCs w:val="22"/>
        </w:rPr>
        <w:t xml:space="preserve">„Budowa zjazdu czasowego </w:t>
        <w:br/>
        <w:t>z DP nr 1823 N na drogę wewnętrzną na dz. geod. nr 133 w miejscowości Kożuchy Wielkie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oboty budowlane w zakresie opisanym w ust. 1, polegają na budowie zjazdu czasowego z drogi powiatowej na drogę wewnętrzną i przewidują wykonanie robót w szczegółowym zakresie</w:t>
      </w:r>
      <w:bookmarkStart w:id="0" w:name="_Hlk156982631"/>
      <w:r>
        <w:rPr>
          <w:rFonts w:cs="Arial" w:ascii="Arial" w:hAnsi="Arial"/>
          <w:sz w:val="22"/>
          <w:szCs w:val="22"/>
        </w:rPr>
        <w:t xml:space="preserve"> obejmujący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 km 0+000 do km 0+050 – wykonanie robót pomiarow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montaż i demontaż czasowej organizacji ruchu na czas robót w pasie drogowym DP nr 1823 N (zgodnie </w:t>
        <w:br/>
        <w:t xml:space="preserve">z projektem czasowej organizacji ruchu zatwierdzonym pismem: ZU.4031.1.95.2024 z 23 grudnia 2024 r.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echaniczną wycinkę 2 drzew przydrożnych wraz z karczowaniem pni, załadunkiem i wywozem dłużycy, gałęzi</w:t>
        <w:br/>
        <w:t xml:space="preserve">i karpiny –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 magazynu Zarządu Dróg Powiatowych w Giżycku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nie robót elektroenergetycznych związanych z przestawieniem istniejącego słupa oświetlenia drogowego w nową lokalizację nie kolidującą z budową zjazd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d km 0+000 do km 0+050 – zdjęcie ziemi urodzajnej na trasie robót warstwą grubości 15 cm, z załadunkiem</w:t>
        <w:br/>
        <w:t>i wywozem, na powierzchni 3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 km 0+002 do km 0+050 – ukształtowanie, zagęszczenie i profilowanie nasypu drogi pod nawierzchnię zjazdu </w:t>
        <w:br/>
        <w:t xml:space="preserve">z DP nr 1823 N oraz drogi wewnętrznej, z gruntu dowiezionego, o wysokości max. 1,32 m i objętości nasypu </w:t>
        <w:br/>
        <w:t>73,36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 km 0+000 do km 0+010 – wykonanie warstwy mrozoochronnej z piasku o grubości 25 cm, na powierzchni </w:t>
        <w:br/>
        <w:t>60,75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cs="Arial" w:ascii="Arial" w:hAnsi="Arial"/>
          <w:sz w:val="20"/>
          <w:szCs w:val="20"/>
          <w:lang w:eastAsia="pl-PL"/>
        </w:rPr>
        <w:t xml:space="preserve">(zgodnie z decyzją: ZU.4311.1.10.2023 z 19 kwietnia 2023 r.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d km 0+000 do km 0+010 – wykonanie podbudowy z mieszanki kruszywa naturalnego z kruszywem łamanym, niezwiązanego o frakcji 0/31,5 mm i kat. C 50/30, warstwą grubości 25 cm, na powierzchni</w:t>
        <w:br/>
        <w:t>60,75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cs="Arial" w:ascii="Arial" w:hAnsi="Arial"/>
          <w:sz w:val="20"/>
          <w:szCs w:val="20"/>
          <w:lang w:eastAsia="pl-PL"/>
        </w:rPr>
        <w:t xml:space="preserve">(zgodnie z decyzją: ZU.4311.1.10.2023 z 19 kwietnia 2023 r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 km 0+000 do km 0+010 – wykonanie tymczasowej nawierzchni zjazdu z żelbetowych płyt drogowych</w:t>
        <w:br/>
        <w:t xml:space="preserve">o wymiarach </w:t>
      </w:r>
      <w:r>
        <w:rPr>
          <w:rFonts w:cs="Arial" w:ascii="Arial" w:hAnsi="Arial"/>
          <w:sz w:val="20"/>
          <w:szCs w:val="20"/>
        </w:rPr>
        <w:t>3,00 x 1,50 m</w:t>
      </w:r>
      <w:r>
        <w:rPr>
          <w:rFonts w:cs="Arial" w:ascii="Arial" w:hAnsi="Arial"/>
          <w:sz w:val="20"/>
          <w:szCs w:val="20"/>
          <w:lang w:eastAsia="pl-PL"/>
        </w:rPr>
        <w:t>, wraz z ich załadunkiem, przewozem i wbudowaniem w nawierzchnię,</w:t>
        <w:br/>
        <w:t>na powierzchni 6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(zgodnie z decyzją: ZU.4311.1.45.2024 z 11 grudnia 2024 r.) –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łyty udostępnione nieodpłatnie przez Zarząd Dróg Powiatowych w Giżycku, 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 km 0+000 do km 0+010 – uzupełnienia szczelin w żelbetowych płytach drogowych o wymiarach </w:t>
        <w:br/>
      </w:r>
      <w:r>
        <w:rPr>
          <w:rFonts w:cs="Arial" w:ascii="Arial" w:hAnsi="Arial"/>
          <w:sz w:val="20"/>
          <w:szCs w:val="20"/>
        </w:rPr>
        <w:t xml:space="preserve">3,00 x 1,50 m z betonu C 30/37 o grubości warstwy 20 cm,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km 0+000 do km 0+010 – wykonanie wyokrągleń (dla R=5,00 m) krawędzi zjazdu z betonu C 30/37 </w:t>
        <w:br/>
        <w:t xml:space="preserve">o grubości warstwy 20 cm,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d km 0+010 do km 0+050 – wykonanie  nawierzchni jezdni o szerokości od 5,00 m do 3,50 m, z mieszanki kruszywa naturalnego z kruszywem łamanym, niezwiązanego o frakcji 0/31,5 mm i kat. C 50/30, warstwą grubości 15 cm, na powierzchni 170,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Na przedmiot zamówienia, składają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e prace objęte, niniejszą umową, tj.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enie czasowej organizacji ruchu na odcinku drogi powiatowej nr 1823 N w celu prowadzenia robót związanych z przebudową zjazdu czasowego – na podstawie zatwierdzonego projektu czasowej organizacji ruchu pismem: ZU.4031.1.95.2024 z 23 grudnia 2024 r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nwentaryzacja powykonawcza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obowiązany jest do p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rzygotowania i złożenia wniosku o wydanie zezwolenia na zajęcie pasa drogowego drogi powiatowej nr 1823 N w związku z planowaną budową zjazdu czasowego (opłatę za zajęcie pasa drogowego ponosi Wykonawca), zgodnie z warunkami lokalizacji </w:t>
      </w:r>
      <w:r>
        <w:rPr>
          <w:rFonts w:cs="Arial" w:ascii="Arial" w:hAnsi="Arial"/>
          <w:sz w:val="22"/>
          <w:szCs w:val="22"/>
          <w:lang w:eastAsia="pl-PL"/>
        </w:rPr>
        <w:t xml:space="preserve">zjazdu </w:t>
        <w:br/>
        <w:t>– pismami: ZU.4311.1.10.2023 z 19 kwietnia 2023 r. i ZU.4311.1.45.2024 z 11 grudnia 2024 r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obowiązuje od dnia podpisania z mocą obowiązywania </w:t>
      </w:r>
      <w:r>
        <w:rPr>
          <w:rFonts w:cs="Arial" w:ascii="Arial" w:hAnsi="Arial"/>
          <w:b/>
          <w:sz w:val="22"/>
          <w:szCs w:val="22"/>
        </w:rPr>
        <w:t>do 09 maja 202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widowControl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exact" w:line="300" w:before="0" w:after="0"/>
        <w:jc w:val="center"/>
        <w:rPr>
          <w:rFonts w:ascii="Arial" w:hAnsi="Arial" w:eastAsia="TimesNewRoman;MS Gothic" w:cs="Arial"/>
          <w:b/>
          <w:b/>
          <w:sz w:val="22"/>
          <w:szCs w:val="22"/>
          <w:lang w:eastAsia="ar-SA" w:bidi="ar-SA"/>
        </w:rPr>
      </w:pPr>
      <w:bookmarkStart w:id="1" w:name="_Hlk504728044"/>
      <w:bookmarkEnd w:id="1"/>
      <w:r>
        <w:rPr>
          <w:rFonts w:eastAsia="TimesNewRoman;MS Gothic" w:cs="Arial" w:ascii="Arial" w:hAnsi="Arial"/>
          <w:b/>
          <w:sz w:val="22"/>
          <w:szCs w:val="22"/>
          <w:lang w:eastAsia="ar-SA" w:bidi="ar-SA"/>
        </w:rPr>
        <w:t>Materiał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Roboty budowlane w zakresie ustalonym w § 1 ust. 2 będą </w:t>
      </w:r>
      <w:bookmarkStart w:id="2" w:name="_Hlk57120191"/>
      <w:r>
        <w:rPr>
          <w:rFonts w:cs="Arial" w:ascii="Arial" w:hAnsi="Arial"/>
          <w:iCs/>
          <w:kern w:val="2"/>
          <w:sz w:val="22"/>
          <w:szCs w:val="22"/>
        </w:rPr>
        <w:t>wykonywane przy użyciu materiałów dostarczonych przez</w:t>
      </w:r>
      <w:bookmarkEnd w:id="2"/>
      <w:r>
        <w:rPr>
          <w:rFonts w:cs="Arial" w:ascii="Arial" w:hAnsi="Arial"/>
          <w:iCs/>
          <w:kern w:val="2"/>
          <w:sz w:val="22"/>
          <w:szCs w:val="22"/>
        </w:rPr>
        <w:t xml:space="preserve"> Wykonawcę wraz z jego transportem do miejsca wbudowa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Roboty budowlane w zakresie dotyczącym w części wykonania </w:t>
      </w:r>
      <w:r>
        <w:rPr>
          <w:rFonts w:cs="Arial" w:ascii="Arial" w:hAnsi="Arial"/>
          <w:sz w:val="22"/>
          <w:szCs w:val="22"/>
          <w:lang w:eastAsia="pl-PL"/>
        </w:rPr>
        <w:t xml:space="preserve">nawierzchni zjazdu z żelbetowych </w:t>
        <w:br/>
        <w:t xml:space="preserve">płyt drogowych o wymiarach </w:t>
      </w:r>
      <w:r>
        <w:rPr>
          <w:rFonts w:cs="Arial" w:ascii="Arial" w:hAnsi="Arial"/>
          <w:sz w:val="22"/>
          <w:szCs w:val="22"/>
        </w:rPr>
        <w:t>3,00 x 1,50 m</w:t>
      </w:r>
      <w:r>
        <w:rPr>
          <w:rFonts w:cs="Arial" w:ascii="Arial" w:hAnsi="Arial"/>
          <w:sz w:val="22"/>
          <w:szCs w:val="22"/>
          <w:lang w:eastAsia="pl-PL"/>
        </w:rPr>
        <w:t xml:space="preserve"> – zostaną wykonane z materiału przekazanego nieodpłatnie przez Zarząd Dróg Powiatowych w Giży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504728044"/>
      <w:bookmarkEnd w:id="3"/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nad realizacją umowy</w:t>
      </w:r>
    </w:p>
    <w:p>
      <w:pPr>
        <w:pStyle w:val="Tekstpodstawowy2"/>
        <w:spacing w:lineRule="exac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bszar i zakres prac, objęty realizacją niniejszej umowy uzgadniany jest z wyznaczonym przez Zamawiającego pracownikiem, o którym mowa w § 9. 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artość zamówie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należyte wykonanie opisanego w § 1 umowy „Przedmiotu umowy”, Zamawiający zapłaci na rzecz Wykonawcy wynagrodzenie ryczałtowe ustalone na podstawie złożonej przez Wykonawcę oferty na kwotę: 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złotych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).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ie przedmiotu umowy opisanego w § 1 umowy, nastąpi jednorazowo na podstawie końcowej faktury VAT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końcowa wystawione zostaną na podstawie harmonogramu rzeczowo-finansowego - stanowiącego załącznik nr 1 do niniejszej umowy sporządzonego w oparciu o kosztorys ofertowy.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dstawą wystawienia faktur stanowi protokół końcowy odbioru robót oraz protokół odbioru wykonania zjazdu czasowego zgodnie z warunkami, podpisany przez przedstawicieli Zarządu Drów Powiatowych w Giżycku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łata wynagrodz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ępować będzie w terminie 21 dni, od daty dostarczenia Zamawiającemu prawidłowo wystawionej faktury, na rachunek bankowy Wykonawcy nr ……………………………………….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oświadcza, że wskazany przez niego rachunek bankowy do zapłaty należności jest rachunkiem bankowym zgłoszonym we właściwym Urzędzie Skarbowym jako rozliczeni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mawiający oświadcza, że do regulacji płatności wynikających z niniejszej umowy nie stosuje mechanizmu podzielonej płatności (split payment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ę należy wystawić na Zamawiającego, tj.: </w:t>
      </w:r>
      <w:r>
        <w:rPr>
          <w:rFonts w:cs="Arial" w:ascii="Arial" w:hAnsi="Arial"/>
          <w:b/>
          <w:bCs/>
          <w:iCs/>
          <w:sz w:val="22"/>
          <w:szCs w:val="22"/>
        </w:rPr>
        <w:t>Gmina Giżycko, ul. Mickiewicza 33, 11-500 Giżycko, </w:t>
        <w:br/>
        <w:t>NIP: 845198194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Zamawiający oświadcza, że Wykonawca może przesyłać ustrukturyzowane faktury elektroniczne, o których mowa w art. 2 pkt. 4 ustawy z dnia 9 listopada 2018 r. o elektronicznym fakturowaniu w zamówieniach publicznych, koncesjach na roboty budowlane lub usługi oraz partnerstwie publiczno-prywatnym  (tekst jednolity: Dz.U. z 2020 r., poz. 1666) tj. faktury spełniające wymagania umożliwiające przesyłanie za pośrednictwem platformy faktur elektronicznych, o których mowa w art. 2 pkt. 32 ustawy z dnia 11 marca 2004 r. o podatku od towarów i usług (tekst jednolity: Dz. U z 2021 r., poz. 685 ze zmianami). Zamawiający informuje, iż posiada konto na platformie elektronicznego fakturowania (w skrócie PEF)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https://efaktura.gov.pl/uslugi-pef/ 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Wykonawca zamierzający wysyłać ustrukturyzowane faktury elektroniczne za pośrednictwem PEF zobowiązany jest do uwzględnienia czasu pracy Zamawiającego, umożliwiającego Zamawiającemu terminowe wywiązanie się z zapłaty wynagrodzenia Wykonawcy. W szczególności zamawiający informuje, że przesyłanie ustrukturyzowanych faktur elektronicznych winno nastąpić w godzinach: poniedziałek-</w:t>
        <w:br/>
        <w:t>-czwartek 7:00-15:30, zaś piątek 7:00-13:00. W przypadku przesłania ustrukturyzowanej faktury elektronicznej poza godzinami pracy, w dni wolne od pracy lub święta, a także po godzinie poniedziałek-</w:t>
        <w:br/>
        <w:t>-czwartek 15:30 zaś piątek 13:00 – uznaje się, że została ona doręczona w następnym dniu roboczym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Wykonawca oświadcza, że numer rachunku rozliczeniowego wskazany we wszystkich fakturach, które będą wystawione w jego imieniu, jest rachunkiem dla którego zgodnie z Rozdziałem 3a ustawy z dnia </w:t>
        <w:br/>
        <w:t>29 sierpnia 1997 r. – Prawo Bankowe (tekst jednolity: Dz. U. z 2020 r., poz. 1896 - ze zmianami) prowadzony jest rachunek VAT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oświadcza, że realizuje płatności wynikające z niniejszej umowy z zastosowaniem mechanizmu podzielonej płatności tzw. „split payment”, o ile zachodzą do tego przesłanki wynikające </w:t>
        <w:br/>
        <w:t>z przepisów ogólnych, tj. z ustawy o podatku od towarów i usług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Podzieloną płatność tzw. „split payment” stosuje się wyłącznie przy płatnościach bezgotówkowych, realizowanych za pośrednictwem polecenia przelewu lub polecenia zapłaty dla </w:t>
      </w:r>
      <w:r>
        <w:rPr>
          <w:rFonts w:cs="Arial" w:ascii="Arial" w:hAnsi="Arial"/>
          <w:bCs/>
          <w:kern w:val="2"/>
          <w:sz w:val="22"/>
          <w:szCs w:val="22"/>
        </w:rPr>
        <w:t>czynnych podatników VA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lub opodatkowane stawką 0%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przypadku opóźnienia zapłaty przez Zamawiającego, Wykonawca nie będzie naliczał ustawowych odsetek za zwłokę, w przypadku gdy okres zwłoki nie przekroczy dwóch miesięcy licząc od dnia wystawienia faktury.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bookmarkStart w:id="4" w:name="_Hlk95809859"/>
      <w:bookmarkEnd w:id="4"/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Zobowiązania Wykonawcy</w:t>
      </w:r>
    </w:p>
    <w:p>
      <w:pPr>
        <w:pStyle w:val="Normal"/>
        <w:numPr>
          <w:ilvl w:val="0"/>
          <w:numId w:val="8"/>
        </w:numPr>
        <w:jc w:val="both"/>
        <w:rPr/>
      </w:pPr>
      <w:bookmarkStart w:id="5" w:name="_Hlk95809859"/>
      <w:bookmarkEnd w:id="5"/>
      <w:r>
        <w:rPr>
          <w:rFonts w:cs="Arial" w:ascii="Arial" w:hAnsi="Arial"/>
          <w:sz w:val="22"/>
          <w:szCs w:val="22"/>
          <w:lang w:eastAsia="ar-SA" w:bidi="ar-SA"/>
        </w:rPr>
        <w:t xml:space="preserve">Wykonawca zobowiązany jest przy realizacji niniejszej umowy utrzymać należytą organizację pracy oraz nadzorować wykonanie prac przez swoich pracowników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6" w:name="_Hlk95809822"/>
      <w:bookmarkEnd w:id="6"/>
      <w:r>
        <w:rPr>
          <w:rFonts w:cs="Arial" w:ascii="Arial" w:hAnsi="Arial"/>
          <w:sz w:val="22"/>
          <w:szCs w:val="22"/>
          <w:lang w:eastAsia="ar-SA" w:bidi="ar-SA"/>
        </w:rPr>
        <w:t xml:space="preserve">Wykonawca jest zobowiązany do wykona nie przedmiotu umowy, a w szczególnie uzasadnionych wypadkach może posłużyć się pomocą podwykonawc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jest zobowiązany uzyskać pisemną akceptację Zamawiającego w przypadku zlecenia części robót podwykonawc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7" w:name="_Hlk95809822"/>
      <w:bookmarkEnd w:id="7"/>
      <w:r>
        <w:rPr>
          <w:rFonts w:cs="Arial" w:ascii="Arial" w:hAnsi="Arial"/>
          <w:sz w:val="22"/>
          <w:szCs w:val="22"/>
          <w:lang w:eastAsia="ar-SA" w:bidi="ar-SA"/>
        </w:rPr>
        <w:t xml:space="preserve">Wykonawca zobowiązuje się do wykonywania robót zgodnie z postanowieniami umowy </w:t>
        <w:br/>
        <w:t xml:space="preserve">i powszechnie obowiązującymi przepisami, w tym przepisami w zakresie bezpieczeństwa i ochrony zdrowia oraz zasadami wiedzy technicznej i ochrony środowisk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odpowiedzialność za ewentualne szkody wynikłe z niewykonania lub nienależytego wykonania przedmiotu umowy w trybie przepisu art. 429 –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konawca jest zobowiązany do posiadania i okazania na żądanie Zamawiającego</w:t>
      </w:r>
      <w:r>
        <w:rPr>
          <w:rFonts w:cs="Arial" w:ascii="Arial" w:hAnsi="Arial"/>
          <w:sz w:val="22"/>
          <w:szCs w:val="22"/>
        </w:rPr>
        <w:t xml:space="preserve"> polisy ubezpieczeniowej OC i NW w zakresie objętym umową. Polisa powinna obejmować okres obowiązywania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Zamawiającego i Wykonaw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stępowania w sprawach związanych z wykonaniem umowy, bieżącej kontroli jej realizacji oraz kontaktów z Wykonawcą na czas trwania umowy ze strony Zamawiającego wyznaczeni jest pracownik   Referatu Rozwoju Gospodarczego Urzędu Gminy p. Marcin Wójci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ą wyznaczoną przez Wykonawcę do kontaktów z przedstawicielami Zamawiającego jest …………………………………………………….……….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wymienionych w ustępach poprzedzających nie stanowi zmiany niniejszej umowy, jednak dla swej skuteczności wymaga pisemnego poinformowania drugiej stro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</w:t>
      </w:r>
      <w:r>
        <w:rPr>
          <w:rFonts w:cs="Arial" w:ascii="Arial" w:hAnsi="Arial"/>
          <w:sz w:val="22"/>
          <w:szCs w:val="22"/>
          <w:lang w:eastAsia="ar-SA"/>
        </w:rPr>
        <w:t xml:space="preserve">rzewiduje się możliwość zmiany umowy  w przypadku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stąpienia istotnych wad przekazanej dokumentacji projektowej skutkujących koniecznością dokonania poprawek lub uzupełnień, jeżeli uniemożliwia to lub istotnie wstrzymuje realizację określonego rodzaju robót mających wpływ na zmianę terminu realizacji – zmianie ulega termin realizacji zamówienia, o okres 30 d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istnienia innych, niemożliwych do przewidzenia w momencie zawarcia umowy okoliczność prawnych, ekonomicznych lub technicznych, za którą żadna ze stron nie ponosi odpowiedzialności, skutkująca brakiem możliwości należytego wykonania umowy, zgodnie z zakresem stanowiącym opisany w </w:t>
      </w:r>
      <w:r>
        <w:rPr>
          <w:rFonts w:cs="Arial" w:ascii="Arial" w:hAnsi="Arial"/>
          <w:iCs/>
          <w:sz w:val="20"/>
          <w:szCs w:val="20"/>
        </w:rPr>
        <w:t>§ 1 umowy</w:t>
      </w:r>
      <w:r>
        <w:rPr>
          <w:rFonts w:cs="Arial" w:ascii="Arial" w:hAnsi="Arial"/>
          <w:sz w:val="20"/>
          <w:szCs w:val="20"/>
          <w:lang w:eastAsia="ar-SA"/>
        </w:rPr>
        <w:t xml:space="preserve"> „Przedmiot umowy” – zmianie ulega termin realizacji zamówienia, o okres 30 dn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zelkie zmiany niniejszej   umowy   wymagają zgody obu stron  w formie pisemnej w formie aneksu, pod rygorem nieważności.  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 sprawach nieuregulowanych umową, stosuje się  przepisy Kodeksu cywilny, Prawa budowlanego oraz  inne dotyczące przedmiotu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Sprawy sporne powstały w trakcie realizacji niniejszej umowy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mowę niniejszą sporządzono w trzech jednobrzmiących egzemplarzach, dwa egzemplarze dla  Zamawiającego i jeden dla Wykonawcy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nik nr 1 - Harmonogram rzeczowo-finansowy, 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a Wykonawcy wraz z kosztorysem ofertowym,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Szczegółowa Specyfikacja Wykonania i Odbioru Robót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424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4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2-02-16T10:24:00Z</cp:lastPrinted>
  <dcterms:modified xsi:type="dcterms:W3CDTF">2025-02-26T08:59:00Z</dcterms:modified>
  <cp:revision>102</cp:revision>
  <dc:subject/>
  <dc:title>ANEKS DO UMOWY RFK</dc:title>
</cp:coreProperties>
</file>