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14.05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ZAPYTANIA I WYJAŚNIENIA DO TREŚCI SWZ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– Wojewódzki Ośrodek Lecznictwa Odwykowego i Zakład Opiekuńczo – Leczniczy w Gorzycach działając na podstawie art. 284 ust. 1 – 2, ust. 6 ustawy z dnia 11 września 2019 r. - Prawo zamówień publicznych (tekst jedn. Dz. U. z 2024 r. poz. 1320) oraz Rozdziału XI ust. 1 – 2 SWZ udostępnia treść zapytań odnośnie treści Specyfikacji Warunków Zamówienia wraz z wyjaśnieniami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pytania Wykonawców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wracamy się z uprzejmą prośbą o doprecyzowanie, który z dokumentów – projekt czy przedmiar – należy traktować jako wiążący w zakresie doboru technologii ociepleni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dokumentacji projektowej przewidziano zastosowanie wełny w granulacie do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dmuchiwania, natomiast w przedmiarze wskazano piankę poliuretanową. Zwracamy uwagę, że w opisywanej przestrzeni nie ma fizycznych możliwości zastosowania pianki PUR z uwagi na ograniczoną dostępność przestrzenną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powyższym oraz koniecznością uzyskania jednoznacznych wytycznych, uprzejmie prosimy również o przesunięcie terminu realizacji o 2 dn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mawiający informuje, że zgodnie z projektem do ocieplenia stropu wentylowanego należy zastosować granulat z wełny mineralnej o współczynniku </w:t>
      </w:r>
      <w:r>
        <w:rPr>
          <w:rFonts w:cs="Verdana" w:ascii="Verdana" w:hAnsi="Verdana"/>
          <w:b/>
          <w:bCs/>
          <w:sz w:val="24"/>
          <w:szCs w:val="24"/>
        </w:rPr>
        <w:t>λ</w:t>
      </w:r>
      <w:r>
        <w:rPr>
          <w:rFonts w:cs="Verdana" w:ascii="Verdana" w:hAnsi="Verdana"/>
          <w:b/>
          <w:sz w:val="24"/>
          <w:szCs w:val="24"/>
        </w:rPr>
        <w:t xml:space="preserve"> nie wyższym niż 0,040 W/mK i grubości warstwy 28 cm.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W związku z powyższym pozycja 9.2 zaktualizowanego przedmiaru robót będzie brzmiała:</w:t>
      </w:r>
    </w:p>
    <w:p>
      <w:pPr>
        <w:pStyle w:val="Bezodstpw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8"/>
        <w:gridCol w:w="4003"/>
        <w:gridCol w:w="861"/>
        <w:gridCol w:w="1181"/>
        <w:gridCol w:w="1445"/>
      </w:tblGrid>
      <w:tr>
        <w:trPr>
          <w:trHeight w:val="2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dstaw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pis robó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rotność</w:t>
            </w:r>
          </w:p>
        </w:tc>
      </w:tr>
      <w:tr>
        <w:trPr>
          <w:trHeight w:val="2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alkulacja indywidualn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cieplenie stropu wentylowanego   granulatem z wełny mineralnej o współczynnik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nie wyższym niż 0,040 W/mK, grubość warstwy 28 c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2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prawiono pozycję 9.2 w zaktualizowanym (zmienionym) przedmiarze robót, który zostanie udostępniony przez Zamawiającego w dniu 14.05.2025 r. </w:t>
      </w:r>
    </w:p>
    <w:p>
      <w:pPr>
        <w:pStyle w:val="Bezodstpw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przesunął termin złożenia ofert na dzień 23.05.2025 r.  na godzinę 08:00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</w:t>
        <w:tab/>
        <w:t xml:space="preserve"> dobry, </w:t>
        <w:br/>
        <w:t>Poniżej</w:t>
        <w:tab/>
        <w:t>pytanie</w:t>
        <w:tab/>
        <w:t>do</w:t>
        <w:tab/>
        <w:t>przetargu:</w:t>
        <w:br/>
        <w:t>W pozycji 16.6 przedmiaru jest wartość 162, 57 m2, natomiast powinna być 262,57 m2. Prosimy o poprawienie przedmiaru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informuje, iż w pozycji 16.6 zaktualizowanego przedmiaru robót zamiast 162,57 m², naniesiono 262,57 m².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prawiono pozycję 16.6 w zaktualizowanym (zmienionym) przedmiarze 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W poz 11,14 przedmiaru brak ilości. Proszę o uzupełnienie. Czy podstawy i opis robót w poszczególnych pozycjach przedmiaru jest bezwzględnie obowiązujący co do "przecinka"? Należy zauważyć, ze różne programy różnią się opisem przy tych samych podstawach. Jeżeli tak to proszę o udostępnienie wersji PDFu edytowalnego, możliwego do wgrania a nie w wpisywania jak w średniowieczu każdej literki. Dla dostawcy przedmiaru jest to 5 minut roboty.</w:t>
        <w:br/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dstawy i opis robót w poszczególnych pozycjach nie są bezwzględnie obowiązujące. Winny jednak zawierać zakres robót określony w danej pozycji przedmiaru robót. 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nie posiada przedmiaru robót w wersji edytowalnej .pdf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4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wyjaśnienie następujących pyta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Brak w przedmiarze pozycji dla wykonania podbitki z desek na wydłużonym okapie dachu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uzupełniono przedmiar robót dla wykonania podbitki z desek na okapie dachu – pozycja 6.4 zaktualizowanego (zmienionego) przedmiar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5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wyjaśnienie następujących pyta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Brak w przedmiarze pozycji dla utylizacji stolarki z rozbiórk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ę, iż uzupełniono przedmiar robót dla utylizacji stolarki z rozbiórki – pozycja 1.15 zaktualizowanego (zmienionego)  przedmiaru 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6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wyjaśnienie następujących pyta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Brak w przedmiarze pozycji dla utylizacji papy z rozbiórki należy wyodrębnić z gruzu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uzupełniono przedmiar robót dla utylizacji papy z rozbiórki – pozycja 1.16 zaktualizowanego (zmienionego) przedmiaru 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7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wyjaśnienie następujących pyta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Brak w przedmiarze pozycji dla dostawy i podłączenia siłownika okna, proszę podać rodzaj i parametry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uzupełniono przedmiar robót dla montażu siłownika okna – pozycja 1.19 zaktualizowanego (zmienionego) przedmiaru 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8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wyjaśnienie następujących pyta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Brak w przedmiarze pozycji dla dostawy i montażu parapetów wewnętrznych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informuje, iż nie przewiduje wymiany parapetów wewnętrznych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9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wyjaśnienie następujących pyta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Brak w przedmorze pozycji dla wykonania obróbek wnęk okiennych wewnątrz pomieszczeń po wymianie okien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mawiający informuje, iż obróbki wewnątrz pomieszczeń po wymianie okien to tylko malowanie (pozycja 11.20 przedmiaru robót). Okna mogą być demontowane od zewnątrz, wówczas uszkodzeń wnęk okiennych nie powinno być. 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0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wyjaśnienie następujących pyta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Brak w przedmorze pozycji dla montażu płyt OSB pod obróbki blacharskie na dachach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uzupełniono przedmiar robót dla montażu płyt OSB pod obróbki blacharskie – pozycja 8.7 zaktualizowanego (zmienionego) przedmiaru 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1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wyjaśnienie następujących pyta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W pozycji 11.14 przedmiaru nie podano ilości m2, czy pozycja ma być zerow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w pozycji 11.14 przedmiaru robót winno być 3,21 m². Uzupełniono pozycję w zaktualizowanym (zmienionym) przedmiarze 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2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sprecyzowanie informacji dotyczącej zamka w oknach. Czy okna maja być wyposażone w klamkę z kluczem czy okucie okienne ma być wyposażone w wkładkę patentową blokującą otwarcie skrzydła? Czy wszystkich drzwiach wejściowych stosować zwykłe szyby czy szyby obustronnie bezpieczne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mawiający informuje, iż montaż zamka ograniczającego swobodne otwarcie okna – może być zamontowany zamek, klamka lub inne okucie zabezpieczające każde skrzydło rozwieralno-uchylne w wyznaczonych pomieszczeniach przed swobodnym otwarciem (tylko uchylność), wyposażone np. w zamek z kluczykiem. We wszystkich drzwiach wejściowych przeszklonych należy zastosować szyby obustronnie bezpieczne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3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</w:t>
        <w:tab/>
        <w:t>dobry,</w:t>
        <w:br/>
        <w:t>Z uwagi na rozbieżności występujących na rynku materiałów budowlanych a przyjętymi w specyfikacji technicznej prosimy o informacji czy jest możliwość zastosowania styropianu XPS gr. 15 cm lambda 34-35 W/mk</w:t>
        <w:br/>
        <w:t>Pozdrawiam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mawiający informuje, iż styropian do ocieplania budynku winien mieć parametry zgodne z dokumentacją postępowania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ytanie nr 14: 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Dzień dobry,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color w:val="000000"/>
          <w:sz w:val="24"/>
          <w:szCs w:val="24"/>
        </w:rPr>
        <w:t>Prosimy o wyjaśnienia co autor dokumentacji technicznej miał na myśli opisując pokrycie dachowe z papy o grubości 7,4 mm. Czy jest to grubość łączna układu dwuwarstwowego (podkładowa + wierzchniego krycia).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color w:val="000000"/>
          <w:sz w:val="24"/>
          <w:szCs w:val="24"/>
        </w:rPr>
        <w:t>Prosimy o określeniu parametrów technicznych: grubość, giętkość w niskich temperaturach, rodzaj osnowy wskazanych materiałów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Pozdrawiam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wskazana w przedmiarze robót grubość pokrycia papowego 7,4 mm dotyczy dwóch warstw papy, podkładowej i wierzchniego krycia. Parametry papy wierzchniego krycia określono w dokumentacji postępowani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ytanie nr 15: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i</w:t>
        <w:tab/>
        <w:t>Państwo,</w:t>
        <w:br/>
        <w:t>1. Prosimy o informację czego dotyczy pozycja 20.6 przedmiaru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pozycja 20.6 przedmiaru robót dotyczy usunięcia elementów stalowych wystających na elewacji zachodniej służących wcześniej, jako elementy dla montażu żaluzji drewnianych na elewacj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ytanie nr 16: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prosimy o przesunięcie terminu składania ofert na poniedziałek 19.05.2025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informuje, iż przesunął termin złożenia ofert na dzień 23.05.2025 r.  na godzinę 08:00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ytanie nr 17: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niniejszym postępowaniu, na podstawie art. 284 ust. 1 oraz art. 286 ust. 1 PZP zwracam się z wnioskiem o wyjaśnienie i zmianę SWZ w zakresie wzoru umowy (stanowiącego załącznik nr 5 do SWZ)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· </w:t>
      </w:r>
      <w:r>
        <w:rPr>
          <w:rFonts w:cs="Verdana" w:ascii="Verdana" w:hAnsi="Verdana"/>
          <w:sz w:val="24"/>
          <w:szCs w:val="24"/>
        </w:rPr>
        <w:t>§ 13 ust. 5 – nie wskazano terminu na odstąpienie przez Wykonawcę od umowy, w związku z czym postanowienie to jest bezskuteczne dla Wykonawcy. Proszę o uzupełnienie tego postanowienia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stąpienie od umowy w przypadkach wymienionych ust. 1 </w:t>
      </w:r>
      <w:r>
        <w:rPr>
          <w:rFonts w:cs="Verdana" w:ascii="Verdana" w:hAnsi="Verdana"/>
          <w:b/>
          <w:sz w:val="24"/>
          <w:szCs w:val="24"/>
        </w:rPr>
        <w:t>lub ust. 2</w:t>
      </w:r>
      <w:r>
        <w:rPr>
          <w:rFonts w:cs="Verdana" w:ascii="Verdana" w:hAnsi="Verdana"/>
          <w:sz w:val="24"/>
          <w:szCs w:val="24"/>
        </w:rPr>
        <w:t xml:space="preserve"> nastąpi w terminie do 30 dni od powzięcia przez Zamawiającego/Wykonawcę wiedzy o wymienionych wyżej wymienionych zdarzeniach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Zamawiający wyraża zgodę na zaproponowaną zmianę § 13 ust. 5 Wzoru umowy, który otrzymuje brzmienie: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5. Odstąpienie od umowy w przypadkach wymienionych w ust. 1 lub w ust. 2 nastąpi w terminie do 30 dni od powzięcia przez Zamawiającego/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ę wiedzy o wymienionych wyżej wymienionych zdarzeniach.”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i dokonuje modyfikacji</w:t>
      </w:r>
      <w:r>
        <w:rPr>
          <w:rFonts w:cs="Verdana" w:ascii="Verdana" w:hAnsi="Verdana"/>
          <w:b/>
          <w:bCs/>
          <w:sz w:val="24"/>
          <w:szCs w:val="24"/>
        </w:rPr>
        <w:t xml:space="preserve"> postanowienia § 13 ust. 5 Wzoru umowy – po zmianie z dnia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8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niniejszym postępowaniu, na podstawie art. 284 ust. 1 oraz art. 286 ust. 1 PZP zwracam się z wnioskiem o wyjaśnienie i zmianę SWZ w zakresie wzoru umowy (stanowiącego załącznik nr 5 do SWZ)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·</w:t>
      </w:r>
      <w:r>
        <w:rPr>
          <w:rFonts w:cs="Verdana" w:ascii="Verdana" w:hAnsi="Verdana"/>
          <w:sz w:val="24"/>
          <w:szCs w:val="24"/>
        </w:rPr>
        <w:t xml:space="preserve"> § 14 ust. 1 pkt 1 – kara za zwłokę w usuwaniu wad została wskazana w rażąco wygórowanej wysokości (1% za każdy dzień – co prowadzi do tego, że po 10 dniach kara ta wynosi 10% wynagrodzenia i jest równa karze za odstąpienie, czyli niewykonanie umowy przez Wykonawcę w całości (!)). Proszę o obniżenie kary do 0,1% wynagrodzenia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zwłokę w usunięciu wad stwierdzonych przy odbiorze końcowym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ót lub w okresie gwarancji lub rękojmi w wysokości</w:t>
      </w:r>
      <w:r>
        <w:rPr>
          <w:rFonts w:cs="Verdana" w:ascii="Verdana" w:hAnsi="Verdana"/>
          <w:b/>
          <w:sz w:val="24"/>
          <w:szCs w:val="24"/>
        </w:rPr>
        <w:t xml:space="preserve"> 0,1 % </w:t>
      </w:r>
      <w:r>
        <w:rPr>
          <w:rFonts w:cs="Verdana" w:ascii="Verdana" w:hAnsi="Verdana"/>
          <w:sz w:val="24"/>
          <w:szCs w:val="24"/>
        </w:rPr>
        <w:t>wynagrodzenia brutto, przewidzianego w § 9 ust. 1 niniejszej umowy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 każdy dzień zwłoki, liczonej od dnia odrębnie wyznaczonego przez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mawiającego na usunięcie wad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 xml:space="preserve">Zamawiający nie wyraża zgody na zaproponowaną zmianę. </w:t>
      </w:r>
      <w:r>
        <w:rPr>
          <w:rFonts w:cs="Verdana" w:ascii="Verdana" w:hAnsi="Verdana"/>
          <w:b/>
          <w:color w:val="202020"/>
          <w:sz w:val="24"/>
          <w:szCs w:val="24"/>
        </w:rPr>
        <w:t xml:space="preserve">Zamawiający podtrzymuje postanowienia </w:t>
      </w:r>
      <w:r>
        <w:rPr>
          <w:rFonts w:cs="Verdana" w:ascii="Verdana" w:hAnsi="Verdana"/>
          <w:b/>
          <w:sz w:val="24"/>
          <w:szCs w:val="24"/>
        </w:rPr>
        <w:t>§ 14 ust. 1 pkt 1 Wzoru umowy (Załącznik nr 5 do SWZ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9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niniejszym postępowaniu, na podstawie art. 284 ust. 1 oraz art. 286 ust. 1 PZP zwracam się z wnioskiem o wyjaśnienie i zmianę SWZ w zakresie wzoru umowy (stanowiącego załącznik nr 5 do SWZ)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·</w:t>
      </w:r>
      <w:r>
        <w:rPr>
          <w:rFonts w:cs="Verdana" w:ascii="Verdana" w:hAnsi="Verdana"/>
          <w:sz w:val="24"/>
          <w:szCs w:val="24"/>
        </w:rPr>
        <w:t xml:space="preserve"> § 14 ust. 1 pkt 3 – kara za zwłokę w wykonaniu przedmiotu umowy została wskazana w rażąco wygórowanej wysokości (3% za każdy dzień – co prowadzi do tego, że po 3 dniach kara ta wynosi 9% wynagrodzenia i jest niemal równa karze za odstąpienie, czyli niewykonanie umowy przez Wykonawcę w całości (!)). Proszę o obniżenie kary do </w:t>
      </w:r>
      <w:r>
        <w:rPr>
          <w:rFonts w:cs="Verdana" w:ascii="Verdana" w:hAnsi="Verdana"/>
          <w:b/>
          <w:sz w:val="24"/>
          <w:szCs w:val="24"/>
        </w:rPr>
        <w:t>0,3%</w:t>
      </w:r>
      <w:r>
        <w:rPr>
          <w:rFonts w:cs="Verdana" w:ascii="Verdana" w:hAnsi="Verdana"/>
          <w:sz w:val="24"/>
          <w:szCs w:val="24"/>
        </w:rPr>
        <w:t xml:space="preserve"> wynagrodzenia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zwłokę w sytuacji przekroczenia terminu określonego w § 5 ust. 1 niniejszej umowy Wykonawcy, w wysokości 0,3 % wynagrodzenia brutto przewidzianego w § 9 ust. 1 niniejszej umowy za każdy dzień zwłoki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 xml:space="preserve">Zamawiający nie wyraża zgody na zaproponowaną zmianę. </w:t>
      </w:r>
      <w:r>
        <w:rPr>
          <w:rFonts w:cs="Verdana" w:ascii="Verdana" w:hAnsi="Verdana"/>
          <w:b/>
          <w:color w:val="202020"/>
          <w:sz w:val="24"/>
          <w:szCs w:val="24"/>
        </w:rPr>
        <w:t xml:space="preserve">Zamawiający podtrzymuje postanowienia </w:t>
      </w:r>
      <w:r>
        <w:rPr>
          <w:rFonts w:cs="Verdana" w:ascii="Verdana" w:hAnsi="Verdana"/>
          <w:b/>
          <w:sz w:val="24"/>
          <w:szCs w:val="24"/>
        </w:rPr>
        <w:t>§ 14 ust. 1 pkt 3 Wzoru umowy (Załącznik nr 5 do SWZ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0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niniejszym postępowaniu, na podstawie art. 284 ust. 1 oraz art. 286 ust. 1 PZP zwracam się z wnioskiem o wyjaśnienie i zmianę SWZ w zakresie wzoru umowy (stanowiącego załącznik nr 5 do SWZ)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·</w:t>
      </w:r>
      <w:r>
        <w:rPr>
          <w:rFonts w:cs="Verdana" w:ascii="Verdana" w:hAnsi="Verdana"/>
          <w:sz w:val="24"/>
          <w:szCs w:val="24"/>
        </w:rPr>
        <w:t xml:space="preserve"> § 14 ust. 8 – Zamawiający przewidział „odszkodowanie uzupełniające” ale wyłącznie dla siebie, a nie dla Wykonawcy. Proszę o uzupełnienie tego postanowienia poprzez dodanie możliwości ubiegania się o „odszkodowanie uzupełniające również przez Wykonawcę)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żeli zastrzeżone kary nie pokryją powstałej szkody, Zamawiającemu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az Wykonawcy</w:t>
      </w:r>
      <w:r>
        <w:rPr>
          <w:rFonts w:cs="Verdana" w:ascii="Verdana" w:hAnsi="Verdana"/>
          <w:sz w:val="24"/>
          <w:szCs w:val="24"/>
        </w:rPr>
        <w:t xml:space="preserve"> przysługuje prawo dochodzenia odszkodowania uzupełniającego na zasadach ogólnych przewidzianych w ustawie z dnia 23 kwietnia 1964 r. Kodeks cywilny (tekst jedn. Dz. U. z 2024 r. poz. 1061 ze zm.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mawiający nie wyraża zgody na zaproponowaną zmianę.  </w:t>
      </w:r>
      <w:r>
        <w:rPr>
          <w:rFonts w:cs="Verdana" w:ascii="Verdana" w:hAnsi="Verdana"/>
          <w:b/>
          <w:color w:val="202020"/>
          <w:sz w:val="24"/>
          <w:szCs w:val="24"/>
        </w:rPr>
        <w:t xml:space="preserve">Zamawiający podtrzymuje postanowienia </w:t>
      </w:r>
      <w:r>
        <w:rPr>
          <w:rFonts w:cs="Verdana" w:ascii="Verdana" w:hAnsi="Verdana"/>
          <w:b/>
          <w:sz w:val="24"/>
          <w:szCs w:val="24"/>
        </w:rPr>
        <w:t xml:space="preserve">§ 14 ust. 8 Wzoru umowy (Załącznik nr 5 do SWZ). 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>Zgodnie z art. 471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ustawy z dnia 23 kwietnia 1964 r. Kodeks cywilny (tekst jedn. Dz. U. z 2024 r. poz. 1061 ze zm.) dłużnik obowiązany jest do naprawienia szkody wynikłej z niewykonania lub nienależytego wykonania zobowiązania, chyba że niewykonanie lub nienależyte wykonanie jest następstwem okoliczności, za które dłużnik odpowiedzialności nie ponos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1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niniejszym postępowaniu, na podstawie art. 284 ust. 1 oraz art. 286 ust. 1 PZP zwracam się z wnioskiem o wyjaśnienie i zmianę SWZ w zakresie wzoru umowy (stanowiącego załącznik nr 5 do SWZ)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·</w:t>
      </w:r>
      <w:r>
        <w:rPr>
          <w:rFonts w:cs="Verdana" w:ascii="Verdana" w:hAnsi="Verdana"/>
          <w:sz w:val="24"/>
          <w:szCs w:val="24"/>
        </w:rPr>
        <w:t xml:space="preserve"> § 15 – Zamawiający przewidział, że cesja wierzytelności Wykonawcy na zabezpieczenie zobowiązań Wykonawcy np. z tytułu kredytu lub pożyczki podlega specjalnym regulacjom art. 54 ustawy o działalności leczniczej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W związku z tym, że Zamawiający przewidział wyłącznie jedną płatność częściową i jedną końcową, a jednocześnie przed każdą płatnością wymaga dokonania przez Wykonawcę zapłaty wynagrodzeń podwykonawców oraz przedstawienia dowodów potwierdzających taką zapłatę – Wykonawca zmuszony jest skorzystać z zewnętrznego finansowania banku aby kredytować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inwestycję Zamawiającego we własnym zakresie (do czasu uzyskania wynagrodzenia od Zamawiającego). W związku z tym bank Wykonawcy wymaga zabezpieczenia kredytu/pożyczki przez cesję wierzytelności z tytułu wynagrodzenia Wykonawcy na bank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roszę o jednoznaczną odpowiedź Zamawiającego, czy Zamawiający oraz podmiot tworzący (w rozumieniu art. 54 ustawy o działalności leczniczej) wyrażają zgodę na cesję wierzytelności Wykonawcy z tytułu wynagrodzenia przysługującego Wykonawcy od Zamawiającego na zabezpieczenie kredytu/pożyczki udzielonych przez bank Wykonawcy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k jednoznacznej i bezwarunkowej zgody Zamawiającego (oraz informacja o zgodzie podmiotu tworzącego) może skutecznie uniemożliwić Wykonawcy złożenie oferty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b/>
          <w:bCs/>
          <w:sz w:val="24"/>
          <w:szCs w:val="24"/>
        </w:rPr>
        <w:t>Zamawiający nie wyraża zgody na zaproponowaną zmianę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color w:val="202020"/>
          <w:sz w:val="24"/>
          <w:szCs w:val="24"/>
        </w:rPr>
        <w:t xml:space="preserve">Zamawiający podtrzymuje postanowienia </w:t>
      </w:r>
      <w:r>
        <w:rPr>
          <w:rFonts w:cs="Verdana" w:ascii="Verdana" w:hAnsi="Verdana"/>
          <w:b/>
          <w:sz w:val="24"/>
          <w:szCs w:val="24"/>
        </w:rPr>
        <w:t xml:space="preserve">§ 15 Wzoru umowy (Załącznik nr 5 do SWZ). Zgoda przewidziana w art. 54 ustawy o działalności leczniczej nie jest zgodą blankietową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2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w imieniu Wykonawcy zainteresowanego udziałem w postępowaniu, niniejszym składam wniosek o wyjaśnienie oraz zmianę SWZ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Proszę o zmianę poz. 9.2 przedmiaru dotyczącej materiału dociepleniowego stropu wentylowanego. W przedmiarze – pianka poliuretanowa zamknięto komórkowa gr. 28 cm, natomiast zgodnie z dokumentacją projektową – docieplenie stropu wentylowanego wykonać granulatem z wełny mineralnej. W dociepleniach nie stosuje się pianki poliuretanowej zamknięto komórkowej o tak dużej grubośc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mawiający informuje, iż dokonano zmiany zapisu pozycji 9.2 zaktualizowanego przedmiaru robót na następujący: </w:t>
      </w:r>
    </w:p>
    <w:p>
      <w:pPr>
        <w:pStyle w:val="Bezodstpw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3"/>
        <w:gridCol w:w="3901"/>
        <w:gridCol w:w="858"/>
        <w:gridCol w:w="1156"/>
        <w:gridCol w:w="1414"/>
      </w:tblGrid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dstaw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pis robó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rotność</w:t>
            </w:r>
          </w:p>
        </w:tc>
      </w:tr>
      <w:tr>
        <w:trPr>
          <w:trHeight w:val="1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alkulacja indywidualn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cieplenie stropu wentylowanego granulatem z wełny mineralnej o współczynnik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nie wyższym niż 0,040 W/mK, grubość warstwy 28 cm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tualizowany (zmieniony) przedmiar 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3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postępowaniu, niniejszym składam wniosek o wyjaśnienie oraz zmianę SWZ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Proszę o wyjaśnienia STWiOR dotyczące okien 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-część okien zgodnie z zestawieniem ma otwory wentylacyjne, moskitiery które należy odtworzyć</w:t>
      </w:r>
      <w:r>
        <w:rPr>
          <w:rFonts w:cs="Verdana" w:ascii="Verdana" w:hAnsi="Verdana"/>
          <w:b/>
          <w:sz w:val="24"/>
          <w:szCs w:val="24"/>
        </w:rPr>
        <w:t xml:space="preserve"> – brak danych w zestawieniu, proszę o uzupełnienie i dodanie odpowiednich pozycji do przedmiaru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część okien zgodnie z zestawieniem i rysunkami elewacji jest o określonej odporności ogniowej EI, EI 30 i EI 60</w:t>
      </w:r>
      <w:r>
        <w:rPr>
          <w:rFonts w:cs="Verdana" w:ascii="Verdana" w:hAnsi="Verdana"/>
          <w:b/>
          <w:sz w:val="24"/>
          <w:szCs w:val="24"/>
        </w:rPr>
        <w:t xml:space="preserve"> – brak danych w zestawieniu i na rysunkach, proszę o uzupełnienie. Nie ma możliwości wykonania okien przeciwpożarowych z PVC, okna przeciwpożarowe zazwyczaj wykonuje się z aluminium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informuje, iż nie przewiduje montażu moskitier. Zamawiający nie przewiduje także montażu stolarki o określonej klasie odporności ogniowej E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4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postępowaniu, niniejszym składam wniosek o wyjaśnienie oraz zmianę SWZ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Zgodnie z zapisami STWiOR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ściany bocznego budynku gdzie już położono 10cm styropianu należy dodać kolejne 5cm – o współczynniku ≤0,031 W/mK</w:t>
      </w:r>
      <w:r>
        <w:rPr>
          <w:rFonts w:cs="Verdana" w:ascii="Verdana" w:hAnsi="Verdana"/>
          <w:b/>
          <w:sz w:val="24"/>
          <w:szCs w:val="24"/>
        </w:rPr>
        <w:t xml:space="preserve"> – proszę o uzupełnienie dokumentacji o szczegół wykonania oraz dodanie odpowiednich pozycji do przedmiaru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zaktualizowano pozycję 4.7 przedmiaru robót gdzie zamieniono grubość styropianu z 10 cm na 5 cm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tualizowany (zmieniony) przedmiar robót, który zostanie udostępniony przez Zamawiającego w dniu 14.05.2025 r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5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postępowaniu, niniejszym składam wniosek o wyjaśnienie oraz zmianę SWZ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Zgodnie z dokumentacją na kominach wykonać ocieplenie styropianem gr. 10 cm – proszę o wyjaśnienie, czy ze względów ppoż. nie należałoby wykonać ocieplenia kominów z wełny mineralnej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kominy winny być ocieplone styropianem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6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postępowaniu, niniejszym składam wniosek o wyjaśnienie oraz zmianę SWZ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Proszę o uzupełnienie rzutu dachu i przekroju o wymiary (średnice) rynien i wymiary (średnice) oraz rozmieszczenie rur spustowych oraz odpowiednio zmianę pozycji przedmiarowych. Zgodnie z przedmiarem należy wykonać rynny dachowe o średnicach 10 cm i 8 cm a rury spustowe o średnicach 12 cm i 8 cm – rozwiązanie niezgodne z warunkami technicznym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mawiający nie przewiduje zmian w dokumentacji dotyczących rynien i rur spustowych. 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7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w imieniu Wykonawcy zainteresowanego udziałem w postępowaniu, niniejszym składam wniosek o wyjaśnienie oraz zmianę SWZ, zgodnie z poniższym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Proszę o zmianę zapisów SWZ w zakresie dokumentów składanych wraz z ofertą (kosztorys ofertowy) – proszę o zgodę na dołączenie do oferty kosztorysu ofertowego uproszczonego, a kosztorys szczegółowy zostanie złożony przed podpisaniem umowy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mawiający podtrzymuje zapisy dotyczące kosztorysu w wersji szczegółowej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8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W związku z ogłoszeniem postępowania przetargowego jw. prosimy o udzielenie wyjaśnień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1. W przedmiarach robót w poz. 9.2 działu Docieplenie stropodachu wentylowanego podano, że element ten należy ocieplić pianką PUR metodą natrysku gr 28cm. Jednocześnie pozostałe elementy dokumentacji technicznej tj. Przekrój rys. B.1806-A-07 oraz opis techniczny pkt. 7.4 zupełnie takiego rozwiązania nie potwierdzają. Przywołane wyżej dokumenty wyraźnie wskazują, iż stropodach winien być ocieplony granulatem z wełny mineralnej gr 28cm (l=0,040 W/mK) metodą mechanicznego wdmuchiwani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jednoznaczne określenie metody ocieplenia stropodachu wentylowanego oraz dokonanie stosownej zmiany w przedmiarze robót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Arial" w:ascii="Verdana" w:hAnsi="Verdana"/>
          <w:b/>
          <w:sz w:val="24"/>
          <w:szCs w:val="24"/>
        </w:rPr>
        <w:t>Zamawiający informuje, iż dokonano zmiany zapisu pozycji 9.2 zaktualizowanego przedmiaru robót na następują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3"/>
        <w:gridCol w:w="4013"/>
        <w:gridCol w:w="863"/>
        <w:gridCol w:w="1184"/>
        <w:gridCol w:w="1449"/>
      </w:tblGrid>
      <w:tr>
        <w:trPr>
          <w:trHeight w:val="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dstaw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pis robó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rotność</w:t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alkulacja indywidual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cieplenie stropu wentylowanego   granulatem z wełny mineralnej o współczynnik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nie wyższym niż 0,040 W/mK, grubość warstwy 28 c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2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tualizowany (zmieniony) przedmiar robót, który zostanie udostępniony przez Zamawiającego w dniu 14.05.2025 r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9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ogłoszeniem postępowania przetargowego jw. prosimy o udzielenie wyjaśnień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2. W przedmiarach robót oraz w większej części dokumentacji projektowej ustalono, iż budynek ma zostać otynkowany tynkiem silikatowo-silikonowym w kolorze (barwionym w masie). Jednocześnie w opisie technicznym pkt. 12.1 podano, że ocieplone ściany należy malować farbą silikatową. Prosimy o wyjaśnienie jakiego zakresu robót dotyczy powyższe sformułowanie, gdyż jeżeli miałoby ono odnosić się do nowego ocieplenia wykończonego tynkiem barwionym w masie, to czynność ta wydaje się być zbędną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zwraca się uwagę, że jeżeli czynność malowania farbą silikatową miałaby jednak występować, to w przedmiarach robót brakuje pozycji opisującej taką robotę, co z uwagi na kosztorysowe wynagrodzenie przedmiotu zamówienia utrudniłoby rozliczenie powykonawcze takich prac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budynek będzie otynkowany tynkiem silikatowo - silikonowym. Zapis o malowaniu tynku farbą silikatową jest błędny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0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ogłoszeniem postępowania przetargowego jw. prosimy o udzielenie wyjaśnień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3. Z uwagi na kosztorysowy charakter wynagrodzenia prosimy o korektę przedmiarów robót dotyczących docieplenia stropodachu niewentylowanego (dział 10), gdyż podana w powyższym dziale tylko jedna pozycja przedmiarowa zupełnie nie opisuje czynności wynikających z technologii wykonania ocieplenia styropapą, a także jest nieadekwatna do opisu prac wynikających z opisu technicznego pkt. 7.4 w części dotyczącej ocieplenia stropodachu niewentylowanego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edmiarze brakuje bowiem następujących czynności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czyszczenie istniejącego podłoża;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gruntowanie preparatem bitumicznym podłoża;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klejenie płyt styropapy z wykorzystaniem dedykowanych klejów bitumicznych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mocowanie za pomocą łączników mechanicznych warstwy ocieplenia styropapą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odnie z przyjętym w projekcie schematem obciążenia wiatrem połaci;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- podniesienie okapów wraz ze zmianą mocowania rynien w związku z podwyższeniem połaci dachu o wysokość styropapy na tych częściach dachu, które mają zostać ocieplone w tej technologii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klejanie izoklinów ze styropianu;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gi dotyczące wyżej wskazanych braków w przedmiarach utrudnią rozliczenie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sztorysowe wynagrodzenia wykonawcy z uwagi na fakt, iż nie jest możliwym ustalenie w ofercie cen jednostkowych dla wyszczególnionych powyżej   czynności 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mawiający informuje, iż w zaktualizowanym przedmiarze robót pozycja 10.1 zawiera zapis - Izolacje cieplne i przeciwdźwiękowe z płyt styropianowych, styropapa o współczynniku nie wyższym niż 0,030 W/mk, izolacje poziome na wierzchu na wierzchu konstrukcji, na sucho, 1-warstwa grubości 25 cm. Wycena pozycji w kosztorysie ofertowym winna zawierać wszystkie niezbędne czynności dla ułożenia styropapy. 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wane jest wydłużenie okapów o 30 cm, wykonane z drewna (porównaj dział 6 przedmiaru robót)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spacing w:lineRule="auto" w:line="288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1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ogłoszeniem postępowania przetargowego jw. prosimy o udzielenie wyjaśnie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W przedmiarze poz. 11.14 brakuje wyliczenia ilości robót. Dla jednolitości i porównywalności składanych ofert prosimy o uzupełnienie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w pozycji 11.14 przedmiaru robót winno być 3,21 m². Uzupełniono pozycję w zaktualizowanym przedmiarze robót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tualizowany (zmieniony) przedmiar robót, który zostanie udostępniony przez Zamawiającego w dniu 14.05.2025 r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2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ogłoszeniem postępowania przetargowego jw. prosimy o udzielenie wyjaśnień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W poz. 12.1 przedmiaru projekt przewiduje wymianę drzwi D3 na drewniane zewnętrzne. Czy Zamawiający wyraża zgodę na zastąpienie stolarki drewnianej na gotowe systemowe drzwi zewnętrzne o konstrukcji stalowej, ocieplone, w okleinie syntetycznej drewnopodobnej np. Porta Thermo standard o parametrach znacząco lepszych niż założenia projektowe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nie wyraża zgody na zastąpienie stolarki drewnianej na gotowe systemowe drzwi zewnętrzne o konstrukcji stalowej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3: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zień dobry, </w:t>
        <w:br/>
        <w:t>Prosimy o korektę poz. 9.2 przedmiaru. Według projektu strop wentylowany ma zostać docieplony wdmuchem granulatu z wełny.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Dokonano zmiany zapisu pozycji 9.2 zaktualizowanego przedmiaru robót na następujący:</w:t>
      </w:r>
    </w:p>
    <w:p>
      <w:pPr>
        <w:pStyle w:val="Bezodstpw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3"/>
        <w:gridCol w:w="3917"/>
        <w:gridCol w:w="842"/>
        <w:gridCol w:w="1156"/>
        <w:gridCol w:w="14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dstaw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pis robó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rotnoś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alkulacja indywidualn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cieplenie stropu wentylowanego   granulatem z wełny mineralnej o współczynnik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nie wyższym niż 0,040 W/mK, grubość warstwy 28 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tualizowany (zmieniony) przedmiar robót, który zostanie udostępniony przez Zamawiającego w dniu 14.05.2025 r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4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</w:t>
        <w:tab/>
        <w:t>dobry</w:t>
        <w:br/>
        <w:t>Dla umożliwienia wyceny proszę o informację dotyczącą przeszkleń w oknach PCV. Zgodnie z zapisami STWiORB i opisem technicznym "szklenie szybami zespolonymi hartowanymi" - proszę o informację czy w wycenie należy założyć szyby hartowane od wewnątrz czy szyby hartowane dwustronnie. Informacja ta ma wpływ na cenę oferty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klenie okien szybami hartowanymi zespolonymi. Szyby hartowane tylko od wewnątrz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5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oferty należy załączyć kosztorys ofertowy, gdzie dla każdej pozycji będzie określona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stka miary, ilość, cena i wartość, czy kosztorys ofertowy szczegółowy gdzie dla każdej pozycji będzie określona: jednostka miary, nakłady, koszt jednostkowy, koszt robocizny (jeśli dotyczy), koszt materiału (jeśli dotyczy), koszt sprzętu (jeśli dotyczy)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do oferty winien być załączony kosztorys w wersji szczegółowej zawierający dla każdej pozycji nakłady, koszt jednostkowy, koszt robocizny (jeśli dotyczy), koszt materiałów (jeśli dotyczy), koszt sprzętu (jeśli dotyczy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6: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Dzień Dobry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W związku ze zmianą treści SWZ niniejszego postępowania przetargowego i ustaleniem nowego terminu składania ofert na dzień 19.05.2025r godz. 8.00 zwraca się uwagę, iż na stronie głównej portalu Platforma Zakupowa figuruje informacja o planowych pracach serwisowych prowadzonych w dniu 18.05.2025 ( w załączeniu zrzut ekranu ). Biorąc pod uwagę fakt, że prace te uniemożliwią złożenie ofert w tym dniu, a ewentualne nieprzewidziane problemy techniczne po tego typu czynnościach serwisowych w dniu 19.05 mogą uniemożliwić skuteczne złożenie ofert do godz. 8.00 tego dnia, wykonawca wnosi o zmianę ostatecznego terminu ich składania.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informuje, iż przesunął termin złożenia ofert na dzień 23.05.2025 r.  na godzinę 08:00.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Pytanie nr 37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w imieniu Wykonawcy zainteresowanego udziałem w postępowaniu, niniejszym składam wniosek o wyjaśnienie, zgodnie z poniższym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godnie z dokumentacją należy wykonać ocieplenie ścian fundamentowych, cokołu oraz kominów ze styropianu ekstrudowanego o wsp. 0,031 W/mK. Oznaczenie styropian ekstrudowany dotyczy polistyrenu XPS, który nie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spełnia wymaganych parametrów cieplnych (dla grubości 14 cm współczynnik od 0,034 W/mK). Prosimy o wskazanie dostępnego materiału spełniającego wymagane parametry cieplne lub alternatywne rozwiązane (płyty</w:t>
      </w:r>
    </w:p>
    <w:p>
      <w:pPr>
        <w:pStyle w:val="Bezodstpw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PS o gorszych parametrach cieplnych lub np. styropian „hydro” do ścian fundamentowych spełniający parametry cieplne wskazane w dokumentacji).</w:t>
      </w:r>
    </w:p>
    <w:p>
      <w:pPr>
        <w:pStyle w:val="Bezodstpw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mawiający podtrzymuje zapisy zawarte w dokumentacji postępowania dotyczące zastosowania styropianu do ocieplenia ścian fundamentowych, cokołu i kominów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8:</w:t>
      </w:r>
    </w:p>
    <w:p>
      <w:pPr>
        <w:pStyle w:val="Normal"/>
        <w:suppressAutoHyphens w:val="fals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 dobry,</w:t>
        <w:br/>
        <w:t>Prosimy o wyjaśnienie rozbieżności:</w:t>
        <w:br/>
        <w:t>- w kosztorysie pozycja 9.2 jest mowa o wykonaniu docieplenia stropu wentylowanego pianką poliuretanową metodą natryskową, natomiast na rysunku nr A.07. przekrój, jest mowa o wykonaniu ocieplenia warstwą granulatu z wełny mineralnej, grubości i lambdy się zgadzają, natomiast jest rozbieżność w opisanej technologii.</w:t>
        <w:br/>
        <w:t>Pozdrawiam</w:t>
      </w:r>
    </w:p>
    <w:p>
      <w:pPr>
        <w:pStyle w:val="Bezodstpw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Dokonano zmiany zapisu pozycji 9.2 zaktualizowanego przedmiaru robót na następujący:</w:t>
      </w:r>
    </w:p>
    <w:p>
      <w:pPr>
        <w:pStyle w:val="Bezodstpw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3"/>
        <w:gridCol w:w="3917"/>
        <w:gridCol w:w="842"/>
        <w:gridCol w:w="1156"/>
        <w:gridCol w:w="14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dstaw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pis robó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rotnoś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alkulacja indywidualn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cieplenie stropu wentylowanego   granulatem z wełny mineralnej o współczynnik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nie wyższym niż 0,040 W/mK, grubość warstwy 28 c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tualizowany (zmieniony) przedmiar robót, który zostanie udostępniony przez Zamawiającego w dniu 14.05.2025 r.</w:t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Katarzyna Woźniak</w:t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ssito</dc:creator>
  <dc:description/>
  <cp:keywords/>
  <dc:language>en-US</dc:language>
  <cp:lastModifiedBy>SAG</cp:lastModifiedBy>
  <cp:lastPrinted>2025-03-28T09:38:00Z</cp:lastPrinted>
  <dcterms:modified xsi:type="dcterms:W3CDTF">2025-05-14T10:59:00Z</dcterms:modified>
  <cp:revision>358</cp:revision>
  <dc:subject/>
  <dc:title>Gorzyce, dnia</dc:title>
</cp:coreProperties>
</file>