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i cateringowej dla 31.Bazy Lotnictwa Taktycznego Poznań - Krzes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rzygotowanie, transport, dystrybucja posiłków obiektu stołówkowego dla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1069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ołnierzy pełniących całodobowe służby dyżurne oraz innych osób uprawnionych do żywienia w </w:t>
      </w:r>
      <w:r>
        <w:rPr>
          <w:b/>
          <w:sz w:val="22"/>
          <w:szCs w:val="22"/>
        </w:rPr>
        <w:t xml:space="preserve">kompleksie koszarowym nr 2972/4 w m. Leszno przy ulicy Racławickiej 1 oraz w ośrodku szkolenia poligonowego Wyciążkowo (16 osób dziennie – służby dyżurne); </w:t>
      </w:r>
      <w:r>
        <w:rPr>
          <w:sz w:val="22"/>
          <w:szCs w:val="22"/>
        </w:rPr>
        <w:t>dopuszcza się zmiany – zwiększenie lub zmniejszenie ilości żywionych z powodów niezależnych od zamawiającego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  <w:szCs w:val="22"/>
        </w:rPr>
      </w:pPr>
      <w:bookmarkStart w:id="0" w:name="_Hlk199251004"/>
      <w:bookmarkEnd w:id="0"/>
      <w:r>
        <w:rPr>
          <w:sz w:val="22"/>
          <w:szCs w:val="22"/>
        </w:rPr>
        <w:t xml:space="preserve">według obowiązujących norm określonych w decyzji Nr 96/MON Ministra Obrony Narodowej z dnia 20 sierpnia 2024r. w sprawie określenia wartości pieniężnych norm wyżywienia (Dz. Urz. Min. Obr. Nar. z 2024r. poz. 122) oraz rozporządzeniu Ministra Obrony Narodowej z dnia 28 kwietnia 2022 r. w sprawie bezpłatnego wyżywienia żołnierzy zawodowych Sił Zbrojnych RP (Dz.U. 2022, poz. 1080 </w:t>
      </w:r>
      <w:bookmarkStart w:id="1" w:name="_Hlk199245801"/>
      <w:bookmarkStart w:id="2" w:name="_Hlk198886497"/>
      <w:r>
        <w:rPr>
          <w:sz w:val="22"/>
          <w:szCs w:val="22"/>
        </w:rPr>
        <w:t>z późn. zm</w:t>
      </w:r>
      <w:bookmarkEnd w:id="2"/>
      <w:r>
        <w:rPr>
          <w:sz w:val="22"/>
          <w:szCs w:val="22"/>
        </w:rPr>
        <w:t>.</w:t>
      </w:r>
      <w:bookmarkEnd w:id="1"/>
      <w:r>
        <w:rPr>
          <w:sz w:val="22"/>
          <w:szCs w:val="22"/>
        </w:rPr>
        <w:t>) i Rozporządzeniu Ministra Obrony Narodowej z dnia 13 maja 2022 r. w sprawie umundurowania i wyżywienia oraz innych należności wydawanych żołnierzom niebędącym żołnierzami zawodowymi (Dz. U. 2022, poz. 1131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bookmarkStart w:id="3" w:name="_Hlk199251004"/>
      <w:bookmarkEnd w:id="3"/>
      <w:r>
        <w:rPr>
          <w:sz w:val="22"/>
          <w:szCs w:val="22"/>
        </w:rPr>
        <w:t>posiłki przygotowywane będą przez firmę cateringową na bazie jej zaplecza gastronomicznego, dowożone i wydawane będą w stołówce znajdującej się w ww. kompleksie koszarowym m. Leszno oraz w ośrodku szkolenia poligonowego Wyciążk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Termin wykonania usługi: </w:t>
      </w:r>
      <w:bookmarkStart w:id="4" w:name="_Hlk199251109"/>
      <w:r>
        <w:rPr>
          <w:sz w:val="22"/>
          <w:szCs w:val="22"/>
        </w:rPr>
        <w:t xml:space="preserve">od 01.12.2025 </w:t>
      </w:r>
      <w:bookmarkEnd w:id="4"/>
      <w:r>
        <w:rPr>
          <w:sz w:val="22"/>
          <w:szCs w:val="22"/>
        </w:rPr>
        <w:t>do 30.11.2027 r. lub do wyczerpania środków finansowych służby żywnościowej 31.BLT na ten cel, o czym 31.BLT powiadomi Wykonawcę.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180"/>
        <w:jc w:val="left"/>
        <w:rPr>
          <w:i/>
          <w:i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WYMAGANIA ORGANIZACYJNE I JAKOŚCIOWE ŻYWIENIA</w:t>
      </w:r>
      <w:r>
        <w:rPr>
          <w:i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ymagane jest b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ykonawca świadczył będzie usługi żywieniowe wyłącznie w formie gotowych posiłków lub sposobem mieszanym (suchy prowiant), zgodnie z zapotrzebowaniem złożonym przez zamawiającego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prowadzić dekadowe planowanie wyżywienia, dekadowy jadłospis                     z wyszczególnieniem asortymentu użytego środka spożywczego wraz z podaną wagą i ewentualne zmiany musi przedstawiać do zatwierdzenia Szefowi Logistyki 31.BLT z wyprzedzeniem                   3-dni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żywienie stanów osobowych realizował będzie następując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 robocze oraz świąteczne wydawane będą trzy posiłki (śniadanie i drugie śniadanie, obiad i kolacja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śniadanie </w:t>
      </w:r>
      <w:r>
        <w:rPr>
          <w:sz w:val="22"/>
          <w:szCs w:val="22"/>
        </w:rPr>
        <w:t xml:space="preserve">- każdego dnia przygotowywane będzie w nie mniej niż dwóch zestawach wraz </w:t>
        <w:br/>
        <w:t>z gorącym napoj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ug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śniadanie</w:t>
      </w:r>
      <w:r>
        <w:rPr>
          <w:sz w:val="22"/>
          <w:szCs w:val="22"/>
        </w:rPr>
        <w:t xml:space="preserve"> - w zależności od potrzeb zamawiającego w postaci posiłków wydawanych na stołówce podczas pierwszego śniadania w formie konfekcjonowanych - opakowanych kanapek przeznaczonych do spożycia poza stołówk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iad</w:t>
      </w:r>
      <w:r>
        <w:rPr>
          <w:sz w:val="22"/>
          <w:szCs w:val="22"/>
        </w:rPr>
        <w:t xml:space="preserve"> - każdego dnia składał się będzie z: zupy, drugiego dania i deseru oraz napoj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lacja</w:t>
      </w:r>
      <w:r>
        <w:rPr>
          <w:sz w:val="22"/>
          <w:szCs w:val="22"/>
        </w:rPr>
        <w:t xml:space="preserve"> - przygotowywana będzie w formie suchego prowiantu (konfekcjonowanych - opakowanych kanapek wraz z owocem lub przekąską słodką i napojem) przeznaczonym do spożycia poza stołówką i wydawanym przy obiedz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żemy, miody, masła naturalne i roślinne traktowane będą jako dodatki do dań podstawowych (śniadań i kolacji), a nie jako ich składniki. Dżemy, miody, masła naturalne i roślinne planowane do posiłków śniadaniowych i kolacyjnych nie mogą stanowić składników podstawowych tych posiłków (np. tylko bułki z masłem i dżemem). Ich przeznaczeniem winna być rola wzbogacająca urozmaicenie zestawu, a także jego uatrakcyjnienie pod względem organoleptyczny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awanie posiłków realizowane będzie poprzez serwowanie ich przez pracownika firmy cateringowej zgodnie z wymogami HACCP, a ich spożywanie w sali konsumenckiej w jednostce lub w ośrodku szkolenia poligonowego Wyciążkow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dopuszcza się dowozu i wydawania gotowych, gorących potraw w opakowaniach lub pojemnikach, które nie utrzymują odpowiedniej, wymaganej przepisami HACCP temperatur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/>
      </w:pPr>
      <w:r>
        <w:rPr>
          <w:sz w:val="22"/>
          <w:szCs w:val="22"/>
        </w:rPr>
        <w:t>odległość pomiędzy miejscem przygotowywania posiłków (siedzibą firmy cateringowej) a miejscem ich spożywania nie może być większa niż w promieniu 15 kilometr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żywanie posiłków przez żywionych odbywało się będzie na siedząco przy stolikach cztero - sześcioosobowych nakrytych obrusami wielokrotnego lub jednorazowego użytk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/>
      </w:pPr>
      <w:r>
        <w:rPr>
          <w:sz w:val="22"/>
          <w:szCs w:val="22"/>
        </w:rPr>
        <w:t>do wydawania i spożywania posiłków wykonawca będzie stosował sprzęt stołowy taki jak - sztućce nierdzewne, nakrycia stołowe (porcelana, porcelit), tace z tworzyw sztucznych, ale Wykonawca musi zapewnić dostarczenie czystego sprzętu stołow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Wykonawca nie jest w stanie zapewnić dostarczenie czystego sprzętu stołowego, musi zapewnić spożycie posiłków na naczyniach jednorazowego użytku </w:t>
        <w:br/>
        <w:t>Zleceniodawca nie dopuszcza do stosowania w żywieniu, ww. sprzętu wykonanego z aluminiu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/>
      </w:pPr>
      <w:r>
        <w:rPr>
          <w:sz w:val="22"/>
          <w:szCs w:val="22"/>
        </w:rPr>
        <w:t>mycie naczyń stołowych wielokrotnego użytku (talerze, sztućce itp.) będzie odbywało się po stronie Wykonawcy z możliwością wykorzystania maszyn i urządzeń kuchni i stołówki m. Leszno w budynku nr 4; odbiór odpadków pokonsumpcyjnych oraz brudnych (zużytych) naczyń jednorazowych leży po stronie Wykonaw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układania jadłospisów dekadowych należy kierować się zasadami:</w:t>
      </w:r>
    </w:p>
    <w:p>
      <w:pPr>
        <w:pStyle w:val="Tekstpodstawowywcity21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180"/>
        <w:jc w:val="both"/>
        <w:rPr/>
      </w:pPr>
      <w:r>
        <w:rPr>
          <w:sz w:val="22"/>
          <w:szCs w:val="22"/>
        </w:rPr>
        <w:t xml:space="preserve">jeżeli występuje w pierwszym śniadaniu dodatek podstawowy w formie jarskiej to </w:t>
        <w:br/>
        <w:t>w drugim śniadaniu musi wystąpić w formie mięsnej – i odwrotnie;</w:t>
      </w:r>
    </w:p>
    <w:p>
      <w:pPr>
        <w:pStyle w:val="Tekstpodstawowywcity21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 posiłku obiadowym zupy o podwyższonej wartości energetycznej należy planować do drugich dań o niższej wartości energetycznej – i odwrotnie;</w:t>
      </w:r>
    </w:p>
    <w:p>
      <w:pPr>
        <w:pStyle w:val="Tekstpodstawowywcity21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surówki łączone z jarzynami gotowanymi powinny być dobierane z różnych warzyw, a także być kontrastowe pod względem kolorystycznym;</w:t>
      </w:r>
    </w:p>
    <w:p>
      <w:pPr>
        <w:pStyle w:val="Tekstpodstawowywcity21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nie należy planować dodatków warzywnych do drugich dań obiadowych z warzyw stanowiących podstawowy składnik zupy;</w:t>
      </w:r>
    </w:p>
    <w:p>
      <w:pPr>
        <w:pStyle w:val="Tekstpodstawowywcity21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180"/>
        <w:jc w:val="both"/>
        <w:rPr/>
      </w:pPr>
      <w:r>
        <w:rPr>
          <w:sz w:val="22"/>
          <w:szCs w:val="22"/>
        </w:rPr>
        <w:t>w przypadkach przygotowywania zup z warzyw kiszonych nie należy planować tych warzyw w postaci i dodatków do dania drugi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/>
      </w:pPr>
      <w:r>
        <w:rPr>
          <w:sz w:val="22"/>
          <w:szCs w:val="22"/>
        </w:rPr>
        <w:t>zalecane wielkości porcji potraw zawiera załącznik nr 1 do opisu przedmiotu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2" w:leader="none"/>
        </w:tabs>
        <w:jc w:val="both"/>
        <w:rPr/>
      </w:pPr>
      <w:r>
        <w:rPr>
          <w:sz w:val="22"/>
          <w:szCs w:val="22"/>
        </w:rPr>
        <w:t>wymiar rzeczowy zasadniczej normy wyżywienia szkolnej „020” zawiera załącznik nr 2 do opisu przedmiotu zamówienia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będzie przygotowywał, przewoził (osoby obsługujące muszą posiadać aktualną książeczkę zdrowia do celów sanitarno-epidemiologicznych), wydawał ilość poszczególnych posiłków zamówionych w dniu poprzedzającym dzień wydania, w uzasadnionych pojedynczych przypadkach korekta ilości zamawianych posiłków możliwa będzie w dniu wydania jednak nie później niż 3 godziny przed ich wydaniem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 przypadkach zamawiania oddzielnie poszczególnych posiłków stosowane będą procentowe podziały ceny wynoszące odpowiednio: pierwsze śniadanie – 25%, drugie śniadanie – 10%, obiad – 40% i kolacja – 25%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takich środków spożywczych jak masło, musztarda, dżemy, miód realizowane będzie w opakowaniach jednostkowych (na jednego żywionego)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w żywieniu nie będzie stosował środków spożywczych po terminie ich przydatności do spożycia, podanym przez producenta na opakowaniu lub karcie towarowej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przedstawienia dokumentacji o wdrożeniu procedur HACCP o monitorowaniu obróbki termicznej żywności zgodnie z Ustawą o Bezpieczeństwie Żywności i Żywienia z dnia 25.08.2006 r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by w żywieniu nie następowała powtarzalność dań podstawowych, wchodzących w skład wszystkich posiłków w okresie dekady (10 dni)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nie dopuszcza możliwości prowadzenia przez Wykonawcę, w udostępnionym obiekcie innej działalności niż wydanie posiłków zamawianych przez zleceniodawcę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opatrywanie w produkty spożywcze do zabezpieczenia wyżywienia zorganizuje Wykonawca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zobowiąże się do ujawnienia wojskowym organom nadzoru sanitarnego swoich dostawców i podwykonawców celem objęcia ich nadzorem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dda się wojskowemu nadzorowi sanitarnemu – przed rozpoczęciem żywienia opracuje i przedstawi do akceptacji w WOMP procedurę HACCP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dda się nadzorowi osób reprezentujących zamawiającego w realizacji postanowień umowy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udział szefa służby żywnościowej (podoficera służby żywnościowej) w planowaniu wyżywienia oraz codzienny nadzór nad żywieniem żołnierzy szkolących  wg zasad określonych w „Regulaminie Ogólnym Sił Zbrojnych”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na własny koszt zapewni pobieranie i przechowanie próbek żywności oraz utylizację odpadów pokonsumpcyjnych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utrzymania w czystości stołówki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obowiązuje się przekazywać Wykonawcy zbiorcze zestawienie stanów żywionych do godz. 13.00 na dzień następny. Natomiast w piątek będzie przekazywane zbiorcze zestawienie stanów żywionych na sobotę, niedzielę i poniedziałek. Jeżeli w tygodniu wypada dzień wolny od pracy zbiorcze zestawienie stanów żywionych będzie przekazywane w przeddzień dnia wolnego za wszystkie dni wolne od pracy i pierwszy dzień pracy włącznie. Zbiorcze zestawienie będzie zawierało 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  <w:tab w:val="left" w:pos="73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żywionych według stosowanej w wojsku normy wyżywienia –zasadniczej normy wyżywienia szkolnej 020;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żywienia zwiększonych stanów osobowych w czasie realizacji zadań związanych z podnoszeniem gotowości bojowej oraz zadań w systemie reagowania kryzysowego w garnizonie, w którym obowiązuje przedmiotowa umowa. O konieczności żywienia zwiększonych stanów osobowych Wykonawca zostanie poinformowany przez szefa służby żywnościowej 31.BLT, który przekaże Wykonawcy szczegółowe wytyczne w tym zakresie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 zakresie posiadania przez Wykonawcę niezbędnej wiedzy i doświadczenia Wykonawca zobowiązany jest do złożenia wykazu wykonanych usług tego samego rodzaju, a w przypadku świadczeń okresowych usług lub ciągłych również wykonywanych, w okresie ostatnich 3 lat przed upływem terminu składania ofert, a jeżeli okres prowadzenia działalności jest krótszy – w tym okresie, z podaniem ich wartości, dat wykonania i podmiotów, wraz z dokumentami potwierdzającymi, że usługi te zostały wykonane lub są wykonywane należycie. Wzór wykazu stanowi załącznik nr 3 do niniejszej specyfikacji. W wykazie należy zamieścić wyłącznie usługi realizowane w zakładach żywienia zbiorowego typu zamkniętego dla jednostek budżetowych, 7 dni w tygodniu, 3 posiłki dziennie, czyli śniadanie, obiad, kolacja o wartości powyżej 1.000.000 zł brutto każd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180"/>
        <w:jc w:val="left"/>
        <w:rPr>
          <w:i/>
          <w:i/>
          <w:sz w:val="22"/>
          <w:szCs w:val="22"/>
        </w:rPr>
      </w:pPr>
      <w:r>
        <w:rPr>
          <w:rStyle w:val="NagwekZnakZnakZnak"/>
          <w:sz w:val="22"/>
          <w:szCs w:val="22"/>
        </w:rPr>
        <w:t>Wymagania w zakresie utrzymania stanu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SANITARNO-HIGIENICZNEGO ORAZ NADZORU NAD ŻYWIENIEM WOJSKA</w:t>
      </w:r>
      <w:r>
        <w:rPr>
          <w:i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120"/>
        <w:ind w:left="640" w:hanging="640"/>
        <w:jc w:val="both"/>
        <w:rPr/>
      </w:pPr>
      <w:r>
        <w:rPr>
          <w:sz w:val="22"/>
          <w:szCs w:val="22"/>
          <w:u w:val="single"/>
        </w:rPr>
        <w:t xml:space="preserve">Wymagane jest by </w:t>
      </w:r>
      <w:r>
        <w:rPr>
          <w:b/>
          <w:bCs/>
          <w:sz w:val="22"/>
          <w:szCs w:val="22"/>
          <w:u w:val="single"/>
        </w:rPr>
        <w:t>WYKONAWCA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4" w:leader="none"/>
        </w:tabs>
        <w:spacing w:before="0" w:after="120"/>
        <w:ind w:left="314" w:hanging="360"/>
        <w:jc w:val="both"/>
        <w:rPr/>
      </w:pPr>
      <w:r>
        <w:rPr>
          <w:sz w:val="22"/>
          <w:szCs w:val="22"/>
        </w:rPr>
        <w:t>Zapewnił stan sanitarno-higieniczny obiektu żywienia zbiorowego, a także - w zakresie wymaganej higieny produktów żywnościowych, produkcji, przechowywania i dystrybucji posiłków, określone w następujących przepis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bookmarkStart w:id="5" w:name="_Hlk199252051"/>
      <w:bookmarkEnd w:id="5"/>
      <w:r>
        <w:rPr>
          <w:sz w:val="22"/>
          <w:szCs w:val="22"/>
        </w:rPr>
        <w:t xml:space="preserve">Ustawie z dnia 25 sierpnia 2006 r. o bezpieczeństwie żywności i żywienia </w:t>
      </w:r>
      <w:bookmarkStart w:id="6" w:name="_Hlk199251916"/>
      <w:r>
        <w:rPr>
          <w:sz w:val="22"/>
          <w:szCs w:val="22"/>
        </w:rPr>
        <w:t>(Dz. U. z 2023 r. poz. 1448 t.j.);</w:t>
      </w:r>
      <w:bookmarkEnd w:id="6"/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zporządzeniu Ministra Zdrowia z dnia 26.04.2004 r. (Dz. U. nr 104, poz. 1096 z 2004 r.) w sprawie wymagań higieniczno-sanitarnych w zakładach produkcyjnych lub wprowadzających do obrotu środki spożywcz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/>
      </w:pPr>
      <w:r>
        <w:rPr>
          <w:sz w:val="22"/>
          <w:szCs w:val="22"/>
        </w:rPr>
        <w:t>Ustawie z dnia 5 grudnia 2008r. o zapobieganiu oraz zwalczaniu zakażeń i chorób zakaźnych u ludzi ( Dz. U 2024 poz. 924 z późn. zm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/>
      </w:pPr>
      <w:r>
        <w:rPr>
          <w:sz w:val="22"/>
          <w:szCs w:val="22"/>
        </w:rPr>
        <w:t>Zał. II, Rozdz. IV, pkt. 1 – 7 rozporządzenia (WE) Nr 852/2004 Parlamentu Europejskiego i Rady z dnia 29 kwietnia 2004 roku w sprawie higieny środków spożywczych (Dz. Urz. UE Nr L 139, 2004 r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4" w:leader="none"/>
        </w:tabs>
        <w:spacing w:before="0" w:after="120"/>
        <w:ind w:left="314" w:hanging="360"/>
        <w:jc w:val="both"/>
        <w:rPr/>
      </w:pPr>
      <w:bookmarkStart w:id="7" w:name="_Hlk199252051"/>
      <w:bookmarkEnd w:id="7"/>
      <w:r>
        <w:rPr>
          <w:sz w:val="22"/>
          <w:szCs w:val="22"/>
        </w:rPr>
        <w:t>Zapewnił produkty żywnościowe będące przedmiotem dostaw, które w szczególności nie mogą naruszać wymagań określonych 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>
          <w:sz w:val="22"/>
          <w:szCs w:val="22"/>
        </w:rPr>
      </w:pPr>
      <w:bookmarkStart w:id="8" w:name="_Hlk199252084"/>
      <w:bookmarkEnd w:id="8"/>
      <w:r>
        <w:rPr>
          <w:sz w:val="22"/>
          <w:szCs w:val="22"/>
        </w:rPr>
        <w:t>Ustawie z dnia 25 sierpnia 2006r. o bezpieczeństwie żywności i żywienia (Dz. U. z 2023 r. poz. 1448 t.j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/>
      </w:pPr>
      <w:r>
        <w:rPr>
          <w:sz w:val="22"/>
          <w:szCs w:val="22"/>
        </w:rPr>
        <w:t>Rozporządzeniu (WE) nr 2073/2005 z dnia 15 listopada 2005r. w sprawie kryteriów mikrobiologicznych dotyczących środków spożywcz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/>
      </w:pPr>
      <w:r>
        <w:rPr>
          <w:sz w:val="22"/>
          <w:szCs w:val="22"/>
        </w:rPr>
        <w:t>Rozporządzeniu (WE) nr 1881/2006 z dnia 19 grudnia 2006r. ustalające najwyższe dopuszczalne poziomy niektórych zanieczyszczeń w środkach spożywcz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/>
      </w:pPr>
      <w:r>
        <w:rPr>
          <w:sz w:val="22"/>
          <w:szCs w:val="22"/>
        </w:rPr>
        <w:t>Rozporządzeniu (WE) nr 1829/2003 Parlamentu Europejskiego i Rady z dnia 22 września 2003r. w sprawie genetycznie zmodyfikowanej żywności i pasz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Rozporządzeniu Ministra Zdrowia z dnia 16 maja 2007r. w sprawie najwyższych dopuszczalnych poziomów pozostałości pestycydów, które mogą znajdować się </w:t>
        <w:br/>
        <w:t>w środkach spożywczych lub na ich powierzchni (Dz. U. Nr 119 poz. 817 z późn. zm. 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Rozporządzeniu Ministra Zdrowia z dnia 23 kwietnia 2004r. w sprawie dozwolonych substancji dodatkowych i substancji pomagających w przetworzeniu (Dz. U. Nr 94 poz. 933 </w:t>
      </w:r>
      <w:bookmarkStart w:id="9" w:name="_Hlk199244728"/>
      <w:r>
        <w:rPr>
          <w:sz w:val="22"/>
          <w:szCs w:val="22"/>
        </w:rPr>
        <w:t>z późn. zm.</w:t>
      </w:r>
      <w:bookmarkEnd w:id="9"/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Rozporządzenie Parlamentu Europejskiego i Rady (UE) Nr 1169/2011 z dnia 25   </w:t>
      </w:r>
    </w:p>
    <w:p>
      <w:pPr>
        <w:pStyle w:val="Normal"/>
        <w:ind w:left="436" w:hanging="1046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ździernika 2011 r., w sprawie przekazywania konsumentom informacji na temat  </w:t>
      </w:r>
    </w:p>
    <w:p>
      <w:pPr>
        <w:pStyle w:val="Normal"/>
        <w:tabs>
          <w:tab w:val="clear" w:pos="708"/>
          <w:tab w:val="left" w:pos="709" w:leader="none"/>
        </w:tabs>
        <w:ind w:left="436" w:hanging="104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żywności, zmiany rozporządzeń Parlamentu Europejskiego i Rady (WE) nr    </w:t>
      </w:r>
    </w:p>
    <w:p>
      <w:pPr>
        <w:pStyle w:val="Normal"/>
        <w:tabs>
          <w:tab w:val="clear" w:pos="708"/>
          <w:tab w:val="left" w:pos="709" w:leader="none"/>
        </w:tabs>
        <w:ind w:left="436" w:hanging="104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1924/2006 i WE nr 1925/2006 oraz uchylenia dyrektywy Komisji 87/250/EWG,   </w:t>
      </w:r>
    </w:p>
    <w:p>
      <w:pPr>
        <w:pStyle w:val="Normal"/>
        <w:tabs>
          <w:tab w:val="clear" w:pos="708"/>
          <w:tab w:val="left" w:pos="709" w:leader="none"/>
        </w:tabs>
        <w:ind w:left="436" w:hanging="104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yrektywy Rady 90/496/EWG, dyrektywy Komisji 1999/10/WE, dyrektywy   </w:t>
      </w:r>
    </w:p>
    <w:p>
      <w:pPr>
        <w:pStyle w:val="Normal"/>
        <w:tabs>
          <w:tab w:val="clear" w:pos="708"/>
          <w:tab w:val="left" w:pos="709" w:leader="none"/>
        </w:tabs>
        <w:ind w:left="436" w:hanging="104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200/13/WE Parlamentu Europejskiego i Rady, dyrektyw Komisji 2002/67/WE i  </w:t>
      </w:r>
    </w:p>
    <w:p>
      <w:pPr>
        <w:pStyle w:val="Normal"/>
        <w:tabs>
          <w:tab w:val="clear" w:pos="708"/>
          <w:tab w:val="left" w:pos="709" w:leader="none"/>
        </w:tabs>
        <w:ind w:left="436" w:hanging="1046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008/5/WE oraz rozporządzenia Komisji (WE) nr 608/2004.</w:t>
      </w:r>
    </w:p>
    <w:p>
      <w:pPr>
        <w:pStyle w:val="Normal"/>
        <w:tabs>
          <w:tab w:val="clear" w:pos="708"/>
          <w:tab w:val="left" w:pos="709" w:leader="none"/>
        </w:tabs>
        <w:ind w:left="436" w:hanging="1046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Załącznik II do Rozporządzenie Parlamentu Europejskiego i Rady (UE) Nr               </w:t>
      </w:r>
    </w:p>
    <w:p>
      <w:pPr>
        <w:pStyle w:val="Normal"/>
        <w:tabs>
          <w:tab w:val="clear" w:pos="708"/>
          <w:tab w:val="left" w:pos="709" w:leader="none"/>
        </w:tabs>
        <w:ind w:left="436" w:hanging="104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1169/2011 z dnia 25 października 2011 r., w sprawie przekazywania     </w:t>
      </w:r>
    </w:p>
    <w:p>
      <w:pPr>
        <w:pStyle w:val="Normal"/>
        <w:tabs>
          <w:tab w:val="clear" w:pos="708"/>
          <w:tab w:val="left" w:pos="709" w:leader="none"/>
        </w:tabs>
        <w:ind w:left="436" w:hanging="104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konsumentom informacji na temat żywności.</w:t>
      </w:r>
    </w:p>
    <w:p>
      <w:pPr>
        <w:pStyle w:val="Normal"/>
        <w:tabs>
          <w:tab w:val="clear" w:pos="708"/>
          <w:tab w:val="left" w:pos="1057" w:leader="none"/>
        </w:tabs>
        <w:spacing w:before="0" w:after="120"/>
        <w:ind w:left="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199252084"/>
      <w:bookmarkStart w:id="11" w:name="_Hlk199252084"/>
      <w:bookmarkEnd w:id="11"/>
    </w:p>
    <w:p>
      <w:pPr>
        <w:pStyle w:val="Normal"/>
        <w:numPr>
          <w:ilvl w:val="0"/>
          <w:numId w:val="7"/>
        </w:numPr>
        <w:tabs>
          <w:tab w:val="clear" w:pos="708"/>
          <w:tab w:val="left" w:pos="314" w:leader="none"/>
        </w:tabs>
        <w:spacing w:before="0" w:after="120"/>
        <w:ind w:left="314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ł gospodarkę i postępowanie z odpadami, powstającymi w trakcie żywienia zbiorowego, zgodnie z Ustawą o odpadach z 2012r. (Dz. U. 2022 , poz. 699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4" w:leader="none"/>
        </w:tabs>
        <w:spacing w:before="0" w:after="120"/>
        <w:ind w:left="314" w:hanging="360"/>
        <w:jc w:val="both"/>
        <w:rPr/>
      </w:pPr>
      <w:r>
        <w:rPr>
          <w:sz w:val="22"/>
          <w:szCs w:val="22"/>
        </w:rPr>
        <w:t xml:space="preserve">Zgodnie z zarządzeniem Ministra Obrony Narodowej Nr 13/MON z 20.03.1998r. w sprawie wykonywania nadzoru sanitarno-weterynaryjnego, zwalczania chorób zakaźnych zwierząt oraz badania zwierząt rzeźnych i mięsa przez wojskowe organa weterynaryjne w jednostkach organizacyjnych podległych Ministrowi Obrony Narodowej (Dz. R. MON z 1998r. poz. 31) oraz rozporządzeniem Ministra Rolnictwa i Gospodarki Żywnościowej z dnia 19.03.1998 r. (Dz. U. Nr 45, poz. 283 z 1998 r.), zapewnił Wojskowej Inspekcji Sanitarnej, Wojskowej Inspekcji Weterynaryjnej i Lekarzom jednostki wojskowej prowadzenie nadzoru nad procesem żywienia </w:t>
        <w:br/>
        <w:t>i żywnością.</w:t>
      </w:r>
    </w:p>
    <w:p>
      <w:pPr>
        <w:pStyle w:val="List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zwzględnie przestrzegał wszelkich warunków zdrowotnych żywienia i żywności obowiązujących w Unii Europejskiej i Polsce.</w:t>
      </w:r>
    </w:p>
    <w:p>
      <w:pPr>
        <w:pStyle w:val="List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wóz posiłków musi odbywać się tylko i wyłącznie pojazdem posiadającym dopuszczenie do przewozu środków spożywczych.</w:t>
      </w:r>
    </w:p>
    <w:p>
      <w:pPr>
        <w:pStyle w:val="List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nadzorująca ze strony Zleceniodawcy jest upoważniona do kontroli : jakości środków spożywczych w tym pod kątem zgodności z przedstawionym jadłospisem, odpowiedniej temperatury, środka transportu posiadającego zaświadczenie do przewozu żywności, zachowania procedur i wymagań HACCP oraz innych zapisów zawartych w rozdziale II niniejszego opisu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W ZAKRESIE UŻYCZENIA POMIESZCZEŃ I SPRZĘTU.</w:t>
      </w:r>
    </w:p>
    <w:p>
      <w:pPr>
        <w:pStyle w:val="Normal"/>
        <w:spacing w:before="360" w:after="120"/>
        <w:ind w:left="641" w:hanging="64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e jest by WYKONAWCA:</w:t>
      </w:r>
    </w:p>
    <w:p>
      <w:pPr>
        <w:pStyle w:val="Tekstpodstawowywcity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8" w:before="60" w:after="120"/>
        <w:jc w:val="both"/>
        <w:rPr/>
      </w:pPr>
      <w:r>
        <w:rPr>
          <w:sz w:val="22"/>
          <w:szCs w:val="22"/>
        </w:rPr>
        <w:t xml:space="preserve">W czasie obowiązywania umowy świadczenia usług właściwie użytkował, zgodnie </w:t>
        <w:br/>
        <w:t>z przeznaczeniem udostępnione pomieszczenia stołówkowe oraz zapewniał nieskrępowany dostęp do wykonywania czynności kontrolnych i nadzorczych w zakresie prawidłowości użytkowania, stanu sanitarno-higienicznego i zabezpieczenia przeciwpożarowego.</w:t>
      </w:r>
    </w:p>
    <w:p>
      <w:pPr>
        <w:pStyle w:val="Tekstpodstawowywcity3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 w użytkowanie pomieszczenie ponosił wszelkie konsekwencje finansowe związane </w:t>
        <w:br/>
        <w:t>z niewłaściwym ich użytkowaniem.</w:t>
      </w:r>
    </w:p>
    <w:p>
      <w:pPr>
        <w:pStyle w:val="Normal"/>
        <w:numPr>
          <w:ilvl w:val="0"/>
          <w:numId w:val="4"/>
        </w:numPr>
        <w:spacing w:lineRule="auto" w:line="218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W okresie wykonywania umowy sprzęt dodatkowo niezbędny do jej wykonywania zakupywany będzie przez Wykonawcę na jego koszt.</w:t>
      </w:r>
    </w:p>
    <w:p>
      <w:pPr>
        <w:pStyle w:val="Normal"/>
        <w:numPr>
          <w:ilvl w:val="0"/>
          <w:numId w:val="4"/>
        </w:numPr>
        <w:spacing w:lineRule="auto" w:line="218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 zakończeniu umowy przekazał oddane w użytkowanie pomieszczenia wraz z wyposażeniem stacjonarnym w nie pogorszonym stanie technicznym, który zapewni ich dalszą eksploatację zgodnie z przeznaczeniem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W ZAKRESIE WZAJEMNYCH ROZLICZEŃ FINANSOWYCH.</w:t>
      </w:r>
    </w:p>
    <w:p>
      <w:pPr>
        <w:pStyle w:val="Tekstpodstawowy21"/>
        <w:spacing w:lineRule="auto" w:line="254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e jest by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  <w:szCs w:val="22"/>
        </w:rPr>
      </w:pPr>
      <w:bookmarkStart w:id="12" w:name="_Hlk199252187"/>
      <w:bookmarkEnd w:id="12"/>
      <w:r>
        <w:rPr>
          <w:sz w:val="22"/>
          <w:szCs w:val="22"/>
        </w:rPr>
        <w:t xml:space="preserve">Żywienie stanów osobowych w jednostce wojskowej realizowane było przez </w:t>
      </w:r>
      <w:r>
        <w:rPr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według dziennej stawki pieniężnej dla normy zasadniczej szkolnej 020, (wsad do kotła) określonych w decyzji Nr 96/MON Ministra Obrony Narodowej z dnia 20 sierpnia 2024 r. w sprawie określenia wartości pieniężnych norm wyżywienia  (Dz. Urz. Min. Obr. Nar.  z 2024 r. poz. 122) oraz rozporządzeniu Ministra Obrony Narodowej z dnia 28 kwietnia 2022 r. w sprawie bezpłatnego wyżywienia żołnierzy zawodowych Sił Zbrojnych RP (Dz.U. 2022, 1080 z późn. zm.) i Rozporządzeniu Ministra Obrony Narodowej z dnia 13 maja 2022 r. w sprawie umundurowania i wyżywienia oraz innych należności wydawanych żołnierzom niebędącym żołnierzami zawodowymi (Dz. U. 2022, poz. 113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późn. zm.) powiększonej o % narzutu obejmującego usługę oraz podatek VAT (koszty poza wsadow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120" w:after="120"/>
        <w:ind w:left="717" w:hanging="360"/>
        <w:jc w:val="both"/>
        <w:rPr>
          <w:sz w:val="22"/>
          <w:szCs w:val="22"/>
        </w:rPr>
      </w:pPr>
      <w:bookmarkStart w:id="13" w:name="_Hlk199252187"/>
      <w:bookmarkEnd w:id="13"/>
      <w:r>
        <w:rPr>
          <w:sz w:val="22"/>
          <w:szCs w:val="22"/>
        </w:rPr>
        <w:t>dla szkolnej normy żywnościowej 020 - wartości pieniężnej normy 020 + narzut obejmujący koszty usługi oraz podatek VAT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426"/>
        <w:rPr/>
      </w:pPr>
      <w:r>
        <w:rPr>
          <w:sz w:val="22"/>
          <w:szCs w:val="22"/>
        </w:rPr>
        <w:t>Stawki te odnoszą się do poszczególnych posiłków, odpowiedni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9" w:leader="none"/>
        </w:tabs>
        <w:ind w:left="1279" w:hanging="360"/>
        <w:rPr>
          <w:sz w:val="22"/>
          <w:szCs w:val="22"/>
        </w:rPr>
      </w:pPr>
      <w:r>
        <w:rPr>
          <w:sz w:val="22"/>
          <w:szCs w:val="22"/>
        </w:rPr>
        <w:t>I śniadanie</w:t>
        <w:tab/>
        <w:t>25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9" w:leader="none"/>
        </w:tabs>
        <w:ind w:left="1279" w:hanging="360"/>
        <w:rPr>
          <w:sz w:val="22"/>
          <w:szCs w:val="22"/>
        </w:rPr>
      </w:pPr>
      <w:r>
        <w:rPr>
          <w:sz w:val="22"/>
          <w:szCs w:val="22"/>
        </w:rPr>
        <w:t>II śniadanie</w:t>
        <w:tab/>
        <w:t>10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9" w:leader="none"/>
        </w:tabs>
        <w:ind w:left="1279" w:hanging="360"/>
        <w:rPr>
          <w:sz w:val="22"/>
          <w:szCs w:val="22"/>
        </w:rPr>
      </w:pPr>
      <w:r>
        <w:rPr>
          <w:sz w:val="22"/>
          <w:szCs w:val="22"/>
        </w:rPr>
        <w:t>Obiad</w:t>
        <w:tab/>
        <w:tab/>
        <w:t>40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120"/>
        <w:ind w:left="1276" w:hanging="360"/>
        <w:rPr>
          <w:sz w:val="22"/>
          <w:szCs w:val="22"/>
        </w:rPr>
      </w:pPr>
      <w:r>
        <w:rPr>
          <w:sz w:val="22"/>
          <w:szCs w:val="22"/>
        </w:rPr>
        <w:t>Kolacja</w:t>
        <w:tab/>
        <w:tab/>
        <w:t>25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zliczenie żywienia (wystawianie faktury VAT i jej opłata) nie może następować częściej niż jeden raz na dekadę i musi być poprzedzona zaakceptowaniem przedstawionych przez wykonawcę ocen jakości wyżywienia i rozliczeń wartości środków spożywczych stosowanych w żywieniu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JA ZASADNICZEJ I DODATKOWEJ NORMY ŻYWNOŚCIOWEJ ORAZ ICH WYMIAR FINANSOW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9" w:leader="none"/>
        </w:tabs>
        <w:spacing w:before="120" w:after="0"/>
        <w:jc w:val="both"/>
        <w:rPr/>
      </w:pPr>
      <w:r>
        <w:rPr>
          <w:sz w:val="22"/>
          <w:szCs w:val="22"/>
        </w:rPr>
        <w:t>Przez zasadniczą normę wyżywienia należy rozumieć ilość środków spożywczych przysługujących żołnierzowi w ciągu dob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8" w:leader="none"/>
        </w:tabs>
        <w:spacing w:before="120" w:after="0"/>
        <w:ind w:left="428" w:hanging="360"/>
        <w:jc w:val="both"/>
        <w:rPr>
          <w:sz w:val="22"/>
          <w:szCs w:val="22"/>
        </w:rPr>
      </w:pPr>
      <w:r>
        <w:rPr>
          <w:sz w:val="22"/>
          <w:szCs w:val="22"/>
        </w:rPr>
        <w:t>Norma wyżywienia ma ustaloną wartość pieniężną:</w:t>
      </w:r>
    </w:p>
    <w:p>
      <w:pPr>
        <w:pStyle w:val="Header"/>
        <w:tabs>
          <w:tab w:val="clear" w:pos="4536"/>
          <w:tab w:val="clear" w:pos="9072"/>
        </w:tabs>
        <w:ind w:left="11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na     „020” </w:t>
        <w:tab/>
        <w:tab/>
        <w:tab/>
        <w:t xml:space="preserve"> – równa się</w:t>
        <w:tab/>
      </w:r>
      <w:bookmarkStart w:id="14" w:name="_Hlk199252222"/>
      <w:r>
        <w:rPr>
          <w:sz w:val="22"/>
          <w:szCs w:val="22"/>
        </w:rPr>
        <w:t xml:space="preserve">29,59 </w:t>
      </w:r>
      <w:bookmarkEnd w:id="14"/>
      <w:r>
        <w:rPr>
          <w:sz w:val="22"/>
          <w:szCs w:val="22"/>
        </w:rPr>
        <w:t xml:space="preserve">zł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8" w:leader="none"/>
        </w:tabs>
        <w:spacing w:before="120" w:after="0"/>
        <w:ind w:left="4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z wartość pieniężną normy wyżywienia (wsad do kotła) należy rozumieć wartość produktów spożywczych, w cenach zakupu, wchodzących w skład zasadniczej lub dodatkowej normy wyżywienia.</w:t>
      </w:r>
    </w:p>
    <w:p>
      <w:pPr>
        <w:pStyle w:val="Normal"/>
        <w:ind w:left="429" w:hanging="0"/>
        <w:jc w:val="both"/>
        <w:rPr>
          <w:rFonts w:ascii="Palatino Linotype" w:hAnsi="Palatino Linotype" w:cs="Palatino Linotype"/>
          <w:sz w:val="21"/>
          <w:szCs w:val="21"/>
          <w:u w:val="single"/>
        </w:rPr>
      </w:pPr>
      <w:r>
        <w:rPr>
          <w:rFonts w:cs="Palatino Linotype" w:ascii="Palatino Linotype" w:hAnsi="Palatino Linotype"/>
          <w:sz w:val="21"/>
          <w:szCs w:val="21"/>
          <w:u w:val="single"/>
        </w:rPr>
      </w:r>
    </w:p>
    <w:p>
      <w:pPr>
        <w:pStyle w:val="Normal"/>
        <w:ind w:left="429" w:hanging="0"/>
        <w:jc w:val="both"/>
        <w:rPr>
          <w:rFonts w:ascii="Palatino Linotype" w:hAnsi="Palatino Linotype" w:cs="Palatino Linotype"/>
          <w:sz w:val="21"/>
          <w:szCs w:val="21"/>
          <w:u w:val="single"/>
        </w:rPr>
      </w:pPr>
      <w:r>
        <w:rPr>
          <w:rFonts w:cs="Palatino Linotype" w:ascii="Palatino Linotype" w:hAnsi="Palatino Linotype"/>
          <w:sz w:val="21"/>
          <w:szCs w:val="21"/>
          <w:u w:val="single"/>
        </w:rPr>
      </w:r>
    </w:p>
    <w:p>
      <w:pPr>
        <w:pStyle w:val="Normal"/>
        <w:ind w:left="429" w:hanging="0"/>
        <w:jc w:val="both"/>
        <w:rPr>
          <w:u w:val="single"/>
        </w:rPr>
      </w:pPr>
      <w:r>
        <w:rPr>
          <w:rFonts w:cs="Palatino Linotype" w:ascii="Palatino Linotype" w:hAnsi="Palatino Linotype"/>
          <w:sz w:val="21"/>
          <w:szCs w:val="21"/>
          <w:u w:val="single"/>
        </w:rPr>
        <w:t xml:space="preserve">Załączniki: </w:t>
      </w:r>
    </w:p>
    <w:p>
      <w:pPr>
        <w:pStyle w:val="Normal"/>
        <w:ind w:left="429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NR 1 – Wielkości potraw</w:t>
      </w:r>
    </w:p>
    <w:p>
      <w:pPr>
        <w:pStyle w:val="Normal"/>
        <w:ind w:left="429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NR 2 – Wymiar należności 020</w:t>
      </w:r>
    </w:p>
    <w:p>
      <w:pPr>
        <w:pStyle w:val="Normal"/>
        <w:ind w:left="142" w:firstLine="284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NR 3 – Wykaz usłu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9" w:bottom="113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hd w:fill="auto" w:val="clear"/>
        <w:szCs w:val="24"/>
        <w:iCs w:val="false"/>
        <w:bCs/>
        <w:em w:val="non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7"/>
        </w:tabs>
        <w:ind w:left="337" w:hanging="360"/>
      </w:pPr>
    </w:lvl>
    <w:lvl w:ilvl="1">
      <w:start w:val="1"/>
      <w:numFmt w:val="bullet"/>
      <w:lvlText w:val=""/>
      <w:lvlJc w:val="left"/>
      <w:pPr>
        <w:tabs>
          <w:tab w:val="num" w:pos="1057"/>
        </w:tabs>
        <w:ind w:left="1057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957"/>
        </w:tabs>
        <w:ind w:left="1957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497"/>
        </w:tabs>
        <w:ind w:left="2497" w:hanging="360"/>
      </w:pPr>
    </w:lvl>
    <w:lvl w:ilvl="4">
      <w:start w:val="1"/>
      <w:numFmt w:val="lowerLetter"/>
      <w:lvlText w:val="%5."/>
      <w:lvlJc w:val="left"/>
      <w:pPr>
        <w:tabs>
          <w:tab w:val="num" w:pos="3217"/>
        </w:tabs>
        <w:ind w:left="3217" w:hanging="360"/>
      </w:pPr>
    </w:lvl>
    <w:lvl w:ilvl="5">
      <w:start w:val="1"/>
      <w:numFmt w:val="lowerRoman"/>
      <w:lvlText w:val="%6."/>
      <w:lvlJc w:val="right"/>
      <w:pPr>
        <w:tabs>
          <w:tab w:val="num" w:pos="3937"/>
        </w:tabs>
        <w:ind w:left="3937" w:hanging="180"/>
      </w:pPr>
    </w:lvl>
    <w:lvl w:ilvl="6">
      <w:start w:val="1"/>
      <w:numFmt w:val="decimal"/>
      <w:lvlText w:val="%7."/>
      <w:lvlJc w:val="left"/>
      <w:pPr>
        <w:tabs>
          <w:tab w:val="num" w:pos="4657"/>
        </w:tabs>
        <w:ind w:left="4657" w:hanging="360"/>
      </w:pPr>
    </w:lvl>
    <w:lvl w:ilvl="7">
      <w:start w:val="1"/>
      <w:numFmt w:val="lowerLetter"/>
      <w:lvlText w:val="%8."/>
      <w:lvlJc w:val="left"/>
      <w:pPr>
        <w:tabs>
          <w:tab w:val="num" w:pos="5377"/>
        </w:tabs>
        <w:ind w:left="5377" w:hanging="360"/>
      </w:pPr>
    </w:lvl>
    <w:lvl w:ilvl="8">
      <w:start w:val="1"/>
      <w:numFmt w:val="lowerRoman"/>
      <w:lvlText w:val="%9."/>
      <w:lvlJc w:val="right"/>
      <w:pPr>
        <w:tabs>
          <w:tab w:val="num" w:pos="6097"/>
        </w:tabs>
        <w:ind w:left="609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024"/>
        </w:tabs>
        <w:ind w:left="2024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ZnakZnak">
    <w:name w:val="Nagłówek Znak Znak Znak"/>
    <w:qFormat/>
    <w:rPr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56" w:before="60" w:after="0"/>
      <w:ind w:left="283" w:right="0" w:hanging="283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widowControl w:val="false"/>
      <w:spacing w:before="0" w:after="120"/>
      <w:ind w:left="0" w:right="0" w:hanging="0"/>
      <w:jc w:val="both"/>
    </w:pPr>
    <w:rPr>
      <w:sz w:val="22"/>
      <w:szCs w:val="22"/>
    </w:rPr>
  </w:style>
  <w:style w:type="paragraph" w:styleId="Adresodbiorcy">
    <w:name w:val="Adres odbiorcy"/>
    <w:basedOn w:val="Normal"/>
    <w:qFormat/>
    <w:pPr>
      <w:ind w:left="-283" w:right="0" w:hanging="0"/>
    </w:pPr>
    <w:rPr/>
  </w:style>
  <w:style w:type="paragraph" w:styleId="TextBodyIndent">
    <w:name w:val="Body Text Indent"/>
    <w:basedOn w:val="Normal"/>
    <w:pPr>
      <w:widowControl w:val="false"/>
      <w:ind w:left="1560" w:right="0" w:hanging="120"/>
    </w:pPr>
    <w:rPr>
      <w:sz w:val="24"/>
    </w:rPr>
  </w:style>
  <w:style w:type="paragraph" w:styleId="Listakontynuacja21">
    <w:name w:val="Lista - kontynuacja 21"/>
    <w:basedOn w:val="Normal"/>
    <w:qFormat/>
    <w:pPr>
      <w:widowControl w:val="false"/>
      <w:spacing w:lineRule="auto" w:line="256" w:before="60" w:after="120"/>
      <w:ind w:left="566" w:right="0" w:hanging="36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9:00Z</dcterms:created>
  <dc:creator>Kk</dc:creator>
  <dc:description/>
  <cp:keywords/>
  <dc:language>en-US</dc:language>
  <cp:lastModifiedBy>Komar Sebastian</cp:lastModifiedBy>
  <cp:lastPrinted>2025-05-27T14:44:00Z</cp:lastPrinted>
  <dcterms:modified xsi:type="dcterms:W3CDTF">2025-06-03T09:28:00Z</dcterms:modified>
  <cp:revision>11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QCx+WsbrR1tVyFqf5GgV9oT7RFRrlXOt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2d184aa4-5569-4ac8-b9e6-ee0d7b1a8be5</vt:lpwstr>
  </property>
  <property fmtid="{D5CDD505-2E9C-101B-9397-08002B2CF9AE}" pid="10" name="s5636:Creator type=IP">
    <vt:lpwstr>10.62.56.54</vt:lpwstr>
  </property>
  <property fmtid="{D5CDD505-2E9C-101B-9397-08002B2CF9AE}" pid="11" name="s5636:Creator type=author">
    <vt:lpwstr>Kk</vt:lpwstr>
  </property>
  <property fmtid="{D5CDD505-2E9C-101B-9397-08002B2CF9AE}" pid="12" name="s5636:Creator type=organization">
    <vt:lpwstr>MILNET-Z</vt:lpwstr>
  </property>
</Properties>
</file>