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CH Z PRZEDMIOTEM ZAMÓWIENI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415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zamówienie o charakterze i złożoności porównywalnej z przedmiotem zamówienia, o wartości nie mniejszej niż </w:t>
      </w:r>
      <w:r>
        <w:rPr>
          <w:rFonts w:cs="Arial" w:ascii="Arial" w:hAnsi="Arial"/>
          <w:b/>
          <w:szCs w:val="22"/>
          <w:lang w:eastAsia="ar-SA"/>
        </w:rPr>
        <w:t xml:space="preserve">600 000,00 zł </w:t>
      </w:r>
      <w:r>
        <w:rPr>
          <w:rFonts w:cs="Arial" w:ascii="Arial" w:hAnsi="Arial"/>
          <w:szCs w:val="22"/>
          <w:lang w:eastAsia="ar-SA"/>
        </w:rPr>
        <w:t xml:space="preserve">każda robota, wykonane w okresie ostatnich pięciu lat przed upływem terminu składania ofert wraz </w:t>
        <w:br/>
        <w:t>z podaniem rodzaju, wartości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/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ych, potwierdzające należyte wykonanie usługi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gdy zakres zamówienia był większy niż robota budowlana stanowiąca przedmiot niniejszego zamówienia należy podać wartość roboty budowlanej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Sprawa nr 17/2025/Z                                                    </w:t>
      <w:tab/>
      <w:tab/>
      <w:t xml:space="preserve">     Załącznik nr 7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5-02-26T13:14:00Z</dcterms:modified>
  <cp:revision>59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