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ącznik nr 2 do zapytania ofertowego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>……………………,dnia 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Arial" w:ascii="Arial" w:hAnsi="Arial"/>
          <w:sz w:val="20"/>
          <w:szCs w:val="20"/>
        </w:rPr>
        <w:t>Adres :  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Arial" w:ascii="Arial" w:hAnsi="Arial"/>
          <w:sz w:val="20"/>
          <w:szCs w:val="20"/>
        </w:rPr>
        <w:t>NIP: 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FORMULARZ OFERTY do zapytania ofertowego nr KZP-2001- 14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Odpowiadając na skierowane do nas zapytanie ofertowe dotyczące zamówienia publicznego na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dostawę i montaż mebli do Biura Rektora i Gabinetu Prorektora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realizowane z wyłączeniem stosowania ustawy Prawo zamówień Publicznych, składamy ofertę o następującej treści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3"/>
        <w:gridCol w:w="1421"/>
        <w:gridCol w:w="1300"/>
        <w:gridCol w:w="835"/>
        <w:gridCol w:w="1185"/>
        <w:gridCol w:w="623"/>
        <w:gridCol w:w="1035"/>
        <w:gridCol w:w="1040"/>
        <w:gridCol w:w="1225"/>
      </w:tblGrid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pis produk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t>Produkt oferowany (producent, mod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Cena jednostkowa netto (PLN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Stawka podatku VAT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Cena jednostkowa brutto (PL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Ilość sztu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Wartość netto (PL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Wartość brutto z VAT (PL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Zaoferowany okres gwarancji i rękojmi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1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Biurko w sekretariacie - zgodne z poz. 1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 xml:space="preserve">……… 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enda płytowa do biurka - zgodna z poz. 2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wiesie na komputer – zgodne z poz. 3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wiesie na komputer – zgodne z poz. 4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>
          <w:trHeight w:val="1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yna na kable – zgodna z poz. 5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6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ntenerek mobilny – zgodny z poz. 6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>
          <w:trHeight w:val="11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7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afka przybiurkowa  – zgodna z poz. 7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afka przybiurkowa – zgodna z poz. 8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ół okrągły  – zgodny z poz. 9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>
          <w:trHeight w:val="8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tele konferencyjne do sekretariatu – zgodne z poz. 10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afa ubraniowa – zgodna z poz. 11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12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urko gabinetowe – zgodne z poz. 12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enda płytowa do biurka – zgodna z poz. 13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urko gabinetowe – zgodne z poz. 14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15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tele konferencyjne do gabinetu – zgodne z poz. 15 zał.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16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afka przybiurkowa – zgodna z poz. 16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zafka gabinetowa – zgodna z poz. 17 zał. nr 1 do zapytania ofertoweg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miesiące </w:t>
              <w:br/>
              <w:t xml:space="preserve">(wymagane min. </w:t>
              <w:br/>
              <w:t>24 m-ce)</w:t>
            </w:r>
          </w:p>
        </w:tc>
      </w:tr>
      <w:tr>
        <w:trPr>
          <w:trHeight w:val="315" w:hRule="atLeast"/>
        </w:trPr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t>Raze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łownie (wartość brutto– kol 9): ………………………………………………………………………………………………………..</w:t>
            </w:r>
          </w:p>
        </w:tc>
      </w:tr>
    </w:tbl>
    <w:p>
      <w:pPr>
        <w:pStyle w:val="TextBodyIndent"/>
        <w:spacing w:lineRule="auto" w:line="288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na cena jest ceną ryczałtową i zawiera wszystkie koszty związane z prawidłową realizacją przedmiotu zamówienia, zgodnie z przepisami prawa i zapisami zapytania ofertowego oraz umowy.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oznałem/liśmy się i przyjmuję/my postawione przez Zamawiającego w zapytaniu ofertowym warunki.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kontaktu ze strony Wykonawcy jest  ………………………….……………….……… numer telefonu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………………………………………………., mail …………………………………………………..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uppressAutoHyphens w:val="true"/>
        <w:autoSpaceDE w:val="false"/>
        <w:spacing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posiadam(y) stosowne dokumenty jakościowe, m.in. certyfikaty jakościowe wskazane przez zamawiającego w opisie przedmiotu zamówienia (zał. nr 1 do zapytania ofertowego), które zobowiązuje(my) się dostarczyć na każde żądanie Zamawiającego (w wersji papierowej lub elektronicznej);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6514" w:hanging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podpis Wykonawcy)</w:t>
      </w:r>
    </w:p>
    <w:p>
      <w:pPr>
        <w:pStyle w:val="Normal"/>
        <w:spacing w:before="0" w:after="200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eastAsia="SimSun;宋体"/>
    </w:rPr>
  </w:style>
  <w:style w:type="character" w:styleId="TekstpodstawowywcityZnak">
    <w:name w:val="Tekst podstawowy wcięty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4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5:00Z</dcterms:created>
  <dc:creator>user</dc:creator>
  <dc:description/>
  <cp:keywords/>
  <dc:language>en-US</dc:language>
  <cp:lastModifiedBy>Wioleta Zając</cp:lastModifiedBy>
  <cp:lastPrinted>2024-11-08T06:53:00Z</cp:lastPrinted>
  <dcterms:modified xsi:type="dcterms:W3CDTF">2025-04-23T08:31:00Z</dcterms:modified>
  <cp:revision>5</cp:revision>
  <dc:subject/>
  <dc:title/>
</cp:coreProperties>
</file>