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2 do SWZ 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A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podstawowym jednoetapowym w dziedzinach obronności </w:t>
        <w:br/>
        <w:t xml:space="preserve">i bezpieczeństwa, prowadzone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 pełnienie nadzoru dla zadania nr 01794 </w:t>
      </w:r>
      <w:r>
        <w:rPr>
          <w:rFonts w:cs="Arial" w:ascii="Arial" w:hAnsi="Arial"/>
          <w:b/>
          <w:i/>
        </w:rPr>
        <w:t xml:space="preserve">„Przebudowa instalacji elektrycznej wraz z montażem ZSE dla zapewnienia rezerwowego źródła zasilania kompleksu wojskowego K-3598 </w:t>
        <w:br/>
        <w:t>w Warszawie, Plac Marszałka Piłsudskiego 4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b/>
          <w:bCs/>
          <w:i/>
        </w:rPr>
        <w:t xml:space="preserve">– </w:t>
      </w:r>
      <w:r>
        <w:rPr>
          <w:rFonts w:cs="Arial" w:ascii="Arial" w:hAnsi="Arial"/>
          <w:b/>
          <w:bCs/>
        </w:rPr>
        <w:t>Sprawa 25/01794/2025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>prowadzonym przez Stołeczny Zarząd Infrastruktury w Warszawie oświadczam, co następuje: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 (z wyłączeniem z art. 109 ust. 1 pkt 2, 3, 6, 9 i 10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 (z wyłączeniem z art. 109 ust. 1 pkt 2, 3, 6,  9  i 10) ustawy Pzp.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 xml:space="preserve">ust. 1 ustawy o szczególnych rozwiązaniach w zakresie przeciwdziałania wspieraniu agresji na Ukrainę oraz służących ochronie bezpieczeństwa narodowego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</w:t>
        <w:br/>
        <w:t>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25/01794/202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>Sprawa 25/01794/2025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* …………………………...………………………………………</w:t>
        <w:br/>
        <w:t>w następującym zakresie: 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Zwykytekst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</w:t>
        <w:br/>
        <w:t xml:space="preserve">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3900" w:firstLine="1203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16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16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sz w:val="16"/>
          <w:szCs w:val="16"/>
          <w:lang w:val="en-US"/>
        </w:rPr>
      </w:pPr>
      <w:r>
        <w:rPr>
          <w:rFonts w:eastAsia="Times New Roman" w:cs="Arial" w:ascii="Arial" w:hAnsi="Arial"/>
          <w:b/>
          <w:i/>
          <w:i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1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Cs/>
        <w:i/>
        <w:i/>
        <w:sz w:val="18"/>
        <w:szCs w:val="18"/>
        <w:lang w:eastAsia="ar-SA"/>
      </w:rPr>
    </w:pPr>
    <w:r>
      <w:rPr>
        <w:rFonts w:cs="Arial" w:ascii="Arial" w:hAnsi="Arial"/>
        <w:bCs/>
        <w:i/>
        <w:sz w:val="18"/>
        <w:szCs w:val="18"/>
      </w:rPr>
      <w:t>Sprawa 25/01794/2025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55:00Z</dcterms:created>
  <dc:creator>Remigiusz Stępień</dc:creator>
  <dc:description/>
  <cp:keywords/>
  <dc:language>en-US</dc:language>
  <cp:lastModifiedBy>Banasiak Marzena</cp:lastModifiedBy>
  <cp:lastPrinted>2025-04-01T11:54:00Z</cp:lastPrinted>
  <dcterms:modified xsi:type="dcterms:W3CDTF">2025-04-01T09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66dc1998-f03b-499d-99cc-1d57f4416541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