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4"/>
          <w:szCs w:val="22"/>
          <w:u w:val="none"/>
          <w:lang w:val="pl-PL"/>
        </w:rPr>
      </w:pPr>
      <w:r>
        <w:rPr>
          <w:rFonts w:cs="Arial" w:ascii="Arial" w:hAnsi="Arial"/>
          <w:sz w:val="24"/>
          <w:szCs w:val="22"/>
          <w:u w:val="none"/>
        </w:rPr>
        <w:t xml:space="preserve">Załącznik nr </w:t>
      </w:r>
      <w:r>
        <w:rPr>
          <w:rFonts w:cs="Arial" w:ascii="Arial" w:hAnsi="Arial"/>
          <w:sz w:val="24"/>
          <w:szCs w:val="22"/>
          <w:u w:val="none"/>
          <w:lang w:val="pl-PL"/>
        </w:rPr>
        <w:t>5</w:t>
      </w:r>
      <w:r>
        <w:rPr>
          <w:rFonts w:cs="Arial" w:ascii="Arial" w:hAnsi="Arial"/>
          <w:sz w:val="24"/>
          <w:szCs w:val="22"/>
          <w:u w:val="none"/>
        </w:rPr>
        <w:t xml:space="preserve"> </w:t>
      </w:r>
      <w:r>
        <w:rPr>
          <w:rFonts w:cs="Arial" w:ascii="Arial" w:hAnsi="Arial"/>
          <w:sz w:val="24"/>
          <w:szCs w:val="22"/>
          <w:u w:val="none"/>
          <w:lang w:val="pl-PL"/>
        </w:rPr>
        <w:t>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i/>
          <w:sz w:val="18"/>
          <w:szCs w:val="18"/>
          <w:u w:val="none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ela 1: </w:t>
      </w:r>
      <w:r>
        <w:rPr/>
        <w:t>PROJEKTANCI BRANŻOWI</w:t>
      </w:r>
    </w:p>
    <w:tbl>
      <w:tblPr>
        <w:tblW w:w="1596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2694"/>
        <w:gridCol w:w="1701"/>
        <w:gridCol w:w="1134"/>
        <w:gridCol w:w="2268"/>
        <w:gridCol w:w="993"/>
        <w:gridCol w:w="992"/>
        <w:gridCol w:w="1701"/>
        <w:gridCol w:w="1644"/>
      </w:tblGrid>
      <w:tr>
        <w:trPr>
          <w:trHeight w:val="2058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rchitektoniczna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nstrukcyjno-budowla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..…………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alacyjna w zakresie sieci, instalacji i urządzeń elektrycznych i elektroenergetycznyc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pl-PL"/>
              </w:rPr>
              <w:t>instalacyjna w zakresie sieci, instalacji i urządzeń cieplnych, wentylacyjnych, gazowych, wodociągowych i kanalizacyjnych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r ……………………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bez ograniczeń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elekomunikacyjnej (teletechnicznej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minimum </w:t>
              <w:br/>
              <w:t>w ograniczonym zakresie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2 : PROJEKTANT(CI) SYSTEMÓW ALARMOWYCH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1985"/>
        <w:gridCol w:w="1559"/>
        <w:gridCol w:w="2268"/>
        <w:gridCol w:w="992"/>
        <w:gridCol w:w="1560"/>
        <w:gridCol w:w="2834"/>
        <w:gridCol w:w="2410"/>
      </w:tblGrid>
      <w:tr>
        <w:trPr>
          <w:trHeight w:val="95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projektowania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ktualne zaświadczenie lub świadectwo lub autoryzację ukończenia kursów w zakresie projektowania systemów alar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 xml:space="preserve">w zakresie projektowania </w:t>
              <w:br/>
              <w:t>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ABELA 3: </w:t>
      </w:r>
      <w:r>
        <w:rPr/>
        <w:t>KIEROWNICY BRANŻOWI ROBÓT BUDOWLANYCH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2126"/>
        <w:gridCol w:w="1559"/>
        <w:gridCol w:w="709"/>
        <w:gridCol w:w="4111"/>
        <w:gridCol w:w="850"/>
        <w:gridCol w:w="1134"/>
        <w:gridCol w:w="1985"/>
        <w:gridCol w:w="1417"/>
      </w:tblGrid>
      <w:tr>
        <w:trPr>
          <w:trHeight w:val="1015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999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bez ograniczeń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uprawnienia spełniające wymóg wykonywania prac konserwatorskich przy obiektach zabytkowych zgodnie z ustawą z dnia 23 lipca 2003 r. </w:t>
              <w:br/>
              <w:t>o ochronie zabytków i opiece nad zabytkami, kierujący robotami budowlanymi, który powinien spełniać wymagania, o których mowa w art. 37 c ustawy Prawo Budowlan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. 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b. </w:t>
            </w:r>
            <w:r>
              <w:rPr>
                <w:rFonts w:cs="Arial" w:ascii="Arial" w:hAnsi="Arial"/>
                <w:bCs/>
                <w:i/>
                <w:sz w:val="16"/>
                <w:szCs w:val="18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709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>b. instalacyjna w zakresie sieci, instalacji i urządzeń elektrycznych i 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ez ograniczeń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b. telekomunikacyjna (teletechnicz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minimum </w:t>
              <w:br/>
              <w:t>w ograniczonym zakres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315" w:hanging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unkcję kierownika budowy może pełnić jeden z kierowników branżowych oprócz  kierownika branży teletechnicznej jeśli ma uprawnienia z ograniczeniami</w:t>
      </w:r>
    </w:p>
    <w:p>
      <w:pPr>
        <w:pStyle w:val="Normal"/>
        <w:tabs>
          <w:tab w:val="clear" w:pos="708"/>
          <w:tab w:val="left" w:pos="14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0"/>
        </w:rPr>
        <w:t xml:space="preserve">TABELA 4: </w:t>
      </w:r>
      <w:r>
        <w:rPr/>
        <w:t>INSTALATOR(-RZY)/ KONSERWATOR(-RZY) SYSTEMÓW ALARMOWYCH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1701"/>
        <w:gridCol w:w="1559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lub autoryzacja lub zaświadczenie ukończenia kursów </w:t>
              <w:br/>
              <w:t>w zakresie instalowania/konserwacji systemów zabezpieczeń technicznych stopni 1-4</w:t>
              <w:br/>
              <w:t xml:space="preserve"> lub aktualne zaświadczenie ukończenia kursów </w:t>
              <w:br/>
              <w:t>w zakresie instalowania/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projektowania/ instalowa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5: PION OCHRONY INFORMACJI NIEJAWNYCH</w:t>
      </w:r>
      <w:r>
        <w:rPr>
          <w:rFonts w:cs="Arial" w:ascii="Arial" w:hAnsi="Arial"/>
          <w:b/>
          <w:sz w:val="20"/>
          <w:vertAlign w:val="superscript"/>
        </w:rPr>
        <w:t>*</w:t>
      </w:r>
    </w:p>
    <w:tbl>
      <w:tblPr>
        <w:tblW w:w="15477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68"/>
        <w:gridCol w:w="2126"/>
        <w:gridCol w:w="2126"/>
        <w:gridCol w:w="2126"/>
        <w:gridCol w:w="2126"/>
        <w:gridCol w:w="2126"/>
        <w:gridCol w:w="2127"/>
      </w:tblGrid>
      <w:tr>
        <w:trPr>
          <w:trHeight w:val="1618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ZASTRZEŻONE </w:t>
              <w:br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 xml:space="preserve">(numer, klauzula i data ważności)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Zaświadczenie stwierdzające odbycie specjalistycznego szkolenia w zakresie ochrony informacji niejawnych </w:t>
              <w:br/>
              <w:t xml:space="preserve">w systemach teleinformatycznych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świadczenie bezpieczeństwa upoważniające do dostępu do informacji niejawnych </w:t>
              <w:br/>
              <w:t xml:space="preserve">o klauzuli POUFNE </w:t>
              <w:br/>
              <w:t>lub wyż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stwierdzające odbycie specjalistycznego szkolenia w zakresie ochrony informacji niejawnych wydane </w:t>
              <w:br/>
              <w:t>przez ABW lub S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r i data wydania)</w:t>
            </w:r>
          </w:p>
        </w:tc>
      </w:tr>
      <w:tr>
        <w:trPr>
          <w:trHeight w:val="25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0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Nazwa Wykonawcy oraz adres kancelarii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lub innej jednostki organizacyjnej służącej do przetwarzania dokumentów niejawnych):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Kierownik kancelarii </w:t>
              <w:br/>
            </w:r>
            <w:r>
              <w:rPr>
                <w:rFonts w:cs="Arial" w:ascii="Arial" w:hAnsi="Arial"/>
                <w:i/>
                <w:iCs/>
                <w:sz w:val="14"/>
                <w:szCs w:val="18"/>
                <w:lang w:eastAsia="en-US"/>
              </w:rPr>
              <w:t xml:space="preserve">(lub inna osoba odpowiedzialna za przechowywanie, obieg </w:t>
              <w:br/>
              <w:t>i ewidencję materiałów niejawny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Inspektor bezpieczeństwa teleinformat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Administrator systemów teleinforma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Pełnomocnik ds. informacji niejawnych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*Tabelę dotyczącą pionu ochrony informacji niejawnych należy wypełnić oddzielnie dla Wykonawcy oraz powtórzyć tyle razy ilu jest innych podmiotów/pod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*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rawdziwość powyższych danych potwierdzam kwalifikowanym podpisem elektronicznym lub podpisem zaufanym lub podpisem osobistym świadomy odpowiedzialności karnej </w:t>
        <w:br/>
        <w:t>z art. 297 k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LUB PODPISEM ZAUFANYM LUB PODPISEM OSOBISTYM</w:t>
      </w:r>
    </w:p>
    <w:sectPr>
      <w:footerReference w:type="default" r:id="rId2"/>
      <w:type w:val="nextPage"/>
      <w:pgSz w:orient="landscape" w:w="16838" w:h="11906"/>
      <w:pgMar w:left="851" w:right="395" w:gutter="0" w:header="0" w:top="568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25/01794/2025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5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5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6:00Z</dcterms:created>
  <dc:creator>r.chludzinski</dc:creator>
  <dc:description/>
  <cp:keywords/>
  <dc:language>en-US</dc:language>
  <cp:lastModifiedBy>Banasiak Marzena</cp:lastModifiedBy>
  <cp:lastPrinted>2024-11-25T09:05:00Z</cp:lastPrinted>
  <dcterms:modified xsi:type="dcterms:W3CDTF">2025-03-31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dba4fcc-dbe0-4031-b319-9d14fa7680ed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