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, dn.…………………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56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Wykonanie zastępcze w prowadzonym postępowaniu egzekucyjnym w administracji </w:t>
        <w:br/>
        <w:t xml:space="preserve">w zakresie wypełnienia obowiązku niepieniężnego polegającego na usunięciu, transporcie i utylizacji nielegalnie składowanych odpadów na działce oznaczonej numerem ewidencyjnym 123 obręb 0003 Gralewo gmina Santok”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antok, ul. Gorzowska 59, 66 – 431 Sant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</w:t>
      </w:r>
    </w:p>
    <w:p>
      <w:pPr>
        <w:pStyle w:val="Bezodstpw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 xml:space="preserve">                                     (REGON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usługi, będącej przedmiotem niniejszego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09"/>
        <w:gridCol w:w="1560"/>
        <w:gridCol w:w="1275"/>
        <w:gridCol w:w="1280"/>
        <w:gridCol w:w="851"/>
        <w:gridCol w:w="1345"/>
      </w:tblGrid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k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1 k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3 x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                 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5 x 6)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pakowanie, załadunek, transport i utylizacja odpadów                   o kodzie 04 02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0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całości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35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zycja w kol. Nr 5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zł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ozycja w kol nr 6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ozycja w kol. Nr 7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…zł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 cena brutto: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………………………………………………………….……… ………………………….……………złotych 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liśmy się z istotnymi postanowieniami projektu umowy, akceptuję i nie wnoszę żadnych zastrzeżeń do tego treści oraz przyjmuję warunki </w:t>
        <w:br/>
        <w:t>w nim zawart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podpisania umowy w miejscu i terminie określonym przez Zamawiającego w przypadku uznania naszej oferty za najkorzystniejsz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ę niniejszą składam na</w:t>
      </w:r>
      <w:r>
        <w:rPr>
          <w:rFonts w:cs="Times New Roman" w:ascii="Times New Roman" w:hAnsi="Times New Roman"/>
          <w:sz w:val="24"/>
          <w:szCs w:val="24"/>
        </w:rPr>
        <w:t xml:space="preserve">: ………………... </w:t>
      </w:r>
      <w:r>
        <w:rPr>
          <w:rFonts w:cs="Times New Roman" w:ascii="Times New Roman" w:hAnsi="Times New Roman"/>
          <w:b/>
          <w:sz w:val="24"/>
          <w:szCs w:val="24"/>
        </w:rPr>
        <w:t>kolejno ponumerowanych stron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cena podana w ofercie jest obowiązująca w całym okresie ważności umowy i zawiera wszystkie koszty oraz składniki związane                                   z wykonaniem zamówienia, jakie ponosi Zamawia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         upoważnionej przez Wykonawcę) 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1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serwis</dc:creator>
  <dc:description/>
  <cp:keywords/>
  <dc:language>en-US</dc:language>
  <cp:lastModifiedBy>Joannafd</cp:lastModifiedBy>
  <cp:lastPrinted>2025-03-13T14:46:00Z</cp:lastPrinted>
  <dcterms:modified xsi:type="dcterms:W3CDTF">2025-03-17T14:17:00Z</dcterms:modified>
  <cp:revision>88</cp:revision>
  <dc:subject/>
  <dc:title/>
</cp:coreProperties>
</file>